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b/>
          <w:b/>
          <w:spacing w:val="20"/>
        </w:rPr>
      </w:pPr>
      <w:r>
        <w:rPr>
          <w:b/>
          <w:spacing w:val="20"/>
        </w:rPr>
        <w:t>附件</w:t>
      </w:r>
    </w:p>
    <w:p>
      <w:pPr>
        <w:pStyle w:val="Normal"/>
        <w:jc w:val="right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right"/>
        <w:rPr>
          <w:bCs/>
          <w:spacing w:val="20"/>
        </w:rPr>
      </w:pPr>
      <w:r>
        <w:rPr>
          <w:bCs/>
          <w:spacing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7641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1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>
                <w:spacing w:val="20"/>
              </w:rPr>
            </w:pPr>
            <w:r>
              <w:rPr>
                <w:rFonts w:eastAsia="Times New Roman"/>
                <w:spacing w:val="20"/>
              </w:rPr>
              <w:t xml:space="preserve"> </w:t>
            </w:r>
            <w:r>
              <w:rPr>
                <w:spacing w:val="2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280660" cy="32988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280840" cy="3298680"/>
                                <a:chOff x="0" y="0"/>
                                <a:chExt cx="5280840" cy="3298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720"/>
                                  <a:ext cx="5280840" cy="3298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4692600" cy="263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6384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3450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0516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589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4655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1721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8787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3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4692600" cy="2639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0" cy="263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31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638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345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051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758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465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172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878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2931840"/>
                                  <a:ext cx="46926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4108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920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876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2724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5608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8456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1340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4188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71440" y="2905200"/>
                                  <a:ext cx="0" cy="26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68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532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416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228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9148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1960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4916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7764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06480" y="2896200"/>
                                  <a:ext cx="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585360"/>
                                  <a:ext cx="4692600" cy="880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7" h="1017">
                                      <a:moveTo>
                                        <a:pt x="0" y="1017"/>
                                      </a:moveTo>
                                      <a:lnTo>
                                        <a:pt x="229" y="975"/>
                                      </a:lnTo>
                                      <a:lnTo>
                                        <a:pt x="459" y="1017"/>
                                      </a:lnTo>
                                      <a:lnTo>
                                        <a:pt x="688" y="932"/>
                                      </a:lnTo>
                                      <a:lnTo>
                                        <a:pt x="917" y="763"/>
                                      </a:lnTo>
                                      <a:lnTo>
                                        <a:pt x="1147" y="339"/>
                                      </a:lnTo>
                                      <a:lnTo>
                                        <a:pt x="1376" y="85"/>
                                      </a:lnTo>
                                      <a:lnTo>
                                        <a:pt x="1452" y="85"/>
                                      </a:lnTo>
                                      <a:lnTo>
                                        <a:pt x="1529" y="85"/>
                                      </a:lnTo>
                                      <a:lnTo>
                                        <a:pt x="1605" y="0"/>
                                      </a:lnTo>
                                      <a:lnTo>
                                        <a:pt x="1682" y="0"/>
                                      </a:lnTo>
                                      <a:lnTo>
                                        <a:pt x="1758" y="0"/>
                                      </a:lnTo>
                                      <a:lnTo>
                                        <a:pt x="1834" y="0"/>
                                      </a:lnTo>
                                      <a:lnTo>
                                        <a:pt x="1911" y="0"/>
                                      </a:lnTo>
                                      <a:lnTo>
                                        <a:pt x="1987" y="0"/>
                                      </a:lnTo>
                                      <a:lnTo>
                                        <a:pt x="2064" y="0"/>
                                      </a:lnTo>
                                      <a:lnTo>
                                        <a:pt x="2140" y="0"/>
                                      </a:lnTo>
                                      <a:lnTo>
                                        <a:pt x="2217" y="85"/>
                                      </a:lnTo>
                                      <a:lnTo>
                                        <a:pt x="2293" y="85"/>
                                      </a:lnTo>
                                      <a:lnTo>
                                        <a:pt x="2370" y="85"/>
                                      </a:lnTo>
                                      <a:lnTo>
                                        <a:pt x="2446" y="85"/>
                                      </a:lnTo>
                                      <a:lnTo>
                                        <a:pt x="2522" y="85"/>
                                      </a:lnTo>
                                      <a:lnTo>
                                        <a:pt x="2599" y="85"/>
                                      </a:lnTo>
                                      <a:lnTo>
                                        <a:pt x="2675" y="85"/>
                                      </a:lnTo>
                                      <a:lnTo>
                                        <a:pt x="2752" y="85"/>
                                      </a:lnTo>
                                      <a:lnTo>
                                        <a:pt x="2828" y="85"/>
                                      </a:lnTo>
                                      <a:lnTo>
                                        <a:pt x="2905" y="85"/>
                                      </a:lnTo>
                                      <a:lnTo>
                                        <a:pt x="2981" y="170"/>
                                      </a:lnTo>
                                      <a:lnTo>
                                        <a:pt x="3057" y="170"/>
                                      </a:lnTo>
                                      <a:lnTo>
                                        <a:pt x="3134" y="339"/>
                                      </a:lnTo>
                                      <a:lnTo>
                                        <a:pt x="3210" y="424"/>
                                      </a:lnTo>
                                      <a:lnTo>
                                        <a:pt x="3287" y="678"/>
                                      </a:lnTo>
                                      <a:lnTo>
                                        <a:pt x="3363" y="763"/>
                                      </a:lnTo>
                                      <a:lnTo>
                                        <a:pt x="3440" y="932"/>
                                      </a:lnTo>
                                      <a:lnTo>
                                        <a:pt x="3516" y="932"/>
                                      </a:lnTo>
                                      <a:lnTo>
                                        <a:pt x="3593" y="932"/>
                                      </a:lnTo>
                                      <a:lnTo>
                                        <a:pt x="3669" y="932"/>
                                      </a:lnTo>
                                      <a:lnTo>
                                        <a:pt x="3745" y="932"/>
                                      </a:lnTo>
                                      <a:lnTo>
                                        <a:pt x="3822" y="932"/>
                                      </a:lnTo>
                                      <a:lnTo>
                                        <a:pt x="3898" y="932"/>
                                      </a:lnTo>
                                      <a:lnTo>
                                        <a:pt x="3975" y="932"/>
                                      </a:lnTo>
                                      <a:lnTo>
                                        <a:pt x="4051" y="1017"/>
                                      </a:lnTo>
                                      <a:lnTo>
                                        <a:pt x="4128" y="1017"/>
                                      </a:lnTo>
                                      <a:lnTo>
                                        <a:pt x="4204" y="1017"/>
                                      </a:lnTo>
                                      <a:lnTo>
                                        <a:pt x="4280" y="1017"/>
                                      </a:lnTo>
                                      <a:lnTo>
                                        <a:pt x="4357" y="1017"/>
                                      </a:lnTo>
                                      <a:lnTo>
                                        <a:pt x="4433" y="1017"/>
                                      </a:lnTo>
                                      <a:lnTo>
                                        <a:pt x="4510" y="1017"/>
                                      </a:lnTo>
                                      <a:lnTo>
                                        <a:pt x="4586" y="1017"/>
                                      </a:lnTo>
                                      <a:lnTo>
                                        <a:pt x="4663" y="1017"/>
                                      </a:lnTo>
                                      <a:lnTo>
                                        <a:pt x="4739" y="1017"/>
                                      </a:lnTo>
                                      <a:lnTo>
                                        <a:pt x="4816" y="1017"/>
                                      </a:lnTo>
                                      <a:lnTo>
                                        <a:pt x="4892" y="1017"/>
                                      </a:lnTo>
                                      <a:lnTo>
                                        <a:pt x="4968" y="1017"/>
                                      </a:lnTo>
                                      <a:lnTo>
                                        <a:pt x="5045" y="1017"/>
                                      </a:lnTo>
                                      <a:lnTo>
                                        <a:pt x="5121" y="1017"/>
                                      </a:lnTo>
                                      <a:lnTo>
                                        <a:pt x="5198" y="1017"/>
                                      </a:lnTo>
                                      <a:lnTo>
                                        <a:pt x="5274" y="1017"/>
                                      </a:lnTo>
                                      <a:lnTo>
                                        <a:pt x="5351" y="1017"/>
                                      </a:lnTo>
                                      <a:lnTo>
                                        <a:pt x="5427" y="1017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5040" y="1441440"/>
                                  <a:ext cx="98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9">
                                      <a:moveTo>
                                        <a:pt x="0" y="27"/>
                                      </a:moveTo>
                                      <a:lnTo>
                                        <a:pt x="151" y="0"/>
                                      </a:lnTo>
                                      <a:lnTo>
                                        <a:pt x="155" y="21"/>
                                      </a:lnTo>
                                      <a:lnTo>
                                        <a:pt x="4" y="49"/>
                                      </a:lnTo>
                                      <a:lnTo>
                                        <a:pt x="0" y="2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520" y="1422360"/>
                                  <a:ext cx="50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5">
                                      <a:moveTo>
                                        <a:pt x="0" y="13"/>
                                      </a:moveTo>
                                      <a:lnTo>
                                        <a:pt x="75" y="0"/>
                                      </a:lnTo>
                                      <a:lnTo>
                                        <a:pt x="79" y="21"/>
                                      </a:lnTo>
                                      <a:lnTo>
                                        <a:pt x="4" y="35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3760" y="1422360"/>
                                  <a:ext cx="50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35">
                                      <a:moveTo>
                                        <a:pt x="4" y="0"/>
                                      </a:moveTo>
                                      <a:lnTo>
                                        <a:pt x="79" y="13"/>
                                      </a:lnTo>
                                      <a:lnTo>
                                        <a:pt x="75" y="3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00" y="1441440"/>
                                  <a:ext cx="98280" cy="30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5" h="49">
                                      <a:moveTo>
                                        <a:pt x="4" y="0"/>
                                      </a:moveTo>
                                      <a:lnTo>
                                        <a:pt x="155" y="27"/>
                                      </a:lnTo>
                                      <a:lnTo>
                                        <a:pt x="151" y="49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2160" y="1405800"/>
                                  <a:ext cx="957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1" h="73">
                                      <a:moveTo>
                                        <a:pt x="0" y="53"/>
                                      </a:moveTo>
                                      <a:lnTo>
                                        <a:pt x="143" y="0"/>
                                      </a:lnTo>
                                      <a:lnTo>
                                        <a:pt x="151" y="20"/>
                                      </a:lnTo>
                                      <a:lnTo>
                                        <a:pt x="8" y="73"/>
                                      </a:lnTo>
                                      <a:lnTo>
                                        <a:pt x="0" y="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4720" y="138492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0" y="3"/>
                                      </a:moveTo>
                                      <a:lnTo>
                                        <a:pt x="7" y="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6160" y="1317600"/>
                                  <a:ext cx="730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24">
                                      <a:moveTo>
                                        <a:pt x="0" y="109"/>
                                      </a:moveTo>
                                      <a:lnTo>
                                        <a:pt x="98" y="0"/>
                                      </a:lnTo>
                                      <a:lnTo>
                                        <a:pt x="115" y="15"/>
                                      </a:lnTo>
                                      <a:lnTo>
                                        <a:pt x="17" y="124"/>
                                      </a:lnTo>
                                      <a:lnTo>
                                        <a:pt x="0" y="10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5880" y="1203840"/>
                                  <a:ext cx="7488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30">
                                      <a:moveTo>
                                        <a:pt x="0" y="115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1078920"/>
                                  <a:ext cx="57960" cy="92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5">
                                      <a:moveTo>
                                        <a:pt x="0" y="135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9" y="145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8680" y="944280"/>
                                  <a:ext cx="5832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146">
                                      <a:moveTo>
                                        <a:pt x="0" y="135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19" y="146"/>
                                      </a:lnTo>
                                      <a:lnTo>
                                        <a:pt x="0" y="1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811440"/>
                                  <a:ext cx="57960" cy="9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144">
                                      <a:moveTo>
                                        <a:pt x="0" y="133"/>
                                      </a:moveTo>
                                      <a:lnTo>
                                        <a:pt x="72" y="0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19" y="144"/>
                                      </a:lnTo>
                                      <a:lnTo>
                                        <a:pt x="0" y="13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3480" y="694800"/>
                                  <a:ext cx="7560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128">
                                      <a:moveTo>
                                        <a:pt x="0" y="11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9" y="15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720" y="581040"/>
                                  <a:ext cx="7488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" h="128">
                                      <a:moveTo>
                                        <a:pt x="0" y="113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8" y="15"/>
                                      </a:lnTo>
                                      <a:lnTo>
                                        <a:pt x="16" y="128"/>
                                      </a:lnTo>
                                      <a:lnTo>
                                        <a:pt x="0" y="1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1000" y="578520"/>
                                  <a:ext cx="1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2160" y="57852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720" y="566280"/>
                                  <a:ext cx="23040" cy="23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">
                                      <a:moveTo>
                                        <a:pt x="0" y="22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36" y="1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2680" y="506880"/>
                                  <a:ext cx="2664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" h="44">
                                      <a:moveTo>
                                        <a:pt x="0" y="29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2" y="15"/>
                                      </a:lnTo>
                                      <a:lnTo>
                                        <a:pt x="17" y="44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4280" y="50472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0880" y="504720"/>
                                  <a:ext cx="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440" y="504720"/>
                                  <a:ext cx="4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7120" y="5047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2280" y="504720"/>
                                  <a:ext cx="26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504720"/>
                                  <a:ext cx="50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4400" y="504720"/>
                                  <a:ext cx="471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6640" y="50472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2200" y="506880"/>
                                  <a:ext cx="55080" cy="59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93">
                                      <a:moveTo>
                                        <a:pt x="16" y="0"/>
                                      </a:moveTo>
                                      <a:lnTo>
                                        <a:pt x="87" y="78"/>
                                      </a:lnTo>
                                      <a:lnTo>
                                        <a:pt x="70" y="93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880" y="578520"/>
                                  <a:ext cx="42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578520"/>
                                  <a:ext cx="54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160" y="578520"/>
                                  <a:ext cx="223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1480" y="578520"/>
                                  <a:ext cx="65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7360" y="578520"/>
                                  <a:ext cx="90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1440" y="578520"/>
                                  <a:ext cx="2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3960" y="5785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9480" y="578520"/>
                                  <a:ext cx="28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578520"/>
                                  <a:ext cx="48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2320" y="578520"/>
                                  <a:ext cx="48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720" y="607680"/>
                                  <a:ext cx="507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88">
                                      <a:moveTo>
                                        <a:pt x="16" y="0"/>
                                      </a:moveTo>
                                      <a:lnTo>
                                        <a:pt x="80" y="73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440" y="652320"/>
                                  <a:ext cx="356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4280" y="678240"/>
                                  <a:ext cx="5400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" h="150">
                                      <a:moveTo>
                                        <a:pt x="21" y="0"/>
                                      </a:moveTo>
                                      <a:lnTo>
                                        <a:pt x="85" y="140"/>
                                      </a:lnTo>
                                      <a:lnTo>
                                        <a:pt x="64" y="150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2680" y="812880"/>
                                  <a:ext cx="648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" h="111">
                                      <a:moveTo>
                                        <a:pt x="16" y="0"/>
                                      </a:moveTo>
                                      <a:lnTo>
                                        <a:pt x="102" y="96"/>
                                      </a:lnTo>
                                      <a:lnTo>
                                        <a:pt x="86" y="11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960" y="876240"/>
                                  <a:ext cx="1728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0">
                                      <a:moveTo>
                                        <a:pt x="21" y="0"/>
                                      </a:moveTo>
                                      <a:lnTo>
                                        <a:pt x="27" y="23"/>
                                      </a:lnTo>
                                      <a:lnTo>
                                        <a:pt x="7" y="30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7200" y="944280"/>
                                  <a:ext cx="4068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53">
                                      <a:moveTo>
                                        <a:pt x="20" y="0"/>
                                      </a:moveTo>
                                      <a:lnTo>
                                        <a:pt x="64" y="146"/>
                                      </a:lnTo>
                                      <a:lnTo>
                                        <a:pt x="44" y="153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109080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21" y="0"/>
                                      </a:moveTo>
                                      <a:lnTo>
                                        <a:pt x="24" y="9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3280" y="1093320"/>
                                  <a:ext cx="71280" cy="76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21">
                                      <a:moveTo>
                                        <a:pt x="17" y="0"/>
                                      </a:moveTo>
                                      <a:lnTo>
                                        <a:pt x="112" y="106"/>
                                      </a:lnTo>
                                      <a:lnTo>
                                        <a:pt x="96" y="121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8600" y="1212120"/>
                                  <a:ext cx="5256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149">
                                      <a:moveTo>
                                        <a:pt x="20" y="0"/>
                                      </a:moveTo>
                                      <a:lnTo>
                                        <a:pt x="83" y="140"/>
                                      </a:lnTo>
                                      <a:lnTo>
                                        <a:pt x="63" y="14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90040" y="1312560"/>
                                  <a:ext cx="266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16680" y="1312560"/>
                                  <a:ext cx="6660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3280" y="1312560"/>
                                  <a:ext cx="39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2320" y="1312560"/>
                                  <a:ext cx="684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49160" y="1312560"/>
                                  <a:ext cx="655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4680" y="1312560"/>
                                  <a:ext cx="241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94600" y="1312560"/>
                                  <a:ext cx="5256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7520" y="1312560"/>
                                  <a:ext cx="43920" cy="13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31400" y="1338120"/>
                                  <a:ext cx="53280" cy="58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92">
                                      <a:moveTo>
                                        <a:pt x="16" y="0"/>
                                      </a:moveTo>
                                      <a:lnTo>
                                        <a:pt x="84" y="77"/>
                                      </a:lnTo>
                                      <a:lnTo>
                                        <a:pt x="68" y="92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9640" y="1384920"/>
                                  <a:ext cx="316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67120" y="1384920"/>
                                  <a:ext cx="44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1760" y="1384920"/>
                                  <a:ext cx="52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9040" y="1384920"/>
                                  <a:ext cx="255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44240" y="13849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9760" y="1384920"/>
                                  <a:ext cx="6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1320" y="1384920"/>
                                  <a:ext cx="5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76360" y="13849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1880" y="138492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23240" y="1384920"/>
                                  <a:ext cx="51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360" y="1384920"/>
                                  <a:ext cx="45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75520" y="1384920"/>
                                  <a:ext cx="30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6480" y="1384920"/>
                                  <a:ext cx="65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27800" y="1384920"/>
                                  <a:ext cx="11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39320" y="1384920"/>
                                  <a:ext cx="655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4840" y="1384920"/>
                                  <a:ext cx="19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79720" y="1384920"/>
                                  <a:ext cx="57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960" y="1384920"/>
                                  <a:ext cx="39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2000" y="1384920"/>
                                  <a:ext cx="374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9440" y="291960"/>
                                  <a:ext cx="0" cy="26395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9318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6384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3450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0516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758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4655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11721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878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5853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33800" y="2919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840" y="1938600"/>
                                  <a:ext cx="4692600" cy="9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27" h="1111">
                                      <a:moveTo>
                                        <a:pt x="0" y="1067"/>
                                      </a:moveTo>
                                      <a:lnTo>
                                        <a:pt x="229" y="995"/>
                                      </a:lnTo>
                                      <a:lnTo>
                                        <a:pt x="459" y="1046"/>
                                      </a:lnTo>
                                      <a:lnTo>
                                        <a:pt x="688" y="877"/>
                                      </a:lnTo>
                                      <a:lnTo>
                                        <a:pt x="917" y="612"/>
                                      </a:lnTo>
                                      <a:lnTo>
                                        <a:pt x="1147" y="358"/>
                                      </a:lnTo>
                                      <a:lnTo>
                                        <a:pt x="1376" y="172"/>
                                      </a:lnTo>
                                      <a:lnTo>
                                        <a:pt x="1452" y="185"/>
                                      </a:lnTo>
                                      <a:lnTo>
                                        <a:pt x="1529" y="151"/>
                                      </a:lnTo>
                                      <a:lnTo>
                                        <a:pt x="1605" y="131"/>
                                      </a:lnTo>
                                      <a:lnTo>
                                        <a:pt x="1682" y="97"/>
                                      </a:lnTo>
                                      <a:lnTo>
                                        <a:pt x="1758" y="0"/>
                                      </a:lnTo>
                                      <a:lnTo>
                                        <a:pt x="1834" y="77"/>
                                      </a:lnTo>
                                      <a:lnTo>
                                        <a:pt x="1911" y="95"/>
                                      </a:lnTo>
                                      <a:lnTo>
                                        <a:pt x="1987" y="114"/>
                                      </a:lnTo>
                                      <a:lnTo>
                                        <a:pt x="2064" y="111"/>
                                      </a:lnTo>
                                      <a:lnTo>
                                        <a:pt x="2140" y="120"/>
                                      </a:lnTo>
                                      <a:lnTo>
                                        <a:pt x="2217" y="125"/>
                                      </a:lnTo>
                                      <a:lnTo>
                                        <a:pt x="2293" y="178"/>
                                      </a:lnTo>
                                      <a:lnTo>
                                        <a:pt x="2370" y="177"/>
                                      </a:lnTo>
                                      <a:lnTo>
                                        <a:pt x="2446" y="155"/>
                                      </a:lnTo>
                                      <a:lnTo>
                                        <a:pt x="2522" y="131"/>
                                      </a:lnTo>
                                      <a:lnTo>
                                        <a:pt x="2599" y="144"/>
                                      </a:lnTo>
                                      <a:lnTo>
                                        <a:pt x="2675" y="131"/>
                                      </a:lnTo>
                                      <a:lnTo>
                                        <a:pt x="2752" y="100"/>
                                      </a:lnTo>
                                      <a:lnTo>
                                        <a:pt x="2828" y="136"/>
                                      </a:lnTo>
                                      <a:lnTo>
                                        <a:pt x="2905" y="103"/>
                                      </a:lnTo>
                                      <a:lnTo>
                                        <a:pt x="2981" y="17"/>
                                      </a:lnTo>
                                      <a:lnTo>
                                        <a:pt x="3057" y="45"/>
                                      </a:lnTo>
                                      <a:lnTo>
                                        <a:pt x="3134" y="395"/>
                                      </a:lnTo>
                                      <a:lnTo>
                                        <a:pt x="3210" y="371"/>
                                      </a:lnTo>
                                      <a:lnTo>
                                        <a:pt x="3287" y="578"/>
                                      </a:lnTo>
                                      <a:lnTo>
                                        <a:pt x="3363" y="689"/>
                                      </a:lnTo>
                                      <a:lnTo>
                                        <a:pt x="3440" y="816"/>
                                      </a:lnTo>
                                      <a:lnTo>
                                        <a:pt x="3516" y="881"/>
                                      </a:lnTo>
                                      <a:lnTo>
                                        <a:pt x="3593" y="895"/>
                                      </a:lnTo>
                                      <a:lnTo>
                                        <a:pt x="3669" y="861"/>
                                      </a:lnTo>
                                      <a:lnTo>
                                        <a:pt x="3745" y="851"/>
                                      </a:lnTo>
                                      <a:lnTo>
                                        <a:pt x="3822" y="841"/>
                                      </a:lnTo>
                                      <a:lnTo>
                                        <a:pt x="3898" y="748"/>
                                      </a:lnTo>
                                      <a:lnTo>
                                        <a:pt x="3975" y="714"/>
                                      </a:lnTo>
                                      <a:lnTo>
                                        <a:pt x="4051" y="857"/>
                                      </a:lnTo>
                                      <a:lnTo>
                                        <a:pt x="4128" y="919"/>
                                      </a:lnTo>
                                      <a:lnTo>
                                        <a:pt x="4204" y="1006"/>
                                      </a:lnTo>
                                      <a:lnTo>
                                        <a:pt x="4280" y="1038"/>
                                      </a:lnTo>
                                      <a:lnTo>
                                        <a:pt x="4357" y="1049"/>
                                      </a:lnTo>
                                      <a:lnTo>
                                        <a:pt x="4433" y="1055"/>
                                      </a:lnTo>
                                      <a:lnTo>
                                        <a:pt x="4510" y="1067"/>
                                      </a:lnTo>
                                      <a:lnTo>
                                        <a:pt x="4586" y="1082"/>
                                      </a:lnTo>
                                      <a:lnTo>
                                        <a:pt x="4663" y="1092"/>
                                      </a:lnTo>
                                      <a:lnTo>
                                        <a:pt x="4739" y="1098"/>
                                      </a:lnTo>
                                      <a:lnTo>
                                        <a:pt x="4816" y="1104"/>
                                      </a:lnTo>
                                      <a:lnTo>
                                        <a:pt x="4892" y="1105"/>
                                      </a:lnTo>
                                      <a:lnTo>
                                        <a:pt x="4968" y="1111"/>
                                      </a:lnTo>
                                      <a:lnTo>
                                        <a:pt x="5045" y="1111"/>
                                      </a:lnTo>
                                      <a:lnTo>
                                        <a:pt x="5121" y="1111"/>
                                      </a:lnTo>
                                      <a:lnTo>
                                        <a:pt x="5198" y="1111"/>
                                      </a:lnTo>
                                      <a:lnTo>
                                        <a:pt x="5274" y="1109"/>
                                      </a:lnTo>
                                      <a:lnTo>
                                        <a:pt x="5351" y="1109"/>
                                      </a:lnTo>
                                      <a:lnTo>
                                        <a:pt x="5427" y="1105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3400" y="1319040"/>
                                  <a:ext cx="65880" cy="0"/>
                                </a:xfrm>
                                <a:prstGeom prst="line">
                                  <a:avLst/>
                                </a:prstGeom>
                                <a:ln w="14040">
                                  <a:solidFill>
                                    <a:srgbClr val="8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4600" y="1313640"/>
                                  <a:ext cx="76320" cy="81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28">
                                      <a:moveTo>
                                        <a:pt x="16" y="0"/>
                                      </a:moveTo>
                                      <a:lnTo>
                                        <a:pt x="120" y="113"/>
                                      </a:lnTo>
                                      <a:lnTo>
                                        <a:pt x="103" y="128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00960" y="1384920"/>
                                  <a:ext cx="10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11760" y="1384920"/>
                                  <a:ext cx="658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77640" y="1384920"/>
                                  <a:ext cx="198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2520" y="1384920"/>
                                  <a:ext cx="572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09760" y="1384920"/>
                                  <a:ext cx="39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04800" y="1384920"/>
                                  <a:ext cx="36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1880" y="1384920"/>
                                  <a:ext cx="597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7440" y="1384920"/>
                                  <a:ext cx="17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4360" y="138492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41320" y="1384920"/>
                                  <a:ext cx="12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9000" y="1384920"/>
                                  <a:ext cx="63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72720" y="1384920"/>
                                  <a:ext cx="334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1640" y="1384920"/>
                                  <a:ext cx="432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04840" y="1384920"/>
                                  <a:ext cx="5328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3920" y="1384920"/>
                                  <a:ext cx="230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36960" y="138492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03560" y="1384920"/>
                                  <a:ext cx="684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5840" y="1384920"/>
                                  <a:ext cx="39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840" y="2865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572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79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985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692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398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1105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812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519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28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880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080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424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2768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5976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29112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13120" y="303588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45920" y="303588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86560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572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279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985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692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3989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11055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8121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519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54040" y="226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4480" y="720"/>
                                  <a:ext cx="110484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67080" y="0"/>
                                  <a:ext cx="882720" cy="21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83480" y="13093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.2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0200" y="1486440"/>
                                  <a:ext cx="130320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23880" y="229320"/>
                                  <a:ext cx="228600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最優惠貸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8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76640" y="1766520"/>
                                  <a:ext cx="132120" cy="26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1" h="2478">
                                      <a:moveTo>
                                        <a:pt x="68" y="24"/>
                                      </a:moveTo>
                                      <a:lnTo>
                                        <a:pt x="1100" y="2164"/>
                                      </a:lnTo>
                                      <a:cubicBezTo>
                                        <a:pt x="1108" y="2180"/>
                                        <a:pt x="1101" y="2200"/>
                                        <a:pt x="1084" y="2208"/>
                                      </a:cubicBezTo>
                                      <a:cubicBezTo>
                                        <a:pt x="1068" y="2216"/>
                                        <a:pt x="1048" y="2209"/>
                                        <a:pt x="1040" y="2193"/>
                                      </a:cubicBezTo>
                                      <a:lnTo>
                                        <a:pt x="8" y="53"/>
                                      </a:lnTo>
                                      <a:cubicBezTo>
                                        <a:pt x="0" y="36"/>
                                        <a:pt x="7" y="16"/>
                                        <a:pt x="24" y="8"/>
                                      </a:cubicBezTo>
                                      <a:cubicBezTo>
                                        <a:pt x="41" y="0"/>
                                        <a:pt x="61" y="7"/>
                                        <a:pt x="68" y="24"/>
                                      </a:cubicBezTo>
                                      <a:close/>
                                      <a:moveTo>
                                        <a:pt x="1221" y="2031"/>
                                      </a:moveTo>
                                      <a:lnTo>
                                        <a:pt x="1214" y="2478"/>
                                      </a:lnTo>
                                      <a:lnTo>
                                        <a:pt x="861" y="2205"/>
                                      </a:lnTo>
                                      <a:lnTo>
                                        <a:pt x="1221" y="203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464040"/>
                                  <a:ext cx="205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02" h="909">
                                      <a:moveTo>
                                        <a:pt x="52" y="8"/>
                                      </a:moveTo>
                                      <a:lnTo>
                                        <a:pt x="1613" y="725"/>
                                      </a:lnTo>
                                      <a:cubicBezTo>
                                        <a:pt x="1630" y="733"/>
                                        <a:pt x="1638" y="753"/>
                                        <a:pt x="1630" y="769"/>
                                      </a:cubicBezTo>
                                      <a:cubicBezTo>
                                        <a:pt x="1622" y="786"/>
                                        <a:pt x="1602" y="793"/>
                                        <a:pt x="1586" y="786"/>
                                      </a:cubicBezTo>
                                      <a:lnTo>
                                        <a:pt x="25" y="69"/>
                                      </a:lnTo>
                                      <a:cubicBezTo>
                                        <a:pt x="8" y="61"/>
                                        <a:pt x="0" y="41"/>
                                        <a:pt x="8" y="25"/>
                                      </a:cubicBezTo>
                                      <a:cubicBezTo>
                                        <a:pt x="16" y="8"/>
                                        <a:pt x="36" y="0"/>
                                        <a:pt x="52" y="8"/>
                                      </a:cubicBezTo>
                                      <a:close/>
                                      <a:moveTo>
                                        <a:pt x="1622" y="546"/>
                                      </a:moveTo>
                                      <a:lnTo>
                                        <a:pt x="1902" y="894"/>
                                      </a:lnTo>
                                      <a:lnTo>
                                        <a:pt x="1456" y="909"/>
                                      </a:lnTo>
                                      <a:lnTo>
                                        <a:pt x="1622" y="5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67880" y="496440"/>
                                  <a:ext cx="66600" cy="16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4" h="1517">
                                      <a:moveTo>
                                        <a:pt x="69" y="26"/>
                                      </a:moveTo>
                                      <a:lnTo>
                                        <a:pt x="478" y="1192"/>
                                      </a:lnTo>
                                      <a:cubicBezTo>
                                        <a:pt x="485" y="1209"/>
                                        <a:pt x="475" y="1228"/>
                                        <a:pt x="458" y="1234"/>
                                      </a:cubicBezTo>
                                      <a:cubicBezTo>
                                        <a:pt x="441" y="1241"/>
                                        <a:pt x="422" y="1231"/>
                                        <a:pt x="416" y="1214"/>
                                      </a:cubicBezTo>
                                      <a:lnTo>
                                        <a:pt x="6" y="49"/>
                                      </a:lnTo>
                                      <a:cubicBezTo>
                                        <a:pt x="0" y="31"/>
                                        <a:pt x="9" y="12"/>
                                        <a:pt x="26" y="6"/>
                                      </a:cubicBezTo>
                                      <a:cubicBezTo>
                                        <a:pt x="44" y="0"/>
                                        <a:pt x="63" y="9"/>
                                        <a:pt x="69" y="26"/>
                                      </a:cubicBezTo>
                                      <a:close/>
                                      <a:moveTo>
                                        <a:pt x="614" y="1074"/>
                                      </a:moveTo>
                                      <a:lnTo>
                                        <a:pt x="557" y="1517"/>
                                      </a:lnTo>
                                      <a:lnTo>
                                        <a:pt x="236" y="1206"/>
                                      </a:lnTo>
                                      <a:lnTo>
                                        <a:pt x="614" y="107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978440" y="27831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15.8pt;height:259.75pt" coordorigin="0,0" coordsize="8316,5195">
                      <v:rect id="shape_0" stroked="f" o:allowincell="t" style="position:absolute;left:0;top:1;width:8315;height:5193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36;top:460;width:7389;height:415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36,4155" to="7825,415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3693" to="7825,3693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3231" to="7825,3231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2770" to="7825,277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2308" to="7825,2308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1846" to="7825,1846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1384" to="7825,1384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922" to="7825,922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36,460" to="7825,460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36;top:460;width:7389;height:4156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36,460" to="436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617" to="491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155" to="491,4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3693" to="491,36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3231" to="491,32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2770" to="491,27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2308" to="491,23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1846" to="491,18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1384" to="491,13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922" to="491,9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60" to="491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617" to="7825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52,4575" to="852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84,4575" to="1684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18,4575" to="2518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50,4575" to="3350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83,4575" to="4183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15,4575" to="5015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48,4575" to="5848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680,4575" to="6680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14,4575" to="7514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6,4561" to="436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8,4561" to="1268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01,4561" to="2101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33,4561" to="2933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66,4561" to="3766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598,4561" to="4598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32,4561" to="5432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64,4561" to="6264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097,4561" to="7097,461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27,1017" path="m0,1017l229,975l459,1017l688,932l917,763l1147,339l1376,85l1452,85l1529,85l1605,0l1682,0l1758,0l1834,0l1911,0l1987,0l2064,0l2140,0l2217,85l2293,85l2370,85l2446,85l2522,85l2599,85l2675,85l2752,85l2828,85l2905,85l2981,170l3057,170l3134,339l3210,424l3287,678l3363,763l3440,932l3516,932l3593,932l3669,932l3745,932l3822,932l3898,932l3975,932l4051,1017l4128,1017l4204,1017l4280,1017l4357,1017l4433,1017l4510,1017l4586,1017l4663,1017l4739,1017l4816,1017l4892,1017l4968,1017l5045,1017l5121,1017l5198,1017l5274,1017l5351,1017l5427,1017e" stroked="t" o:allowincell="t" style="position:absolute;left:436;top:922;width:7389;height:1385;mso-wrap-style:none;v-text-anchor:middle;mso-position-horizontal-relative:char">
                        <v:fill o:detectmouseclick="t" on="false"/>
                        <v:stroke color="black" weight="14040" joinstyle="round" endcap="flat"/>
                        <w10:wrap type="none"/>
                      </v:shape>
                      <v:shape id="shape_0" coordsize="155,49" path="m0,27l151,0l155,21l4,49l0,27xe" fillcolor="red" stroked="f" o:allowincell="t" style="position:absolute;left:433;top:2270;width:154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9,35" path="m0,13l75,0l79,21l4,35l0,13xe" fillcolor="red" stroked="f" o:allowincell="t" style="position:absolute;left:670;top:2240;width:78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79,35" path="m4,0l79,13l75,35l0,21l4,0xe" fillcolor="red" stroked="f" o:allowincell="t" style="position:absolute;left:746;top:2240;width:78;height:3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5,49" path="m4,0l155,27l151,49l0,21l4,0xe" fillcolor="red" stroked="f" o:allowincell="t" style="position:absolute;left:907;top:2270;width:154;height: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1,73" path="m0,53l143,0l151,20l8,73l0,53xe" fillcolor="red" stroked="f" o:allowincell="t" style="position:absolute;left:1137;top:2214;width:150;height:7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,23" path="m0,3l7,0l15,20l8,23l0,3xe" fillcolor="red" stroked="f" o:allowincell="t" style="position:absolute;left:1362;top:2181;width:14;height:2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5,124" path="m0,109l98,0l115,15l17,124l0,109xe" fillcolor="red" stroked="f" o:allowincell="t" style="position:absolute;left:1364;top:2075;width:114;height:12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8,130" path="m0,115l102,0l118,15l16,130l0,115xe" fillcolor="red" stroked="f" o:allowincell="t" style="position:absolute;left:1521;top:1896;width:117;height:1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1,145" path="m0,135l72,0l91,11l19,145l0,135xe" fillcolor="red" stroked="f" o:allowincell="t" style="position:absolute;left:1679;top:1699;width:90;height:14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2,146" path="m0,135l73,0l92,11l19,146l0,135xe" fillcolor="red" stroked="f" o:allowincell="t" style="position:absolute;left:1793;top:1487;width:91;height:145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91,144" path="m0,133l72,0l91,11l19,144l0,133xe" fillcolor="red" stroked="f" o:allowincell="t" style="position:absolute;left:1908;top:1278;width:90;height:1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9,128" path="m0,113l102,0l119,15l16,128l0,113xe" fillcolor="red" stroked="f" o:allowincell="t" style="position:absolute;left:2037;top:1094;width:118;height:12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8,128" path="m0,113l102,0l118,15l16,128l0,113xe" fillcolor="red" stroked="f" o:allowincell="t" style="position:absolute;left:2198;top:915;width:117;height:12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395;top:911;width: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413;top:911;width:10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36,37" path="m0,22l20,0l36,15l16,37l0,22xe" fillcolor="red" stroked="f" o:allowincell="t" style="position:absolute;left:2510;top:892;width:35;height:36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2,44" path="m0,29l26,0l42,15l17,44l0,29xe" fillcolor="red" stroked="f" o:allowincell="t" style="position:absolute;left:2587;top:798;width:41;height:43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2621;top:795;width:10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726;top:795;width: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823;top:795;width: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830;top:795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2933;top:795;width:4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062;top:795;width:7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141;top:795;width:7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302;top:795;width:4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7,93" path="m16,0l87,78l70,93l0,15l16,0xe" fillcolor="red" stroked="f" o:allowincell="t" style="position:absolute;left:3342;top:798;width:86;height:9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3491;top:911;width:6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558;top:911;width:8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31;top:911;width:3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766;top:911;width:10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870;top:911;width:1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71;top:911;width: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3975;top:911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078;top:911;width:4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10;top:911;width:7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4287;top:911;width:7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0,88" path="m16,0l80,73l64,88l0,15l16,0xe" fillcolor="red" stroked="f" o:allowincell="t" style="position:absolute;left:4423;top:957;width:79;height:8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4495;top:1027;width:5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5,150" path="m21,0l85,140l64,150l0,9l21,0xe" fillcolor="red" stroked="f" o:allowincell="t" style="position:absolute;left:4605;top:1068;width:84;height:14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2,111" path="m16,0l102,96l86,111l0,15l16,0xe" fillcolor="red" stroked="f" o:allowincell="t" style="position:absolute;left:4713;top:1280;width:101;height:11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7,30" path="m21,0l27,23l7,30l0,7l21,0xe" fillcolor="red" stroked="f" o:allowincell="t" style="position:absolute;left:4797;top:1380;width:26;height:29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4,153" path="m20,0l64,146l44,153l0,7l20,0xe" fillcolor="red" stroked="f" o:allowincell="t" style="position:absolute;left:4830;top:1487;width:63;height:15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4,15" path="m21,0l24,9l3,15l0,5l21,0xe" fillcolor="red" stroked="f" o:allowincell="t" style="position:absolute;left:4899;top:1718;width:23;height: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12,121" path="m17,0l112,106l96,121l0,15l17,0xe" fillcolor="red" stroked="f" o:allowincell="t" style="position:absolute;left:4903;top:1722;width:111;height:1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83,149" path="m20,0l83,140l63,149l0,9l20,0xe" fillcolor="red" stroked="f" o:allowincell="t" style="position:absolute;left:5037;top:1909;width:82;height:14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181;top:2067;width:4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223;top:2067;width:104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328;top:2067;width:5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21;top:2067;width:10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432;top:2067;width:10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535;top:2067;width:3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661;top:2067;width:82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5744;top:2067;width:68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 id="shape_0" coordsize="84,92" path="m16,0l84,77l68,92l0,15l16,0xe" fillcolor="red" stroked="f" o:allowincell="t" style="position:absolute;left:5876;top:2107;width:83;height:9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5952;top:2181;width:4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090;top:2181;width:6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60;top:2181;width:8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29;top:2181;width:3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69;top:2181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72;top:2181;width: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69;top:2181;width: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577;top:2181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80;top:2181;width:4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08;top:2181;width:8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89;top:2181;width:71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48;top:2181;width:4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097;top:2181;width:10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88;top:2181;width:1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06;top:2181;width:10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09;top:2181;width: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27;top:2181;width:8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17;top:2181;width:6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67;top:2181;width:58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line id="shape_0" from="7826,460" to="7826,461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617" to="7825,461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155" to="7825,415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3693" to="7825,3693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3231" to="7825,3231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2770" to="7825,277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2308" to="7825,230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1846" to="7825,1846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1384" to="7825,1384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922" to="7825,922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770,460" to="7825,460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27,1111" path="m0,1067l229,995l459,1046l688,877l917,612l1147,358l1376,172l1452,185l1529,151l1605,131l1682,97l1758,0l1834,77l1911,95l1987,114l2064,111l2140,120l2217,125l2293,178l2370,177l2446,155l2522,131l2599,144l2675,131l2752,100l2828,136l2905,103l2981,17l3057,45l3134,395l3210,371l3287,578l3363,689l3440,816l3516,881l3593,895l3669,861l3745,851l3822,841l3898,748l3975,714l4051,857l4128,919l4204,1006l4280,1038l4357,1049l4433,1055l4510,1067l4586,1082l4663,1092l4739,1098l4816,1104l4892,1105l4968,1111l5045,1111l5121,1111l5198,1111l5274,1109l5351,1109l5427,1105e" stroked="t" o:allowincell="t" style="position:absolute;left:436;top:3053;width:7389;height:1513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line id="shape_0" from="5848,2077" to="5951,2077" stroked="t" o:allowincell="t" style="position:absolute;mso-position-horizontal-relative:char">
                        <v:stroke color="maroon" weight="14040" joinstyle="miter" endcap="flat"/>
                        <v:fill o:detectmouseclick="t" on="false"/>
                        <w10:wrap type="none"/>
                      </v:line>
                      <v:shape id="shape_0" coordsize="120,128" path="m16,0l120,113l103,128l0,15l16,0xe" fillcolor="red" stroked="f" o:allowincell="t" style="position:absolute;left:5944;top:2069;width:119;height:12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rect id="shape_0" fillcolor="red" stroked="f" o:allowincell="t" style="position:absolute;left:6143;top:2181;width:1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160;top:2181;width:10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264;top:2181;width:3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382;top:2181;width:8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472;top:2181;width:6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22;top:2181;width:5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680;top:2181;width:9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62;top:2181;width:26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889;top:2181;width:10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6994;top:2181;width:1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101;top:2181;width:99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201;top:2181;width:52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341;top:2181;width:67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409;top:2181;width:83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581;top:2181;width:3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617;top:2181;width:104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722;top:2181;width:10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rect id="shape_0" fillcolor="red" stroked="f" o:allowincell="t" style="position:absolute;left:7820;top:2181;width:5;height:2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209;top:45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40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5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12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66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220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74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12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8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7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9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8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4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08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46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183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05;top:4781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44;top:4781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451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405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58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127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2665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2203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174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127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818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59;top:356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0;top:1;width:17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20;top:0;width:1389;height:330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48;top:2062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.2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520;top:2341;width:2051;height:6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00;top:361;width:359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最優惠貸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8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1221,2478" path="m68,24l1100,2164c1108,2180,1101,2200,1084,2208c1068,2216,1048,2209,1040,2193l8,53c0,36,7,16,24,8c41,0,61,7,68,24xm1221,2031l1214,2478l861,2205l1221,2031xe" fillcolor="black" stroked="t" o:allowincell="t" style="position:absolute;left:3585;top:2782;width:207;height:421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902,909" path="m52,8l1613,725c1630,733,1638,753,1630,769c1622,786,1602,793,1586,786l25,69c8,61,0,41,8,25c16,8,36,0,52,8xm1622,546l1902,894l1456,909l1622,546xe" fillcolor="black" stroked="t" o:allowincell="t" style="position:absolute;left:4044;top:731;width:323;height:15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614,1517" path="m69,26l478,1192c485,1209,475,1228,458,1234c441,1241,422,1231,416,1214l6,49c0,31,9,12,26,6c44,0,63,9,69,26xm614,1074l557,1517l236,1206l614,1074xe" fillcolor="black" stroked="t" o:allowincell="t" style="position:absolute;left:4044;top:782;width:104;height:257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7840;top:438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881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41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jc w:val="both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7663"/>
      </w:tblGrid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</w:rPr>
              <w:t>圖</w:t>
            </w:r>
            <w:r>
              <w:rPr>
                <w:b/>
                <w:spacing w:val="20"/>
              </w:rPr>
              <w:t>2</w:t>
            </w:r>
          </w:p>
        </w:tc>
      </w:tr>
      <w:tr>
        <w:trPr/>
        <w:tc>
          <w:tcPr>
            <w:tcW w:w="852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pacing w:val="20"/>
                <w:lang w:val="en-US" w:eastAsia="en-US" w:bidi="en-US"/>
              </w:rPr>
              <mc:AlternateContent>
                <mc:Choice Requires="wpg">
                  <w:drawing>
                    <wp:inline distT="0" distB="0" distL="0" distR="0">
                      <wp:extent cx="5334000" cy="333184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34120" cy="3331800"/>
                                <a:chOff x="0" y="0"/>
                                <a:chExt cx="5334120" cy="3331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34120" cy="3331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95200"/>
                                  <a:ext cx="4721400" cy="266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518920"/>
                                  <a:ext cx="4721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074680"/>
                                  <a:ext cx="4721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30080"/>
                                  <a:ext cx="4721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84400"/>
                                  <a:ext cx="4721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739800"/>
                                  <a:ext cx="4721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95200"/>
                                  <a:ext cx="4721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c0c0c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95200"/>
                                  <a:ext cx="4721400" cy="2669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6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95200"/>
                                  <a:ext cx="0" cy="266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96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518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074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630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844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739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95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2964240"/>
                                  <a:ext cx="472140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7840" y="2936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69920" y="2936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602000" y="2936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3720" y="2936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65800" y="2936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97880" y="2936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729240" y="2936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261320" y="2936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794120" y="293616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71800" y="292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03160" y="292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35240" y="292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7680" y="292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400480" y="292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931840" y="292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463920" y="292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996000" y="292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527720" y="292752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457280"/>
                                  <a:ext cx="4721400" cy="145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6" h="1665">
                                      <a:moveTo>
                                        <a:pt x="0" y="1599"/>
                                      </a:moveTo>
                                      <a:lnTo>
                                        <a:pt x="228" y="1492"/>
                                      </a:lnTo>
                                      <a:lnTo>
                                        <a:pt x="457" y="1569"/>
                                      </a:lnTo>
                                      <a:lnTo>
                                        <a:pt x="685" y="1314"/>
                                      </a:lnTo>
                                      <a:lnTo>
                                        <a:pt x="914" y="918"/>
                                      </a:lnTo>
                                      <a:lnTo>
                                        <a:pt x="1142" y="537"/>
                                      </a:lnTo>
                                      <a:lnTo>
                                        <a:pt x="1371" y="257"/>
                                      </a:lnTo>
                                      <a:lnTo>
                                        <a:pt x="1447" y="278"/>
                                      </a:lnTo>
                                      <a:lnTo>
                                        <a:pt x="1523" y="227"/>
                                      </a:lnTo>
                                      <a:lnTo>
                                        <a:pt x="1599" y="197"/>
                                      </a:lnTo>
                                      <a:lnTo>
                                        <a:pt x="1675" y="146"/>
                                      </a:lnTo>
                                      <a:lnTo>
                                        <a:pt x="1751" y="0"/>
                                      </a:lnTo>
                                      <a:lnTo>
                                        <a:pt x="1827" y="115"/>
                                      </a:lnTo>
                                      <a:lnTo>
                                        <a:pt x="1904" y="142"/>
                                      </a:lnTo>
                                      <a:lnTo>
                                        <a:pt x="1980" y="171"/>
                                      </a:lnTo>
                                      <a:lnTo>
                                        <a:pt x="2056" y="166"/>
                                      </a:lnTo>
                                      <a:lnTo>
                                        <a:pt x="2132" y="179"/>
                                      </a:lnTo>
                                      <a:lnTo>
                                        <a:pt x="2208" y="188"/>
                                      </a:lnTo>
                                      <a:lnTo>
                                        <a:pt x="2284" y="267"/>
                                      </a:lnTo>
                                      <a:lnTo>
                                        <a:pt x="2360" y="265"/>
                                      </a:lnTo>
                                      <a:lnTo>
                                        <a:pt x="2437" y="232"/>
                                      </a:lnTo>
                                      <a:lnTo>
                                        <a:pt x="2513" y="196"/>
                                      </a:lnTo>
                                      <a:lnTo>
                                        <a:pt x="2589" y="217"/>
                                      </a:lnTo>
                                      <a:lnTo>
                                        <a:pt x="2665" y="197"/>
                                      </a:lnTo>
                                      <a:lnTo>
                                        <a:pt x="2741" y="150"/>
                                      </a:lnTo>
                                      <a:lnTo>
                                        <a:pt x="2817" y="204"/>
                                      </a:lnTo>
                                      <a:lnTo>
                                        <a:pt x="2893" y="154"/>
                                      </a:lnTo>
                                      <a:lnTo>
                                        <a:pt x="2969" y="25"/>
                                      </a:lnTo>
                                      <a:lnTo>
                                        <a:pt x="3046" y="67"/>
                                      </a:lnTo>
                                      <a:lnTo>
                                        <a:pt x="3122" y="592"/>
                                      </a:lnTo>
                                      <a:lnTo>
                                        <a:pt x="3198" y="556"/>
                                      </a:lnTo>
                                      <a:lnTo>
                                        <a:pt x="3274" y="866"/>
                                      </a:lnTo>
                                      <a:lnTo>
                                        <a:pt x="3350" y="1033"/>
                                      </a:lnTo>
                                      <a:lnTo>
                                        <a:pt x="3426" y="1223"/>
                                      </a:lnTo>
                                      <a:lnTo>
                                        <a:pt x="3502" y="1321"/>
                                      </a:lnTo>
                                      <a:lnTo>
                                        <a:pt x="3579" y="1341"/>
                                      </a:lnTo>
                                      <a:lnTo>
                                        <a:pt x="3655" y="1291"/>
                                      </a:lnTo>
                                      <a:lnTo>
                                        <a:pt x="3731" y="1276"/>
                                      </a:lnTo>
                                      <a:lnTo>
                                        <a:pt x="3807" y="1261"/>
                                      </a:lnTo>
                                      <a:lnTo>
                                        <a:pt x="3883" y="1121"/>
                                      </a:lnTo>
                                      <a:lnTo>
                                        <a:pt x="3959" y="1070"/>
                                      </a:lnTo>
                                      <a:lnTo>
                                        <a:pt x="4035" y="1285"/>
                                      </a:lnTo>
                                      <a:lnTo>
                                        <a:pt x="4112" y="1378"/>
                                      </a:lnTo>
                                      <a:lnTo>
                                        <a:pt x="4188" y="1508"/>
                                      </a:lnTo>
                                      <a:lnTo>
                                        <a:pt x="4264" y="1556"/>
                                      </a:lnTo>
                                      <a:lnTo>
                                        <a:pt x="4340" y="1573"/>
                                      </a:lnTo>
                                      <a:lnTo>
                                        <a:pt x="4416" y="1582"/>
                                      </a:lnTo>
                                      <a:lnTo>
                                        <a:pt x="4492" y="1600"/>
                                      </a:lnTo>
                                      <a:lnTo>
                                        <a:pt x="4568" y="1622"/>
                                      </a:lnTo>
                                      <a:lnTo>
                                        <a:pt x="4645" y="1637"/>
                                      </a:lnTo>
                                      <a:lnTo>
                                        <a:pt x="4721" y="1646"/>
                                      </a:lnTo>
                                      <a:lnTo>
                                        <a:pt x="4797" y="1655"/>
                                      </a:lnTo>
                                      <a:lnTo>
                                        <a:pt x="4873" y="1657"/>
                                      </a:lnTo>
                                      <a:lnTo>
                                        <a:pt x="4949" y="1665"/>
                                      </a:lnTo>
                                      <a:lnTo>
                                        <a:pt x="5025" y="1665"/>
                                      </a:lnTo>
                                      <a:lnTo>
                                        <a:pt x="5101" y="1665"/>
                                      </a:lnTo>
                                      <a:lnTo>
                                        <a:pt x="5178" y="1665"/>
                                      </a:lnTo>
                                      <a:lnTo>
                                        <a:pt x="5254" y="1662"/>
                                      </a:lnTo>
                                      <a:lnTo>
                                        <a:pt x="5330" y="1663"/>
                                      </a:lnTo>
                                      <a:lnTo>
                                        <a:pt x="5406" y="1656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00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500480"/>
                                  <a:ext cx="4721400" cy="1423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6" h="1626">
                                      <a:moveTo>
                                        <a:pt x="0" y="1608"/>
                                      </a:moveTo>
                                      <a:lnTo>
                                        <a:pt x="228" y="1510"/>
                                      </a:lnTo>
                                      <a:lnTo>
                                        <a:pt x="457" y="1575"/>
                                      </a:lnTo>
                                      <a:lnTo>
                                        <a:pt x="685" y="1355"/>
                                      </a:lnTo>
                                      <a:lnTo>
                                        <a:pt x="914" y="989"/>
                                      </a:lnTo>
                                      <a:lnTo>
                                        <a:pt x="1142" y="564"/>
                                      </a:lnTo>
                                      <a:lnTo>
                                        <a:pt x="1371" y="265"/>
                                      </a:lnTo>
                                      <a:lnTo>
                                        <a:pt x="1447" y="263"/>
                                      </a:lnTo>
                                      <a:lnTo>
                                        <a:pt x="1523" y="213"/>
                                      </a:lnTo>
                                      <a:lnTo>
                                        <a:pt x="1599" y="177"/>
                                      </a:lnTo>
                                      <a:lnTo>
                                        <a:pt x="1675" y="125"/>
                                      </a:lnTo>
                                      <a:lnTo>
                                        <a:pt x="1751" y="0"/>
                                      </a:lnTo>
                                      <a:lnTo>
                                        <a:pt x="1827" y="102"/>
                                      </a:lnTo>
                                      <a:lnTo>
                                        <a:pt x="1904" y="126"/>
                                      </a:lnTo>
                                      <a:lnTo>
                                        <a:pt x="1980" y="154"/>
                                      </a:lnTo>
                                      <a:lnTo>
                                        <a:pt x="2056" y="157"/>
                                      </a:lnTo>
                                      <a:lnTo>
                                        <a:pt x="2132" y="179"/>
                                      </a:lnTo>
                                      <a:lnTo>
                                        <a:pt x="2208" y="184"/>
                                      </a:lnTo>
                                      <a:lnTo>
                                        <a:pt x="2284" y="252"/>
                                      </a:lnTo>
                                      <a:lnTo>
                                        <a:pt x="2360" y="257"/>
                                      </a:lnTo>
                                      <a:lnTo>
                                        <a:pt x="2437" y="217"/>
                                      </a:lnTo>
                                      <a:lnTo>
                                        <a:pt x="2513" y="194"/>
                                      </a:lnTo>
                                      <a:lnTo>
                                        <a:pt x="2589" y="203"/>
                                      </a:lnTo>
                                      <a:lnTo>
                                        <a:pt x="2665" y="183"/>
                                      </a:lnTo>
                                      <a:lnTo>
                                        <a:pt x="2741" y="150"/>
                                      </a:lnTo>
                                      <a:lnTo>
                                        <a:pt x="2817" y="186"/>
                                      </a:lnTo>
                                      <a:lnTo>
                                        <a:pt x="2893" y="135"/>
                                      </a:lnTo>
                                      <a:lnTo>
                                        <a:pt x="2969" y="67"/>
                                      </a:lnTo>
                                      <a:lnTo>
                                        <a:pt x="3046" y="64"/>
                                      </a:lnTo>
                                      <a:lnTo>
                                        <a:pt x="3122" y="596"/>
                                      </a:lnTo>
                                      <a:lnTo>
                                        <a:pt x="3198" y="539"/>
                                      </a:lnTo>
                                      <a:lnTo>
                                        <a:pt x="3274" y="855"/>
                                      </a:lnTo>
                                      <a:lnTo>
                                        <a:pt x="3350" y="1025"/>
                                      </a:lnTo>
                                      <a:lnTo>
                                        <a:pt x="3426" y="1213"/>
                                      </a:lnTo>
                                      <a:lnTo>
                                        <a:pt x="3502" y="1309"/>
                                      </a:lnTo>
                                      <a:lnTo>
                                        <a:pt x="3579" y="1324"/>
                                      </a:lnTo>
                                      <a:lnTo>
                                        <a:pt x="3655" y="1275"/>
                                      </a:lnTo>
                                      <a:lnTo>
                                        <a:pt x="3731" y="1260"/>
                                      </a:lnTo>
                                      <a:lnTo>
                                        <a:pt x="3807" y="1243"/>
                                      </a:lnTo>
                                      <a:lnTo>
                                        <a:pt x="3883" y="1110"/>
                                      </a:lnTo>
                                      <a:lnTo>
                                        <a:pt x="3959" y="1043"/>
                                      </a:lnTo>
                                      <a:lnTo>
                                        <a:pt x="4035" y="1259"/>
                                      </a:lnTo>
                                      <a:lnTo>
                                        <a:pt x="4112" y="1347"/>
                                      </a:lnTo>
                                      <a:lnTo>
                                        <a:pt x="4188" y="1477"/>
                                      </a:lnTo>
                                      <a:lnTo>
                                        <a:pt x="4264" y="1522"/>
                                      </a:lnTo>
                                      <a:lnTo>
                                        <a:pt x="4340" y="1538"/>
                                      </a:lnTo>
                                      <a:lnTo>
                                        <a:pt x="4416" y="1545"/>
                                      </a:lnTo>
                                      <a:lnTo>
                                        <a:pt x="4492" y="1562"/>
                                      </a:lnTo>
                                      <a:lnTo>
                                        <a:pt x="4568" y="1584"/>
                                      </a:lnTo>
                                      <a:lnTo>
                                        <a:pt x="4645" y="1599"/>
                                      </a:lnTo>
                                      <a:lnTo>
                                        <a:pt x="4721" y="1607"/>
                                      </a:lnTo>
                                      <a:lnTo>
                                        <a:pt x="4797" y="1616"/>
                                      </a:lnTo>
                                      <a:lnTo>
                                        <a:pt x="4873" y="1617"/>
                                      </a:lnTo>
                                      <a:lnTo>
                                        <a:pt x="4949" y="1622"/>
                                      </a:lnTo>
                                      <a:lnTo>
                                        <a:pt x="5025" y="1622"/>
                                      </a:lnTo>
                                      <a:lnTo>
                                        <a:pt x="5101" y="1625"/>
                                      </a:lnTo>
                                      <a:lnTo>
                                        <a:pt x="5178" y="1623"/>
                                      </a:lnTo>
                                      <a:lnTo>
                                        <a:pt x="5254" y="1624"/>
                                      </a:lnTo>
                                      <a:lnTo>
                                        <a:pt x="5330" y="1626"/>
                                      </a:lnTo>
                                      <a:lnTo>
                                        <a:pt x="5406" y="1618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00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92840" y="295200"/>
                                  <a:ext cx="0" cy="2669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560" y="296424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560" y="251892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560" y="20746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560" y="163008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560" y="11844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560" y="7398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560" y="29520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671040"/>
                                  <a:ext cx="4721400" cy="2247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06" h="2568">
                                      <a:moveTo>
                                        <a:pt x="0" y="2386"/>
                                      </a:moveTo>
                                      <a:lnTo>
                                        <a:pt x="228" y="2049"/>
                                      </a:lnTo>
                                      <a:lnTo>
                                        <a:pt x="457" y="2443"/>
                                      </a:lnTo>
                                      <a:lnTo>
                                        <a:pt x="685" y="1235"/>
                                      </a:lnTo>
                                      <a:lnTo>
                                        <a:pt x="914" y="897"/>
                                      </a:lnTo>
                                      <a:lnTo>
                                        <a:pt x="1142" y="481"/>
                                      </a:lnTo>
                                      <a:lnTo>
                                        <a:pt x="1371" y="469"/>
                                      </a:lnTo>
                                      <a:lnTo>
                                        <a:pt x="1447" y="623"/>
                                      </a:lnTo>
                                      <a:lnTo>
                                        <a:pt x="1523" y="481"/>
                                      </a:lnTo>
                                      <a:lnTo>
                                        <a:pt x="1599" y="363"/>
                                      </a:lnTo>
                                      <a:lnTo>
                                        <a:pt x="1675" y="271"/>
                                      </a:lnTo>
                                      <a:lnTo>
                                        <a:pt x="1751" y="275"/>
                                      </a:lnTo>
                                      <a:lnTo>
                                        <a:pt x="1827" y="300"/>
                                      </a:lnTo>
                                      <a:lnTo>
                                        <a:pt x="1904" y="432"/>
                                      </a:lnTo>
                                      <a:lnTo>
                                        <a:pt x="1980" y="445"/>
                                      </a:lnTo>
                                      <a:lnTo>
                                        <a:pt x="2056" y="479"/>
                                      </a:lnTo>
                                      <a:lnTo>
                                        <a:pt x="2132" y="569"/>
                                      </a:lnTo>
                                      <a:lnTo>
                                        <a:pt x="2208" y="521"/>
                                      </a:lnTo>
                                      <a:lnTo>
                                        <a:pt x="2284" y="635"/>
                                      </a:lnTo>
                                      <a:lnTo>
                                        <a:pt x="2360" y="532"/>
                                      </a:lnTo>
                                      <a:lnTo>
                                        <a:pt x="2437" y="465"/>
                                      </a:lnTo>
                                      <a:lnTo>
                                        <a:pt x="2513" y="487"/>
                                      </a:lnTo>
                                      <a:lnTo>
                                        <a:pt x="2589" y="452"/>
                                      </a:lnTo>
                                      <a:lnTo>
                                        <a:pt x="2665" y="244"/>
                                      </a:lnTo>
                                      <a:lnTo>
                                        <a:pt x="2741" y="345"/>
                                      </a:lnTo>
                                      <a:lnTo>
                                        <a:pt x="2817" y="394"/>
                                      </a:lnTo>
                                      <a:lnTo>
                                        <a:pt x="2893" y="140"/>
                                      </a:lnTo>
                                      <a:lnTo>
                                        <a:pt x="2969" y="0"/>
                                      </a:lnTo>
                                      <a:lnTo>
                                        <a:pt x="3046" y="236"/>
                                      </a:lnTo>
                                      <a:lnTo>
                                        <a:pt x="3122" y="663"/>
                                      </a:lnTo>
                                      <a:lnTo>
                                        <a:pt x="3198" y="865"/>
                                      </a:lnTo>
                                      <a:lnTo>
                                        <a:pt x="3274" y="1434"/>
                                      </a:lnTo>
                                      <a:lnTo>
                                        <a:pt x="3350" y="1381"/>
                                      </a:lnTo>
                                      <a:lnTo>
                                        <a:pt x="3426" y="1612"/>
                                      </a:lnTo>
                                      <a:lnTo>
                                        <a:pt x="3502" y="1562"/>
                                      </a:lnTo>
                                      <a:lnTo>
                                        <a:pt x="3579" y="1617"/>
                                      </a:lnTo>
                                      <a:lnTo>
                                        <a:pt x="3655" y="1444"/>
                                      </a:lnTo>
                                      <a:lnTo>
                                        <a:pt x="3731" y="1446"/>
                                      </a:lnTo>
                                      <a:lnTo>
                                        <a:pt x="3807" y="1471"/>
                                      </a:lnTo>
                                      <a:lnTo>
                                        <a:pt x="3883" y="757"/>
                                      </a:lnTo>
                                      <a:lnTo>
                                        <a:pt x="3959" y="918"/>
                                      </a:lnTo>
                                      <a:lnTo>
                                        <a:pt x="4035" y="1627"/>
                                      </a:lnTo>
                                      <a:lnTo>
                                        <a:pt x="4112" y="2136"/>
                                      </a:lnTo>
                                      <a:lnTo>
                                        <a:pt x="4188" y="2117"/>
                                      </a:lnTo>
                                      <a:lnTo>
                                        <a:pt x="4264" y="2189"/>
                                      </a:lnTo>
                                      <a:lnTo>
                                        <a:pt x="4340" y="2163"/>
                                      </a:lnTo>
                                      <a:lnTo>
                                        <a:pt x="4416" y="2233"/>
                                      </a:lnTo>
                                      <a:lnTo>
                                        <a:pt x="4492" y="2430"/>
                                      </a:lnTo>
                                      <a:lnTo>
                                        <a:pt x="4568" y="2437"/>
                                      </a:lnTo>
                                      <a:lnTo>
                                        <a:pt x="4645" y="2508"/>
                                      </a:lnTo>
                                      <a:lnTo>
                                        <a:pt x="4721" y="2518"/>
                                      </a:lnTo>
                                      <a:lnTo>
                                        <a:pt x="4797" y="2508"/>
                                      </a:lnTo>
                                      <a:lnTo>
                                        <a:pt x="4873" y="2528"/>
                                      </a:lnTo>
                                      <a:lnTo>
                                        <a:pt x="4949" y="2568"/>
                                      </a:lnTo>
                                      <a:lnTo>
                                        <a:pt x="5025" y="2548"/>
                                      </a:lnTo>
                                      <a:lnTo>
                                        <a:pt x="5101" y="2553"/>
                                      </a:lnTo>
                                      <a:lnTo>
                                        <a:pt x="5178" y="2553"/>
                                      </a:lnTo>
                                      <a:lnTo>
                                        <a:pt x="5254" y="2543"/>
                                      </a:lnTo>
                                      <a:lnTo>
                                        <a:pt x="5330" y="2553"/>
                                      </a:lnTo>
                                      <a:lnTo>
                                        <a:pt x="5406" y="2482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8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760" y="2851920"/>
                                  <a:ext cx="71280" cy="84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2" h="134">
                                      <a:moveTo>
                                        <a:pt x="0" y="120"/>
                                      </a:moveTo>
                                      <a:lnTo>
                                        <a:pt x="96" y="0"/>
                                      </a:lnTo>
                                      <a:lnTo>
                                        <a:pt x="112" y="14"/>
                                      </a:lnTo>
                                      <a:lnTo>
                                        <a:pt x="16" y="134"/>
                                      </a:lnTo>
                                      <a:lnTo>
                                        <a:pt x="0" y="1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440" y="2730960"/>
                                  <a:ext cx="7308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35">
                                      <a:moveTo>
                                        <a:pt x="0" y="121"/>
                                      </a:moveTo>
                                      <a:lnTo>
                                        <a:pt x="97" y="0"/>
                                      </a:lnTo>
                                      <a:lnTo>
                                        <a:pt x="115" y="14"/>
                                      </a:lnTo>
                                      <a:lnTo>
                                        <a:pt x="18" y="135"/>
                                      </a:lnTo>
                                      <a:lnTo>
                                        <a:pt x="0" y="1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8640" y="2678400"/>
                                  <a:ext cx="1764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8">
                                      <a:moveTo>
                                        <a:pt x="0" y="13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28" y="15"/>
                                      </a:lnTo>
                                      <a:lnTo>
                                        <a:pt x="17" y="28"/>
                                      </a:lnTo>
                                      <a:lnTo>
                                        <a:pt x="0" y="1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480" y="2678400"/>
                                  <a:ext cx="69120" cy="74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9" h="117">
                                      <a:moveTo>
                                        <a:pt x="17" y="0"/>
                                      </a:moveTo>
                                      <a:lnTo>
                                        <a:pt x="109" y="102"/>
                                      </a:lnTo>
                                      <a:lnTo>
                                        <a:pt x="92" y="117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2784960"/>
                                  <a:ext cx="7632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0" h="131">
                                      <a:moveTo>
                                        <a:pt x="17" y="0"/>
                                      </a:moveTo>
                                      <a:lnTo>
                                        <a:pt x="120" y="116"/>
                                      </a:lnTo>
                                      <a:lnTo>
                                        <a:pt x="104" y="131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640" y="2900160"/>
                                  <a:ext cx="10800" cy="10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6">
                                      <a:moveTo>
                                        <a:pt x="15" y="0"/>
                                      </a:moveTo>
                                      <a:lnTo>
                                        <a:pt x="17" y="1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3480" y="2809080"/>
                                  <a:ext cx="34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4">
                                      <a:moveTo>
                                        <a:pt x="0" y="15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4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5880" y="2658240"/>
                                  <a:ext cx="349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6">
                                      <a:moveTo>
                                        <a:pt x="0" y="152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9720" y="2507760"/>
                                  <a:ext cx="349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6">
                                      <a:moveTo>
                                        <a:pt x="0" y="152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5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1400" y="2357280"/>
                                  <a:ext cx="349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6">
                                      <a:moveTo>
                                        <a:pt x="0" y="152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2206800"/>
                                  <a:ext cx="349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6">
                                      <a:moveTo>
                                        <a:pt x="0" y="152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27280" y="2055960"/>
                                  <a:ext cx="349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156">
                                      <a:moveTo>
                                        <a:pt x="0" y="152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55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0400" y="1988280"/>
                                  <a:ext cx="165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6">
                                      <a:moveTo>
                                        <a:pt x="0" y="22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26"/>
                                      </a:lnTo>
                                      <a:lnTo>
                                        <a:pt x="0" y="2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62920" y="1907640"/>
                                  <a:ext cx="3816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32">
                                      <a:moveTo>
                                        <a:pt x="0" y="125"/>
                                      </a:moveTo>
                                      <a:lnTo>
                                        <a:pt x="40" y="0"/>
                                      </a:lnTo>
                                      <a:lnTo>
                                        <a:pt x="60" y="7"/>
                                      </a:lnTo>
                                      <a:lnTo>
                                        <a:pt x="21" y="132"/>
                                      </a:lnTo>
                                      <a:lnTo>
                                        <a:pt x="0" y="1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5400" y="1760400"/>
                                  <a:ext cx="43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5">
                                      <a:moveTo>
                                        <a:pt x="0" y="148"/>
                                      </a:moveTo>
                                      <a:lnTo>
                                        <a:pt x="47" y="0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21" y="155"/>
                                      </a:lnTo>
                                      <a:lnTo>
                                        <a:pt x="0" y="1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3280" y="1613520"/>
                                  <a:ext cx="4320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54">
                                      <a:moveTo>
                                        <a:pt x="0" y="147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8" y="6"/>
                                      </a:lnTo>
                                      <a:lnTo>
                                        <a:pt x="20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466280"/>
                                  <a:ext cx="43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54">
                                      <a:moveTo>
                                        <a:pt x="0" y="147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69" y="7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7240" y="1364760"/>
                                  <a:ext cx="291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83">
                                      <a:moveTo>
                                        <a:pt x="0" y="76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6" y="7"/>
                                      </a:lnTo>
                                      <a:lnTo>
                                        <a:pt x="21" y="83"/>
                                      </a:lnTo>
                                      <a:lnTo>
                                        <a:pt x="0" y="7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66320" y="1339920"/>
                                  <a:ext cx="4824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" h="53">
                                      <a:moveTo>
                                        <a:pt x="0" y="34"/>
                                      </a:moveTo>
                                      <a:lnTo>
                                        <a:pt x="66" y="0"/>
                                      </a:lnTo>
                                      <a:lnTo>
                                        <a:pt x="76" y="20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8840" y="1272600"/>
                                  <a:ext cx="93240" cy="55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7" h="87">
                                      <a:moveTo>
                                        <a:pt x="0" y="68"/>
                                      </a:moveTo>
                                      <a:lnTo>
                                        <a:pt x="138" y="0"/>
                                      </a:lnTo>
                                      <a:lnTo>
                                        <a:pt x="147" y="20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0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9160" y="1171080"/>
                                  <a:ext cx="792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123">
                                      <a:moveTo>
                                        <a:pt x="0" y="108"/>
                                      </a:moveTo>
                                      <a:lnTo>
                                        <a:pt x="110" y="0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5" y="123"/>
                                      </a:lnTo>
                                      <a:lnTo>
                                        <a:pt x="0" y="10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068120"/>
                                  <a:ext cx="74160" cy="73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116">
                                      <a:moveTo>
                                        <a:pt x="0" y="100"/>
                                      </a:moveTo>
                                      <a:lnTo>
                                        <a:pt x="102" y="0"/>
                                      </a:lnTo>
                                      <a:lnTo>
                                        <a:pt x="117" y="15"/>
                                      </a:lnTo>
                                      <a:lnTo>
                                        <a:pt x="16" y="116"/>
                                      </a:lnTo>
                                      <a:lnTo>
                                        <a:pt x="0" y="1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62320" y="1071360"/>
                                  <a:ext cx="151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7">
                                      <a:moveTo>
                                        <a:pt x="22" y="0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2120" y="1130760"/>
                                  <a:ext cx="417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54">
                                      <a:moveTo>
                                        <a:pt x="21" y="0"/>
                                      </a:moveTo>
                                      <a:lnTo>
                                        <a:pt x="66" y="148"/>
                                      </a:lnTo>
                                      <a:lnTo>
                                        <a:pt x="46" y="154"/>
                                      </a:lnTo>
                                      <a:lnTo>
                                        <a:pt x="0" y="7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840" y="1278360"/>
                                  <a:ext cx="147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5">
                                      <a:moveTo>
                                        <a:pt x="20" y="0"/>
                                      </a:moveTo>
                                      <a:lnTo>
                                        <a:pt x="23" y="6"/>
                                      </a:lnTo>
                                      <a:lnTo>
                                        <a:pt x="2" y="15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8560" y="1191240"/>
                                  <a:ext cx="31680" cy="9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49">
                                      <a:moveTo>
                                        <a:pt x="0" y="145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2" y="149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920" y="1038960"/>
                                  <a:ext cx="32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6">
                                      <a:moveTo>
                                        <a:pt x="0" y="152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3640" y="923400"/>
                                  <a:ext cx="25560" cy="63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00">
                                      <a:moveTo>
                                        <a:pt x="0" y="95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40" y="4"/>
                                      </a:lnTo>
                                      <a:lnTo>
                                        <a:pt x="22" y="100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923400"/>
                                  <a:ext cx="2160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61">
                                      <a:moveTo>
                                        <a:pt x="22" y="0"/>
                                      </a:moveTo>
                                      <a:lnTo>
                                        <a:pt x="34" y="57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14960" y="1014840"/>
                                  <a:ext cx="363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55">
                                      <a:moveTo>
                                        <a:pt x="22" y="0"/>
                                      </a:moveTo>
                                      <a:lnTo>
                                        <a:pt x="57" y="150"/>
                                      </a:lnTo>
                                      <a:lnTo>
                                        <a:pt x="35" y="15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160" y="1163880"/>
                                  <a:ext cx="25920" cy="5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90">
                                      <a:moveTo>
                                        <a:pt x="22" y="0"/>
                                      </a:moveTo>
                                      <a:lnTo>
                                        <a:pt x="41" y="84"/>
                                      </a:lnTo>
                                      <a:lnTo>
                                        <a:pt x="19" y="90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61040" y="1175400"/>
                                  <a:ext cx="2736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72">
                                      <a:moveTo>
                                        <a:pt x="0" y="65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3" y="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0" y="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3440" y="1028880"/>
                                  <a:ext cx="442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54">
                                      <a:moveTo>
                                        <a:pt x="0" y="147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70" y="7"/>
                                      </a:lnTo>
                                      <a:lnTo>
                                        <a:pt x="21" y="154"/>
                                      </a:lnTo>
                                      <a:lnTo>
                                        <a:pt x="0" y="1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4200" y="883800"/>
                                  <a:ext cx="4716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4" h="153">
                                      <a:moveTo>
                                        <a:pt x="0" y="145"/>
                                      </a:moveTo>
                                      <a:lnTo>
                                        <a:pt x="53" y="0"/>
                                      </a:lnTo>
                                      <a:lnTo>
                                        <a:pt x="74" y="9"/>
                                      </a:lnTo>
                                      <a:lnTo>
                                        <a:pt x="20" y="153"/>
                                      </a:lnTo>
                                      <a:lnTo>
                                        <a:pt x="0" y="14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5680" y="852840"/>
                                  <a:ext cx="331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2" h="155">
                                      <a:moveTo>
                                        <a:pt x="22" y="0"/>
                                      </a:moveTo>
                                      <a:lnTo>
                                        <a:pt x="52" y="151"/>
                                      </a:lnTo>
                                      <a:lnTo>
                                        <a:pt x="30" y="15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004040"/>
                                  <a:ext cx="32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6">
                                      <a:moveTo>
                                        <a:pt x="22" y="0"/>
                                      </a:moveTo>
                                      <a:lnTo>
                                        <a:pt x="51" y="152"/>
                                      </a:lnTo>
                                      <a:lnTo>
                                        <a:pt x="29" y="156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360" y="1155600"/>
                                  <a:ext cx="201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51">
                                      <a:moveTo>
                                        <a:pt x="22" y="0"/>
                                      </a:moveTo>
                                      <a:lnTo>
                                        <a:pt x="32" y="46"/>
                                      </a:lnTo>
                                      <a:lnTo>
                                        <a:pt x="10" y="51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200" y="1183680"/>
                                  <a:ext cx="4392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04">
                                      <a:moveTo>
                                        <a:pt x="19" y="0"/>
                                      </a:moveTo>
                                      <a:lnTo>
                                        <a:pt x="69" y="95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7720" y="1293480"/>
                                  <a:ext cx="2304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42">
                                      <a:moveTo>
                                        <a:pt x="20" y="0"/>
                                      </a:moveTo>
                                      <a:lnTo>
                                        <a:pt x="36" y="31"/>
                                      </a:lnTo>
                                      <a:lnTo>
                                        <a:pt x="17" y="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040" y="1278720"/>
                                  <a:ext cx="72360" cy="43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4" h="69">
                                      <a:moveTo>
                                        <a:pt x="0" y="48"/>
                                      </a:moveTo>
                                      <a:lnTo>
                                        <a:pt x="105" y="0"/>
                                      </a:lnTo>
                                      <a:lnTo>
                                        <a:pt x="114" y="21"/>
                                      </a:lnTo>
                                      <a:lnTo>
                                        <a:pt x="10" y="69"/>
                                      </a:lnTo>
                                      <a:lnTo>
                                        <a:pt x="0" y="4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9080" y="1278360"/>
                                  <a:ext cx="684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" h="23">
                                      <a:moveTo>
                                        <a:pt x="0" y="1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11" y="22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0" y="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9200" y="1267920"/>
                                  <a:ext cx="900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4">
                                      <a:moveTo>
                                        <a:pt x="0" y="2"/>
                                      </a:moveTo>
                                      <a:lnTo>
                                        <a:pt x="11" y="0"/>
                                      </a:lnTo>
                                      <a:lnTo>
                                        <a:pt x="14" y="22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4960" y="1244520"/>
                                  <a:ext cx="7056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1" h="58">
                                      <a:moveTo>
                                        <a:pt x="0" y="37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27960" y="1230120"/>
                                  <a:ext cx="2160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8">
                                      <a:moveTo>
                                        <a:pt x="0" y="29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34" y="9"/>
                                      </a:lnTo>
                                      <a:lnTo>
                                        <a:pt x="19" y="38"/>
                                      </a:lnTo>
                                      <a:lnTo>
                                        <a:pt x="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880" y="1117440"/>
                                  <a:ext cx="4320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06">
                                      <a:moveTo>
                                        <a:pt x="0" y="97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0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6360" y="1114920"/>
                                  <a:ext cx="3240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43">
                                      <a:moveTo>
                                        <a:pt x="13" y="0"/>
                                      </a:moveTo>
                                      <a:lnTo>
                                        <a:pt x="51" y="25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360" y="1161360"/>
                                  <a:ext cx="6804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75">
                                      <a:moveTo>
                                        <a:pt x="11" y="0"/>
                                      </a:moveTo>
                                      <a:lnTo>
                                        <a:pt x="107" y="55"/>
                                      </a:lnTo>
                                      <a:lnTo>
                                        <a:pt x="96" y="75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1195560"/>
                                  <a:ext cx="2988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29">
                                      <a:moveTo>
                                        <a:pt x="3" y="0"/>
                                      </a:moveTo>
                                      <a:lnTo>
                                        <a:pt x="47" y="7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9040" y="1105560"/>
                                  <a:ext cx="4896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52">
                                      <a:moveTo>
                                        <a:pt x="0" y="143"/>
                                      </a:moveTo>
                                      <a:lnTo>
                                        <a:pt x="57" y="0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21" y="15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6280" y="1043280"/>
                                  <a:ext cx="165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2">
                                      <a:moveTo>
                                        <a:pt x="0" y="15"/>
                                      </a:moveTo>
                                      <a:lnTo>
                                        <a:pt x="5" y="0"/>
                                      </a:lnTo>
                                      <a:lnTo>
                                        <a:pt x="26" y="7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0600" y="1042560"/>
                                  <a:ext cx="532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4" h="132">
                                      <a:moveTo>
                                        <a:pt x="19" y="0"/>
                                      </a:moveTo>
                                      <a:lnTo>
                                        <a:pt x="84" y="121"/>
                                      </a:lnTo>
                                      <a:lnTo>
                                        <a:pt x="64" y="13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1880" y="1130760"/>
                                  <a:ext cx="69840" cy="44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70">
                                      <a:moveTo>
                                        <a:pt x="0" y="51"/>
                                      </a:moveTo>
                                      <a:lnTo>
                                        <a:pt x="101" y="0"/>
                                      </a:lnTo>
                                      <a:lnTo>
                                        <a:pt x="110" y="19"/>
                                      </a:lnTo>
                                      <a:lnTo>
                                        <a:pt x="10" y="70"/>
                                      </a:lnTo>
                                      <a:lnTo>
                                        <a:pt x="0" y="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4520" y="1116360"/>
                                  <a:ext cx="309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41">
                                      <a:moveTo>
                                        <a:pt x="0" y="23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49" y="18"/>
                                      </a:lnTo>
                                      <a:lnTo>
                                        <a:pt x="13" y="41"/>
                                      </a:lnTo>
                                      <a:lnTo>
                                        <a:pt x="0" y="2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1840" y="1094040"/>
                                  <a:ext cx="61560" cy="92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46">
                                      <a:moveTo>
                                        <a:pt x="20" y="0"/>
                                      </a:moveTo>
                                      <a:lnTo>
                                        <a:pt x="97" y="135"/>
                                      </a:lnTo>
                                      <a:lnTo>
                                        <a:pt x="77" y="14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0680" y="1107360"/>
                                  <a:ext cx="630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31">
                                      <a:moveTo>
                                        <a:pt x="0" y="118"/>
                                      </a:moveTo>
                                      <a:lnTo>
                                        <a:pt x="81" y="0"/>
                                      </a:lnTo>
                                      <a:lnTo>
                                        <a:pt x="99" y="12"/>
                                      </a:lnTo>
                                      <a:lnTo>
                                        <a:pt x="18" y="131"/>
                                      </a:lnTo>
                                      <a:lnTo>
                                        <a:pt x="0" y="1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91440" y="1103760"/>
                                  <a:ext cx="147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4">
                                      <a:moveTo>
                                        <a:pt x="0" y="11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3" y="3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1520" y="950760"/>
                                  <a:ext cx="3168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7">
                                      <a:moveTo>
                                        <a:pt x="0" y="153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22" y="157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28880" y="799560"/>
                                  <a:ext cx="30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155">
                                      <a:moveTo>
                                        <a:pt x="0" y="151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4800" y="728280"/>
                                  <a:ext cx="16560" cy="1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9">
                                      <a:moveTo>
                                        <a:pt x="0" y="26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0" y="2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57680" y="727560"/>
                                  <a:ext cx="34200" cy="8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29">
                                      <a:moveTo>
                                        <a:pt x="22" y="0"/>
                                      </a:moveTo>
                                      <a:lnTo>
                                        <a:pt x="54" y="124"/>
                                      </a:lnTo>
                                      <a:lnTo>
                                        <a:pt x="32" y="129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2600" y="860400"/>
                                  <a:ext cx="381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0" h="156">
                                      <a:moveTo>
                                        <a:pt x="21" y="0"/>
                                      </a:moveTo>
                                      <a:lnTo>
                                        <a:pt x="60" y="150"/>
                                      </a:lnTo>
                                      <a:lnTo>
                                        <a:pt x="39" y="156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26800" y="1012320"/>
                                  <a:ext cx="20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5">
                                      <a:moveTo>
                                        <a:pt x="22" y="0"/>
                                      </a:moveTo>
                                      <a:lnTo>
                                        <a:pt x="33" y="154"/>
                                      </a:lnTo>
                                      <a:lnTo>
                                        <a:pt x="11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7600" y="1166040"/>
                                  <a:ext cx="208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5">
                                      <a:moveTo>
                                        <a:pt x="22" y="0"/>
                                      </a:moveTo>
                                      <a:lnTo>
                                        <a:pt x="33" y="153"/>
                                      </a:lnTo>
                                      <a:lnTo>
                                        <a:pt x="11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49120" y="1319040"/>
                                  <a:ext cx="20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6">
                                      <a:moveTo>
                                        <a:pt x="22" y="0"/>
                                      </a:moveTo>
                                      <a:lnTo>
                                        <a:pt x="33" y="155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9200" y="1473120"/>
                                  <a:ext cx="20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6">
                                      <a:moveTo>
                                        <a:pt x="22" y="0"/>
                                      </a:moveTo>
                                      <a:lnTo>
                                        <a:pt x="33" y="15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360" y="1627560"/>
                                  <a:ext cx="2016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54">
                                      <a:moveTo>
                                        <a:pt x="22" y="0"/>
                                      </a:moveTo>
                                      <a:lnTo>
                                        <a:pt x="32" y="153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0800" y="1780560"/>
                                  <a:ext cx="2088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156">
                                      <a:moveTo>
                                        <a:pt x="22" y="0"/>
                                      </a:moveTo>
                                      <a:lnTo>
                                        <a:pt x="33" y="154"/>
                                      </a:lnTo>
                                      <a:lnTo>
                                        <a:pt x="11" y="15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91960" y="1824840"/>
                                  <a:ext cx="2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6">
                                      <a:moveTo>
                                        <a:pt x="0" y="15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12480" y="1672560"/>
                                  <a:ext cx="2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6">
                                      <a:moveTo>
                                        <a:pt x="0" y="15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33360" y="1519560"/>
                                  <a:ext cx="273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3" h="156">
                                      <a:moveTo>
                                        <a:pt x="0" y="153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43" y="3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3880" y="1434600"/>
                                  <a:ext cx="1764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50">
                                      <a:moveTo>
                                        <a:pt x="0" y="47"/>
                                      </a:moveTo>
                                      <a:lnTo>
                                        <a:pt x="6" y="0"/>
                                      </a:lnTo>
                                      <a:lnTo>
                                        <a:pt x="28" y="3"/>
                                      </a:lnTo>
                                      <a:lnTo>
                                        <a:pt x="22" y="50"/>
                                      </a:lnTo>
                                      <a:lnTo>
                                        <a:pt x="0" y="4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57480" y="1434600"/>
                                  <a:ext cx="201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109">
                                      <a:moveTo>
                                        <a:pt x="22" y="0"/>
                                      </a:moveTo>
                                      <a:lnTo>
                                        <a:pt x="32" y="108"/>
                                      </a:lnTo>
                                      <a:lnTo>
                                        <a:pt x="10" y="109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9000" y="155844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4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3040" y="171180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96720" y="186552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4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10760" y="2019240"/>
                                  <a:ext cx="2304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155">
                                      <a:moveTo>
                                        <a:pt x="22" y="0"/>
                                      </a:moveTo>
                                      <a:lnTo>
                                        <a:pt x="36" y="153"/>
                                      </a:lnTo>
                                      <a:lnTo>
                                        <a:pt x="14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26240" y="2054160"/>
                                  <a:ext cx="284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" h="156">
                                      <a:moveTo>
                                        <a:pt x="0" y="153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45" y="3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8200" y="1901880"/>
                                  <a:ext cx="291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156">
                                      <a:moveTo>
                                        <a:pt x="0" y="153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23" y="156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72320" y="1749960"/>
                                  <a:ext cx="2808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155">
                                      <a:moveTo>
                                        <a:pt x="0" y="153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920" y="1753200"/>
                                  <a:ext cx="2556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6">
                                      <a:moveTo>
                                        <a:pt x="22" y="0"/>
                                      </a:moveTo>
                                      <a:lnTo>
                                        <a:pt x="40" y="153"/>
                                      </a:lnTo>
                                      <a:lnTo>
                                        <a:pt x="18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1920" y="1906200"/>
                                  <a:ext cx="2484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56">
                                      <a:moveTo>
                                        <a:pt x="22" y="0"/>
                                      </a:moveTo>
                                      <a:lnTo>
                                        <a:pt x="39" y="153"/>
                                      </a:lnTo>
                                      <a:lnTo>
                                        <a:pt x="17" y="156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29560" y="2059920"/>
                                  <a:ext cx="2556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155">
                                      <a:moveTo>
                                        <a:pt x="22" y="0"/>
                                      </a:moveTo>
                                      <a:lnTo>
                                        <a:pt x="40" y="153"/>
                                      </a:lnTo>
                                      <a:lnTo>
                                        <a:pt x="18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7560" y="2212920"/>
                                  <a:ext cx="2340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31">
                                      <a:moveTo>
                                        <a:pt x="22" y="0"/>
                                      </a:moveTo>
                                      <a:lnTo>
                                        <a:pt x="37" y="128"/>
                                      </a:lnTo>
                                      <a:lnTo>
                                        <a:pt x="15" y="131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7640" y="2291760"/>
                                  <a:ext cx="1980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32">
                                      <a:moveTo>
                                        <a:pt x="20" y="0"/>
                                      </a:moveTo>
                                      <a:lnTo>
                                        <a:pt x="31" y="22"/>
                                      </a:lnTo>
                                      <a:lnTo>
                                        <a:pt x="11" y="3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8600" y="2357280"/>
                                  <a:ext cx="48960" cy="83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31">
                                      <a:moveTo>
                                        <a:pt x="20" y="0"/>
                                      </a:moveTo>
                                      <a:lnTo>
                                        <a:pt x="77" y="122"/>
                                      </a:lnTo>
                                      <a:lnTo>
                                        <a:pt x="56" y="131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23520" y="2423160"/>
                                  <a:ext cx="165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4">
                                      <a:moveTo>
                                        <a:pt x="0" y="2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26" y="4"/>
                                      </a:lnTo>
                                      <a:lnTo>
                                        <a:pt x="22" y="24"/>
                                      </a:lnTo>
                                      <a:lnTo>
                                        <a:pt x="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6120" y="2271240"/>
                                  <a:ext cx="3240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6">
                                      <a:moveTo>
                                        <a:pt x="0" y="152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65640" y="2120400"/>
                                  <a:ext cx="324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55">
                                      <a:moveTo>
                                        <a:pt x="0" y="151"/>
                                      </a:moveTo>
                                      <a:lnTo>
                                        <a:pt x="2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22" y="155"/>
                                      </a:lnTo>
                                      <a:lnTo>
                                        <a:pt x="0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8040" y="1974960"/>
                                  <a:ext cx="5004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52">
                                      <a:moveTo>
                                        <a:pt x="0" y="143"/>
                                      </a:moveTo>
                                      <a:lnTo>
                                        <a:pt x="59" y="0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20" y="152"/>
                                      </a:lnTo>
                                      <a:lnTo>
                                        <a:pt x="0" y="1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080" y="1920240"/>
                                  <a:ext cx="13320" cy="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3">
                                      <a:moveTo>
                                        <a:pt x="0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9" y="13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57080" y="1922040"/>
                                  <a:ext cx="34200" cy="9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3">
                                      <a:moveTo>
                                        <a:pt x="22" y="0"/>
                                      </a:moveTo>
                                      <a:lnTo>
                                        <a:pt x="54" y="149"/>
                                      </a:lnTo>
                                      <a:lnTo>
                                        <a:pt x="32" y="153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89480" y="2071440"/>
                                  <a:ext cx="342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4" h="155">
                                      <a:moveTo>
                                        <a:pt x="22" y="0"/>
                                      </a:moveTo>
                                      <a:lnTo>
                                        <a:pt x="54" y="151"/>
                                      </a:lnTo>
                                      <a:lnTo>
                                        <a:pt x="32" y="155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0440" y="2221920"/>
                                  <a:ext cx="17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2">
                                      <a:moveTo>
                                        <a:pt x="22" y="0"/>
                                      </a:moveTo>
                                      <a:lnTo>
                                        <a:pt x="27" y="16"/>
                                      </a:lnTo>
                                      <a:lnTo>
                                        <a:pt x="5" y="22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6200" y="2185200"/>
                                  <a:ext cx="74160" cy="5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85">
                                      <a:moveTo>
                                        <a:pt x="0" y="67"/>
                                      </a:moveTo>
                                      <a:lnTo>
                                        <a:pt x="104" y="0"/>
                                      </a:lnTo>
                                      <a:lnTo>
                                        <a:pt x="117" y="18"/>
                                      </a:lnTo>
                                      <a:lnTo>
                                        <a:pt x="12" y="85"/>
                                      </a:lnTo>
                                      <a:lnTo>
                                        <a:pt x="0" y="6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89560" y="2180520"/>
                                  <a:ext cx="158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18">
                                      <a:moveTo>
                                        <a:pt x="0" y="14"/>
                                      </a:moveTo>
                                      <a:lnTo>
                                        <a:pt x="3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22" y="18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4320" y="2030760"/>
                                  <a:ext cx="36720" cy="9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6">
                                      <a:moveTo>
                                        <a:pt x="0" y="150"/>
                                      </a:moveTo>
                                      <a:lnTo>
                                        <a:pt x="36" y="0"/>
                                      </a:lnTo>
                                      <a:lnTo>
                                        <a:pt x="58" y="6"/>
                                      </a:lnTo>
                                      <a:lnTo>
                                        <a:pt x="22" y="156"/>
                                      </a:lnTo>
                                      <a:lnTo>
                                        <a:pt x="0" y="1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0320" y="1907640"/>
                                  <a:ext cx="2988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" h="113">
                                      <a:moveTo>
                                        <a:pt x="0" y="107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47" y="5"/>
                                      </a:lnTo>
                                      <a:lnTo>
                                        <a:pt x="22" y="113"/>
                                      </a:lnTo>
                                      <a:lnTo>
                                        <a:pt x="0" y="10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56160" y="1908000"/>
                                  <a:ext cx="16560" cy="29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46">
                                      <a:moveTo>
                                        <a:pt x="22" y="0"/>
                                      </a:moveTo>
                                      <a:lnTo>
                                        <a:pt x="26" y="44"/>
                                      </a:lnTo>
                                      <a:lnTo>
                                        <a:pt x="4" y="46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63360" y="1991880"/>
                                  <a:ext cx="223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22" y="0"/>
                                      </a:moveTo>
                                      <a:lnTo>
                                        <a:pt x="35" y="153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5960" y="2145600"/>
                                  <a:ext cx="223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155">
                                      <a:moveTo>
                                        <a:pt x="22" y="0"/>
                                      </a:moveTo>
                                      <a:lnTo>
                                        <a:pt x="35" y="154"/>
                                      </a:lnTo>
                                      <a:lnTo>
                                        <a:pt x="13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89280" y="2299320"/>
                                  <a:ext cx="2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5">
                                      <a:moveTo>
                                        <a:pt x="22" y="0"/>
                                      </a:moveTo>
                                      <a:lnTo>
                                        <a:pt x="34" y="153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0" y="2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2600" y="2453040"/>
                                  <a:ext cx="2160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55">
                                      <a:moveTo>
                                        <a:pt x="22" y="0"/>
                                      </a:moveTo>
                                      <a:lnTo>
                                        <a:pt x="34" y="154"/>
                                      </a:lnTo>
                                      <a:lnTo>
                                        <a:pt x="12" y="155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14840" y="2606040"/>
                                  <a:ext cx="21600" cy="90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143">
                                      <a:moveTo>
                                        <a:pt x="22" y="0"/>
                                      </a:moveTo>
                                      <a:lnTo>
                                        <a:pt x="34" y="142"/>
                                      </a:lnTo>
                                      <a:lnTo>
                                        <a:pt x="12" y="143"/>
                                      </a:lnTo>
                                      <a:lnTo>
                                        <a:pt x="0" y="1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27440" y="2689920"/>
                                  <a:ext cx="1260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5">
                                      <a:moveTo>
                                        <a:pt x="7" y="0"/>
                                      </a:moveTo>
                                      <a:lnTo>
                                        <a:pt x="20" y="4"/>
                                      </a:lnTo>
                                      <a:lnTo>
                                        <a:pt x="13" y="25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7920" y="2712240"/>
                                  <a:ext cx="9360" cy="14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3">
                                      <a:moveTo>
                                        <a:pt x="6" y="0"/>
                                      </a:moveTo>
                                      <a:lnTo>
                                        <a:pt x="15" y="2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9720" y="2717640"/>
                                  <a:ext cx="496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42">
                                      <a:moveTo>
                                        <a:pt x="21" y="0"/>
                                      </a:moveTo>
                                      <a:lnTo>
                                        <a:pt x="78" y="134"/>
                                      </a:lnTo>
                                      <a:lnTo>
                                        <a:pt x="58" y="14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040" y="2853720"/>
                                  <a:ext cx="22320" cy="25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" h="40">
                                      <a:moveTo>
                                        <a:pt x="21" y="0"/>
                                      </a:moveTo>
                                      <a:lnTo>
                                        <a:pt x="35" y="30"/>
                                      </a:lnTo>
                                      <a:lnTo>
                                        <a:pt x="14" y="4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7760" y="2814480"/>
                                  <a:ext cx="63000" cy="66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" h="105">
                                      <a:moveTo>
                                        <a:pt x="0" y="89"/>
                                      </a:moveTo>
                                      <a:lnTo>
                                        <a:pt x="83" y="0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7" y="105"/>
                                      </a:lnTo>
                                      <a:lnTo>
                                        <a:pt x="0" y="8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1280" y="2832840"/>
                                  <a:ext cx="60480" cy="90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142">
                                      <a:moveTo>
                                        <a:pt x="20" y="0"/>
                                      </a:moveTo>
                                      <a:lnTo>
                                        <a:pt x="95" y="131"/>
                                      </a:lnTo>
                                      <a:lnTo>
                                        <a:pt x="76" y="142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9880" y="291384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12">
                                      <a:moveTo>
                                        <a:pt x="0" y="3"/>
                                      </a:moveTo>
                                      <a:lnTo>
                                        <a:pt x="1" y="0"/>
                                      </a:lnTo>
                                      <a:lnTo>
                                        <a:pt x="21" y="10"/>
                                      </a:lnTo>
                                      <a:lnTo>
                                        <a:pt x="19" y="12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19400" y="2805480"/>
                                  <a:ext cx="48960" cy="67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06">
                                      <a:moveTo>
                                        <a:pt x="0" y="95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77" y="11"/>
                                      </a:lnTo>
                                      <a:lnTo>
                                        <a:pt x="19" y="106"/>
                                      </a:lnTo>
                                      <a:lnTo>
                                        <a:pt x="0" y="9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56480" y="2805480"/>
                                  <a:ext cx="24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48">
                                      <a:moveTo>
                                        <a:pt x="19" y="0"/>
                                      </a:moveTo>
                                      <a:lnTo>
                                        <a:pt x="38" y="39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93920" y="2879640"/>
                                  <a:ext cx="4068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2">
                                      <a:moveTo>
                                        <a:pt x="19" y="0"/>
                                      </a:moveTo>
                                      <a:lnTo>
                                        <a:pt x="64" y="93"/>
                                      </a:lnTo>
                                      <a:lnTo>
                                        <a:pt x="45" y="102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28840" y="2935080"/>
                                  <a:ext cx="331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11280" y="2901960"/>
                                  <a:ext cx="52560" cy="35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3" h="56">
                                      <a:moveTo>
                                        <a:pt x="0" y="37"/>
                                      </a:moveTo>
                                      <a:lnTo>
                                        <a:pt x="73" y="0"/>
                                      </a:lnTo>
                                      <a:lnTo>
                                        <a:pt x="83" y="19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0" y="3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57720" y="2901960"/>
                                  <a:ext cx="46440" cy="36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58">
                                      <a:moveTo>
                                        <a:pt x="11" y="0"/>
                                      </a:moveTo>
                                      <a:lnTo>
                                        <a:pt x="73" y="38"/>
                                      </a:lnTo>
                                      <a:lnTo>
                                        <a:pt x="62" y="58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50960" y="2939400"/>
                                  <a:ext cx="4392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25">
                                      <a:moveTo>
                                        <a:pt x="0" y="3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9" y="22"/>
                                      </a:lnTo>
                                      <a:lnTo>
                                        <a:pt x="2" y="25"/>
                                      </a:lnTo>
                                      <a:lnTo>
                                        <a:pt x="0" y="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4160" y="2935440"/>
                                  <a:ext cx="55800" cy="17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" h="28">
                                      <a:moveTo>
                                        <a:pt x="0" y="6"/>
                                      </a:moveTo>
                                      <a:lnTo>
                                        <a:pt x="87" y="0"/>
                                      </a:lnTo>
                                      <a:lnTo>
                                        <a:pt x="88" y="23"/>
                                      </a:lnTo>
                                      <a:lnTo>
                                        <a:pt x="1" y="28"/>
                                      </a:lnTo>
                                      <a:lnTo>
                                        <a:pt x="0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06120" y="2935080"/>
                                  <a:ext cx="21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27000" y="2935080"/>
                                  <a:ext cx="6804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36">
                                      <a:moveTo>
                                        <a:pt x="3" y="0"/>
                                      </a:moveTo>
                                      <a:lnTo>
                                        <a:pt x="107" y="14"/>
                                      </a:lnTo>
                                      <a:lnTo>
                                        <a:pt x="104" y="36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94320" y="2943720"/>
                                  <a:ext cx="936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59480" y="2943720"/>
                                  <a:ext cx="7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60200" y="2943720"/>
                                  <a:ext cx="66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26800" y="2943720"/>
                                  <a:ext cx="3060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12840" y="2936880"/>
                                  <a:ext cx="48960" cy="19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30">
                                      <a:moveTo>
                                        <a:pt x="0" y="8"/>
                                      </a:moveTo>
                                      <a:lnTo>
                                        <a:pt x="74" y="0"/>
                                      </a:lnTo>
                                      <a:lnTo>
                                        <a:pt x="77" y="22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60360" y="2935440"/>
                                  <a:ext cx="5076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24">
                                      <a:moveTo>
                                        <a:pt x="0" y="2"/>
                                      </a:moveTo>
                                      <a:lnTo>
                                        <a:pt x="80" y="0"/>
                                      </a:lnTo>
                                      <a:lnTo>
                                        <a:pt x="80" y="23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6920" y="2935080"/>
                                  <a:ext cx="25920" cy="1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7200" y="289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2452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2007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1562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1117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672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7200" y="227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600" y="30690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37560" y="30690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73600" y="30690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7480" y="30690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34520" y="30690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69840" y="3069000"/>
                                  <a:ext cx="26172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7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04440" y="30690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/08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30400" y="3069000"/>
                                  <a:ext cx="26100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65720" y="3069000"/>
                                  <a:ext cx="318240" cy="262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firstLine="9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0/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240" y="28969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240" y="245232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240" y="20073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240" y="156276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240" y="11170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240" y="6724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79240" y="227880"/>
                                  <a:ext cx="58320" cy="13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6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6320" y="0"/>
                                  <a:ext cx="1295280" cy="228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38480" y="0"/>
                                  <a:ext cx="1143000" cy="210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18"/>
                                        <w:szCs w:val="18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年利率（厘）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0520" y="571680"/>
                                  <a:ext cx="1317600" cy="617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120" w:after="0" w:lineRule="exact" w:line="4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0"/>
                                        <w:kern w:val="2"/>
                                        <w:spacing w:val="1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3個月香港銀行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2400" y="962640"/>
                                  <a:ext cx="15444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27" h="4107">
                                      <a:moveTo>
                                        <a:pt x="131" y="38"/>
                                      </a:moveTo>
                                      <a:lnTo>
                                        <a:pt x="2507" y="3519"/>
                                      </a:lnTo>
                                      <a:cubicBezTo>
                                        <a:pt x="2527" y="3550"/>
                                        <a:pt x="2520" y="3591"/>
                                        <a:pt x="2489" y="3612"/>
                                      </a:cubicBezTo>
                                      <a:cubicBezTo>
                                        <a:pt x="2459" y="3633"/>
                                        <a:pt x="2417" y="3625"/>
                                        <a:pt x="2397" y="3594"/>
                                      </a:cubicBezTo>
                                      <a:lnTo>
                                        <a:pt x="20" y="113"/>
                                      </a:lnTo>
                                      <a:cubicBezTo>
                                        <a:pt x="0" y="83"/>
                                        <a:pt x="7" y="41"/>
                                        <a:pt x="38" y="20"/>
                                      </a:cubicBezTo>
                                      <a:cubicBezTo>
                                        <a:pt x="68" y="0"/>
                                        <a:pt x="110" y="7"/>
                                        <a:pt x="131" y="38"/>
                                      </a:cubicBezTo>
                                      <a:close/>
                                      <a:moveTo>
                                        <a:pt x="2707" y="3221"/>
                                      </a:moveTo>
                                      <a:lnTo>
                                        <a:pt x="2827" y="4107"/>
                                      </a:lnTo>
                                      <a:lnTo>
                                        <a:pt x="2046" y="3672"/>
                                      </a:lnTo>
                                      <a:lnTo>
                                        <a:pt x="2707" y="322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33000" y="1143000"/>
                                  <a:ext cx="733320" cy="493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ind w:firstLine="27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綜合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52480" y="1828800"/>
                                  <a:ext cx="1447920" cy="429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加權存款利率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782440" y="1657440"/>
                                  <a:ext cx="83880" cy="249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2278">
                                      <a:moveTo>
                                        <a:pt x="5" y="2231"/>
                                      </a:moveTo>
                                      <a:lnTo>
                                        <a:pt x="561" y="311"/>
                                      </a:lnTo>
                                      <a:cubicBezTo>
                                        <a:pt x="566" y="294"/>
                                        <a:pt x="584" y="284"/>
                                        <a:pt x="602" y="289"/>
                                      </a:cubicBezTo>
                                      <a:cubicBezTo>
                                        <a:pt x="620" y="294"/>
                                        <a:pt x="630" y="312"/>
                                        <a:pt x="625" y="330"/>
                                      </a:cubicBezTo>
                                      <a:lnTo>
                                        <a:pt x="69" y="2250"/>
                                      </a:lnTo>
                                      <a:cubicBezTo>
                                        <a:pt x="64" y="2267"/>
                                        <a:pt x="46" y="2278"/>
                                        <a:pt x="28" y="2272"/>
                                      </a:cubicBezTo>
                                      <a:cubicBezTo>
                                        <a:pt x="11" y="2267"/>
                                        <a:pt x="0" y="2249"/>
                                        <a:pt x="5" y="2231"/>
                                      </a:cubicBezTo>
                                      <a:close/>
                                      <a:moveTo>
                                        <a:pt x="382" y="329"/>
                                      </a:moveTo>
                                      <a:lnTo>
                                        <a:pt x="685" y="0"/>
                                      </a:lnTo>
                                      <a:lnTo>
                                        <a:pt x="766" y="440"/>
                                      </a:lnTo>
                                      <a:lnTo>
                                        <a:pt x="382" y="3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54760" y="1463040"/>
                                  <a:ext cx="932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55" h="1478">
                                      <a:moveTo>
                                        <a:pt x="845" y="55"/>
                                      </a:moveTo>
                                      <a:lnTo>
                                        <a:pt x="194" y="1205"/>
                                      </a:lnTo>
                                      <a:cubicBezTo>
                                        <a:pt x="185" y="1221"/>
                                        <a:pt x="164" y="1227"/>
                                        <a:pt x="148" y="1217"/>
                                      </a:cubicBezTo>
                                      <a:cubicBezTo>
                                        <a:pt x="132" y="1208"/>
                                        <a:pt x="127" y="1188"/>
                                        <a:pt x="136" y="1172"/>
                                      </a:cubicBezTo>
                                      <a:lnTo>
                                        <a:pt x="787" y="22"/>
                                      </a:lnTo>
                                      <a:cubicBezTo>
                                        <a:pt x="797" y="6"/>
                                        <a:pt x="817" y="0"/>
                                        <a:pt x="833" y="9"/>
                                      </a:cubicBezTo>
                                      <a:cubicBezTo>
                                        <a:pt x="849" y="19"/>
                                        <a:pt x="855" y="39"/>
                                        <a:pt x="845" y="55"/>
                                      </a:cubicBezTo>
                                      <a:close/>
                                      <a:moveTo>
                                        <a:pt x="372" y="1229"/>
                                      </a:moveTo>
                                      <a:lnTo>
                                        <a:pt x="0" y="1478"/>
                                      </a:lnTo>
                                      <a:lnTo>
                                        <a:pt x="24" y="1032"/>
                                      </a:lnTo>
                                      <a:lnTo>
                                        <a:pt x="372" y="1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3480" y="655200"/>
                                  <a:ext cx="70560" cy="215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1" h="3929">
                                      <a:moveTo>
                                        <a:pt x="138" y="56"/>
                                      </a:moveTo>
                                      <a:lnTo>
                                        <a:pt x="1004" y="3268"/>
                                      </a:lnTo>
                                      <a:cubicBezTo>
                                        <a:pt x="1014" y="3304"/>
                                        <a:pt x="993" y="3341"/>
                                        <a:pt x="957" y="3350"/>
                                      </a:cubicBezTo>
                                      <a:cubicBezTo>
                                        <a:pt x="922" y="3360"/>
                                        <a:pt x="885" y="3339"/>
                                        <a:pt x="875" y="3303"/>
                                      </a:cubicBezTo>
                                      <a:lnTo>
                                        <a:pt x="9" y="91"/>
                                      </a:lnTo>
                                      <a:cubicBezTo>
                                        <a:pt x="0" y="55"/>
                                        <a:pt x="21" y="19"/>
                                        <a:pt x="56" y="9"/>
                                      </a:cubicBezTo>
                                      <a:cubicBezTo>
                                        <a:pt x="92" y="0"/>
                                        <a:pt x="128" y="21"/>
                                        <a:pt x="138" y="56"/>
                                      </a:cubicBezTo>
                                      <a:close/>
                                      <a:moveTo>
                                        <a:pt x="1291" y="3053"/>
                                      </a:moveTo>
                                      <a:lnTo>
                                        <a:pt x="1113" y="3929"/>
                                      </a:lnTo>
                                      <a:lnTo>
                                        <a:pt x="519" y="3261"/>
                                      </a:lnTo>
                                      <a:lnTo>
                                        <a:pt x="1291" y="30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720">
                                  <a:solidFill>
                                    <a:srgbClr val="000000"/>
                                  </a:solidFill>
                                  <a:beve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95280" y="343080"/>
                                  <a:ext cx="2019240" cy="3430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5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10"/>
                                        <w:sz w:val="20"/>
                                        <w:szCs w:val="20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GB" w:eastAsia="zh-TW" w:bidi="ar-SA"/>
                                      </w:rPr>
                                      <w:t>隔夜香港銀行同業拆息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val="en-US" w:eastAsia="zh-CN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8560" y="255132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27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3520" y="263916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3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96800" y="2809080"/>
                                  <a:ext cx="39240" cy="175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7480" y="2802240"/>
                                  <a:ext cx="23112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0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034240" y="2629080"/>
                                  <a:ext cx="299880" cy="311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sz w:val="14"/>
                                        <w:kern w:val="2"/>
                                        <w:szCs w:val="14"/>
                                        <w:rFonts w:ascii="Times New Roman" w:hAnsi="Times New Roman" w:eastAsia="新細明體;PMingLiU" w:cs="Times New Roman"/>
                                        <w:color w:val="000000"/>
                                        <w:lang w:val="en-GB" w:eastAsia="zh-TW" w:bidi="ar-SA"/>
                                      </w:rPr>
                                      <w:t>0.11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20pt;height:262.35pt" coordorigin="0,0" coordsize="8400,5247">
                      <v:rect id="shape_0" stroked="f" o:allowincell="t" style="position:absolute;left:0;top:0;width:8399;height:5246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rect id="shape_0" stroked="f" o:allowincell="t" style="position:absolute;left:428;top:465;width:7434;height:4202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428,3967" to="7862,396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8,3267" to="7862,326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8,2567" to="7862,2567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8,1865" to="7862,186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8,1165" to="7862,116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line id="shape_0" from="428,465" to="7862,465" stroked="t" o:allowincell="t" style="position:absolute;mso-position-horizontal-relative:char">
                        <v:stroke color="silver" joinstyle="miter" endcap="flat"/>
                        <v:fill o:detectmouseclick="t" on="false"/>
                        <w10:wrap type="none"/>
                      </v:line>
                      <v:rect id="shape_0" stroked="t" o:allowincell="t" style="position:absolute;left:428;top:465;width:7434;height:4202;mso-wrap-style:none;v-text-anchor:middle;mso-position-horizontal-relative:char">
                        <v:fill o:detectmouseclick="t" on="false"/>
                        <v:stroke color="black" weight="6840" joinstyle="miter" endcap="flat"/>
                        <w10:wrap type="none"/>
                      </v:rect>
                      <v:line id="shape_0" from="428,465" to="428,46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,4668" to="483,46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,3967" to="483,39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,3267" to="483,32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,2567" to="483,25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,1865" to="483,18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,1165" to="483,11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,465" to="483,4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,4668" to="7862,46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847,4624" to="847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685,4624" to="1685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23,4624" to="2523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360,4624" to="3360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98,4624" to="4198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036,4624" to="5036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873,4624" to="5873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711,4624" to="6711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550,4624" to="7550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8,4610" to="428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265,4610" to="1265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03,4610" to="2103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41,4610" to="2941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780,4610" to="3780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617,4610" to="4617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455,4610" to="5455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293,4610" to="6293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30,4610" to="7130,4666" stroked="t" o:allowincell="t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06,1665" path="m0,1599l228,1492l457,1569l685,1314l914,918l1142,537l1371,257l1447,278l1523,227l1599,197l1675,146l1751,0l1827,115l1904,142l1980,171l2056,166l2132,179l2208,188l2284,267l2360,265l2437,232l2513,196l2589,217l2665,197l2741,150l2817,204l2893,154l2969,25l3046,67l3122,592l3198,556l3274,866l3350,1033l3426,1223l3502,1321l3579,1341l3655,1291l3731,1276l3807,1261l3883,1121l3959,1070l4035,1285l4112,1378l4188,1508l4264,1556l4340,1573l4416,1582l4492,1600l4568,1622l4645,1637l4721,1646l4797,1655l4873,1657l4949,1665l5025,1665l5101,1665l5178,1665l5254,1662l5330,1663l5406,1656e" stroked="t" o:allowincell="t" style="position:absolute;left:428;top:2295;width:7434;height:2294;mso-wrap-style:none;v-text-anchor:middle;mso-position-horizontal-relative:char">
                        <v:fill o:detectmouseclick="t" on="false"/>
                        <v:stroke color="blue" weight="14040" joinstyle="round" endcap="flat"/>
                        <w10:wrap type="none"/>
                      </v:shape>
                      <v:shape id="shape_0" coordsize="5406,1626" path="m0,1608l228,1510l457,1575l685,1355l914,989l1142,564l1371,265l1447,263l1523,213l1599,177l1675,125l1751,0l1827,102l1904,126l1980,154l2056,157l2132,179l2208,184l2284,252l2360,257l2437,217l2513,194l2589,203l2665,183l2741,150l2817,186l2893,135l2969,67l3046,64l3122,596l3198,539l3274,855l3350,1025l3426,1213l3502,1309l3579,1324l3655,1275l3731,1260l3807,1243l3883,1110l3959,1043l4035,1259l4112,1347l4188,1477l4264,1522l4340,1538l4416,1545l4492,1562l4568,1584l4645,1599l4721,1607l4797,1616l4873,1617l4949,1622l5025,1622l5101,1625l5178,1623l5254,1624l5330,1626l5406,1618e" stroked="t" o:allowincell="t" style="position:absolute;left:428;top:2363;width:7434;height:2240;mso-wrap-style:none;v-text-anchor:middle;mso-position-horizontal-relative:char">
                        <v:fill o:detectmouseclick="t" on="false"/>
                        <v:stroke color="aqua" weight="14040" joinstyle="round" endcap="flat"/>
                        <w10:wrap type="none"/>
                      </v:shape>
                      <v:line id="shape_0" from="7863,465" to="7863,46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07,4668" to="7862,4668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07,3967" to="7862,39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07,3267" to="7862,32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07,2567" to="7862,2567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07,1865" to="7862,18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07,1165" to="7862,11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807,465" to="7862,465" stroked="t" o:allowincell="t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5406,2568" path="m0,2386l228,2049l457,2443l685,1235l914,897l1142,481l1371,469l1447,623l1523,481l1599,363l1675,271l1751,275l1827,300l1904,432l1980,445l2056,479l2132,569l2208,521l2284,635l2360,532l2437,465l2513,487l2589,452l2665,244l2741,345l2817,394l2893,140l2969,0l3046,236l3122,663l3198,865l3274,1434l3350,1381l3426,1612l3502,1562l3579,1617l3655,1444l3731,1446l3807,1471l3883,757l3959,918l4035,1627l4112,2136l4188,2117l4264,2189l4340,2163l4416,2233l4492,2430l4568,2437l4645,2508l4721,2518l4797,2508l4873,2528l4949,2568l5025,2548l5101,2553l5178,2553l5254,2543l5330,2553l5406,2482e" stroked="t" o:allowincell="t" style="position:absolute;left:428;top:1057;width:7434;height:3539;mso-wrap-style:none;v-text-anchor:middle;mso-position-horizontal-relative:char">
                        <v:fill o:detectmouseclick="t" on="false"/>
                        <v:stroke color="maroon" weight="14040" joinstyle="round" endcap="flat"/>
                        <w10:wrap type="none"/>
                      </v:shape>
                      <v:shape id="shape_0" coordsize="112,134" path="m0,120l96,0l112,14l16,134l0,120xe" fillcolor="blue" stroked="f" o:allowincell="t" style="position:absolute;left:420;top:4491;width:111;height:13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5,135" path="m0,121l97,0l115,14l18,135l0,121xe" fillcolor="blue" stroked="f" o:allowincell="t" style="position:absolute;left:569;top:4301;width:114;height:13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28" path="m0,13l11,0l28,15l17,28l0,13xe" fillcolor="blue" stroked="f" o:allowincell="t" style="position:absolute;left:722;top:4218;width:27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9,117" path="m17,0l109,102l92,117l0,15l17,0xe" fillcolor="blue" stroked="f" o:allowincell="t" style="position:absolute;left:733;top:4218;width:108;height:1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0,131" path="m17,0l120,116l104,131l0,16l17,0xe" fillcolor="blue" stroked="f" o:allowincell="t" style="position:absolute;left:884;top:4386;width:119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7,16" path="m15,0l17,1l1,16l0,15l15,0xe" fillcolor="blue" stroked="f" o:allowincell="t" style="position:absolute;left:1048;top:4567;width:16;height: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4" path="m0,150l33,0l55,4l22,154l0,150xe" fillcolor="blue" stroked="f" o:allowincell="t" style="position:absolute;left:1045;top:4424;width:54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6" path="m0,152l33,0l55,5l22,156l0,152xe" fillcolor="blue" stroked="f" o:allowincell="t" style="position:absolute;left:1096;top:4186;width:54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6" path="m0,152l33,0l55,5l22,156l0,152xe" fillcolor="blue" stroked="f" o:allowincell="t" style="position:absolute;left:1149;top:3949;width:54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6" path="m0,152l33,0l55,4l22,156l0,152xe" fillcolor="blue" stroked="f" o:allowincell="t" style="position:absolute;left:1199;top:3712;width:54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6" path="m0,152l33,0l55,4l22,156l0,152xe" fillcolor="blue" stroked="f" o:allowincell="t" style="position:absolute;left:1252;top:3475;width:54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5,156" path="m0,152l33,0l55,4l22,156l0,152xe" fillcolor="blue" stroked="f" o:allowincell="t" style="position:absolute;left:1303;top:3238;width:54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6" path="m0,22l4,0l26,4l22,26l0,22xe" fillcolor="blue" stroked="f" o:allowincell="t" style="position:absolute;left:1355;top:3131;width:25;height:2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32" path="m0,125l40,0l60,7l21,132l0,125xe" fillcolor="blue" stroked="f" o:allowincell="t" style="position:absolute;left:1359;top:3004;width:59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5" path="m0,148l47,0l68,7l21,155l0,148xe" fillcolor="blue" stroked="f" o:allowincell="t" style="position:absolute;left:1426;top:2772;width:6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54" path="m0,147l48,0l68,6l20,154l0,147xe" fillcolor="blue" stroked="f" o:allowincell="t" style="position:absolute;left:1501;top:2541;width:67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54" path="m0,147l48,0l69,7l21,154l0,147xe" fillcolor="blue" stroked="f" o:allowincell="t" style="position:absolute;left:1575;top:2309;width:68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83" path="m0,76l25,0l46,7l21,83l0,76xe" fillcolor="blue" stroked="f" o:allowincell="t" style="position:absolute;left:1649;top:2149;width:45;height:8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6,53" path="m0,34l66,0l76,20l10,53l0,34xe" fillcolor="blue" stroked="f" o:allowincell="t" style="position:absolute;left:1679;top:2110;width:75;height: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7,87" path="m0,68l138,0l147,20l10,87l0,68xe" fillcolor="blue" stroked="f" o:allowincell="t" style="position:absolute;left:1825;top:2004;width:146;height:8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25,123" path="m0,108l110,0l125,16l15,123l0,108xe" fillcolor="blue" stroked="f" o:allowincell="t" style="position:absolute;left:2030;top:1844;width:124;height:1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116" path="m0,100l102,0l117,15l16,116l0,100xe" fillcolor="blue" stroked="f" o:allowincell="t" style="position:absolute;left:2203;top:1682;width:116;height:11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4,17" path="m22,0l24,11l2,17l0,6l22,0xe" fillcolor="blue" stroked="f" o:allowincell="t" style="position:absolute;left:2303;top:1687;width:23;height:1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6,154" path="m21,0l66,148l46,154l0,7l21,0xe" fillcolor="blue" stroked="f" o:allowincell="t" style="position:absolute;left:2334;top:1781;width:65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5" path="m20,0l23,6l2,15l0,8l20,0xe" fillcolor="blue" stroked="f" o:allowincell="t" style="position:absolute;left:2406;top:2013;width:22;height:1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49" path="m0,145l28,0l50,4l22,149l0,145xe" fillcolor="blue" stroked="f" o:allowincell="t" style="position:absolute;left:2407;top:1876;width:49;height:14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6" path="m0,152l29,0l51,4l22,156l0,152xe" fillcolor="blue" stroked="f" o:allowincell="t" style="position:absolute;left:2450;top:1636;width:50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00" path="m0,95l18,0l40,4l22,100l0,95xe" fillcolor="blue" stroked="f" o:allowincell="t" style="position:absolute;left:2494;top:1454;width:39;height:9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61" path="m22,0l34,57l12,61l0,4l22,0xe" fillcolor="blue" stroked="f" o:allowincell="t" style="position:absolute;left:2512;top:1454;width:33;height:6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7,155" path="m22,0l57,150l35,155l0,5l22,0xe" fillcolor="blue" stroked="f" o:allowincell="t" style="position:absolute;left:2543;top:1598;width:56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1,90" path="m22,0l41,84l19,90l0,6l22,0xe" fillcolor="blue" stroked="f" o:allowincell="t" style="position:absolute;left:2597;top:1833;width:40;height:8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72" path="m0,65l22,0l43,7l21,72l0,65xe" fillcolor="blue" stroked="f" o:allowincell="t" style="position:absolute;left:2616;top:1851;width:42;height:7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0,154" path="m0,147l50,0l70,7l21,154l0,147xe" fillcolor="blue" stroked="f" o:allowincell="t" style="position:absolute;left:2667;top:1620;width:69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4,153" path="m0,145l53,0l74,9l20,153l0,145xe" fillcolor="blue" stroked="f" o:allowincell="t" style="position:absolute;left:2747;top:1392;width:7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2,155" path="m22,0l52,151l30,155l0,4l22,0xe" fillcolor="blue" stroked="f" o:allowincell="t" style="position:absolute;left:2828;top:1343;width:51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6" path="m22,0l51,152l29,156l0,4l22,0xe" fillcolor="blue" stroked="f" o:allowincell="t" style="position:absolute;left:2875;top:1581;width:50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51" path="m22,0l32,46l10,51l0,4l22,0xe" fillcolor="blue" stroked="f" o:allowincell="t" style="position:absolute;left:2920;top:1820;width:31;height:5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104" path="m19,0l69,95l50,104l0,9l19,0xe" fillcolor="blue" stroked="f" o:allowincell="t" style="position:absolute;left:2931;top:1864;width:68;height:10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42" path="m20,0l36,31l17,42l0,11l20,0xe" fillcolor="blue" stroked="f" o:allowincell="t" style="position:absolute;left:3020;top:2037;width:35;height: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4,69" path="m0,48l105,0l114,21l10,69l0,48xe" fillcolor="blue" stroked="f" o:allowincell="t" style="position:absolute;left:3041;top:2014;width:113;height:6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,23" path="m0,1l6,0l11,22l6,23l0,1xe" fillcolor="blue" stroked="f" o:allowincell="t" style="position:absolute;left:3148;top:2013;width:10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4,24" path="m0,2l11,0l14,22l3,24l0,2xe" fillcolor="blue" stroked="f" o:allowincell="t" style="position:absolute;left:3243;top:1997;width:13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1,58" path="m0,37l104,0l111,21l6,58l0,37xe" fillcolor="blue" stroked="f" o:allowincell="t" style="position:absolute;left:3252;top:1960;width:110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38" path="m0,29l15,0l34,9l19,38l0,29xe" fillcolor="blue" stroked="f" o:allowincell="t" style="position:absolute;left:3351;top:1937;width:33;height:3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8,106" path="m0,97l49,0l68,10l19,106l0,97xe" fillcolor="blue" stroked="f" o:allowincell="t" style="position:absolute;left:3406;top:1760;width:67;height:10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43" path="m13,0l51,25l39,43l0,18l13,0xe" fillcolor="blue" stroked="f" o:allowincell="t" style="position:absolute;left:3459;top:1756;width:50;height: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07,75" path="m11,0l107,55l96,75l0,20l11,0xe" fillcolor="blue" stroked="f" o:allowincell="t" style="position:absolute;left:3572;top:1829;width:106;height:7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29" path="m3,0l47,7l44,29l0,22l3,0xe" fillcolor="blue" stroked="f" o:allowincell="t" style="position:absolute;left:3672;top:1883;width:46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52" path="m0,143l57,0l77,8l21,152l0,143xe" fillcolor="blue" stroked="f" o:allowincell="t" style="position:absolute;left:3778;top:1741;width:76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2" path="m0,15l5,0l26,7l20,22l0,15xe" fillcolor="blue" stroked="f" o:allowincell="t" style="position:absolute;left:3868;top:1643;width:25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4,132" path="m19,0l84,121l64,132l0,11l19,0xe" fillcolor="blue" stroked="f" o:allowincell="t" style="position:absolute;left:3875;top:1642;width:83;height:1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0,70" path="m0,51l101,0l110,19l10,70l0,51xe" fillcolor="blue" stroked="f" o:allowincell="t" style="position:absolute;left:3987;top:1781;width:109;height:6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9,41" path="m0,23l36,0l49,18l13,41l0,23xe" fillcolor="blue" stroked="f" o:allowincell="t" style="position:absolute;left:4086;top:1758;width:48;height:4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7,146" path="m20,0l97,135l77,146l0,11l20,0xe" fillcolor="blue" stroked="f" o:allowincell="t" style="position:absolute;left:4192;top:1723;width:96;height:1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9,131" path="m0,118l81,0l99,12l18,131l0,118xe" fillcolor="blue" stroked="f" o:allowincell="t" style="position:absolute;left:4316;top:1744;width:98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3,14" path="m0,11l1,0l23,3l22,14l0,11xe" fillcolor="blue" stroked="f" o:allowincell="t" style="position:absolute;left:4396;top:1738;width:22;height:1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0,157" path="m0,153l28,0l50,4l22,157l0,153xe" fillcolor="blue" stroked="f" o:allowincell="t" style="position:absolute;left:4412;top:1497;width:49;height:156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8,155" path="m0,151l26,0l48,4l22,155l0,151xe" fillcolor="blue" stroked="f" o:allowincell="t" style="position:absolute;left:4455;top:1259;width:47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9" path="m0,26l4,0l26,3l22,29l0,26xe" fillcolor="blue" stroked="f" o:allowincell="t" style="position:absolute;left:4496;top:1147;width:25;height: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29" path="m22,0l54,124l32,129l0,5l22,0xe" fillcolor="blue" stroked="f" o:allowincell="t" style="position:absolute;left:4500;top:1146;width:53;height:12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0,156" path="m21,0l60,150l39,156l0,6l21,0xe" fillcolor="blue" stroked="f" o:allowincell="t" style="position:absolute;left:4555;top:1355;width:59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5" path="m22,0l33,154l11,155l0,1l22,0xe" fillcolor="blue" stroked="f" o:allowincell="t" style="position:absolute;left:4609;top:1594;width:3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5" path="m22,0l33,153l11,155l0,2l22,0xe" fillcolor="blue" stroked="f" o:allowincell="t" style="position:absolute;left:4626;top:1836;width:32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6" path="m22,0l33,155l11,156l0,2l22,0xe" fillcolor="blue" stroked="f" o:allowincell="t" style="position:absolute;left:4644;top:2077;width:32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6" path="m22,0l33,154l11,156l0,1l22,0xe" fillcolor="blue" stroked="f" o:allowincell="t" style="position:absolute;left:4660;top:2320;width:32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54" path="m22,0l32,153l10,154l0,1l22,0xe" fillcolor="blue" stroked="f" o:allowincell="t" style="position:absolute;left:4678;top:2563;width:31;height:15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3,156" path="m22,0l33,154l11,156l0,1l22,0xe" fillcolor="blue" stroked="f" o:allowincell="t" style="position:absolute;left:4694;top:2804;width:32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6" path="m0,153l21,0l43,3l22,156l0,153xe" fillcolor="blue" stroked="f" o:allowincell="t" style="position:absolute;left:4712;top:2874;width:42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6" path="m0,153l21,0l43,3l22,156l0,153xe" fillcolor="blue" stroked="f" o:allowincell="t" style="position:absolute;left:4744;top:2634;width:42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3,156" path="m0,153l21,0l43,3l22,156l0,153xe" fillcolor="blue" stroked="f" o:allowincell="t" style="position:absolute;left:4777;top:2393;width:42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8,50" path="m0,47l6,0l28,3l22,50l0,47xe" fillcolor="blue" stroked="f" o:allowincell="t" style="position:absolute;left:4809;top:2259;width:27;height:4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2,109" path="m22,0l32,108l10,109l0,2l22,0xe" fillcolor="blue" stroked="f" o:allowincell="t" style="position:absolute;left:4815;top:2259;width:31;height:108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4l14,155l0,1l22,0xe" fillcolor="blue" stroked="f" o:allowincell="t" style="position:absolute;left:4833;top:2454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3l14,155l0,2l22,0xe" fillcolor="blue" stroked="f" o:allowincell="t" style="position:absolute;left:4855;top:2696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4l14,155l0,1l22,0xe" fillcolor="blue" stroked="f" o:allowincell="t" style="position:absolute;left:4877;top:2938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6,155" path="m22,0l36,153l14,155l0,2l22,0xe" fillcolor="blue" stroked="f" o:allowincell="t" style="position:absolute;left:4899;top:3180;width:35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5,156" path="m0,153l23,0l45,3l22,156l0,153xe" fillcolor="blue" stroked="f" o:allowincell="t" style="position:absolute;left:4923;top:3235;width:44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6,156" path="m0,153l24,0l46,3l23,156l0,153xe" fillcolor="blue" stroked="f" o:allowincell="t" style="position:absolute;left:4958;top:2995;width:45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4,155" path="m0,153l22,0l44,2l22,155l0,153xe" fillcolor="blue" stroked="f" o:allowincell="t" style="position:absolute;left:4996;top:2756;width:4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6" path="m22,0l40,153l18,156l0,3l22,0xe" fillcolor="blue" stroked="f" o:allowincell="t" style="position:absolute;left:5030;top:2761;width:39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9,156" path="m22,0l39,153l17,156l0,3l22,0xe" fillcolor="blue" stroked="f" o:allowincell="t" style="position:absolute;left:5058;top:3002;width:38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0,155" path="m22,0l40,153l18,155l0,2l22,0xe" fillcolor="blue" stroked="f" o:allowincell="t" style="position:absolute;left:5086;top:3244;width:39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7,131" path="m22,0l37,128l15,131l0,3l22,0xe" fillcolor="blue" stroked="f" o:allowincell="t" style="position:absolute;left:5114;top:3485;width:36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1,32" path="m20,0l31,22l11,32l0,10l20,0xe" fillcolor="blue" stroked="f" o:allowincell="t" style="position:absolute;left:5130;top:3609;width:30;height:3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31" path="m20,0l77,122l56,131l0,10l20,0xe" fillcolor="blue" stroked="f" o:allowincell="t" style="position:absolute;left:5179;top:3712;width:76;height:130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24" path="m0,20l4,0l26,4l22,24l0,20xe" fillcolor="blue" stroked="f" o:allowincell="t" style="position:absolute;left:5234;top:3816;width:25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6" path="m0,152l29,0l51,4l22,156l0,152xe" fillcolor="blue" stroked="f" o:allowincell="t" style="position:absolute;left:5254;top:3577;width:50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1,155" path="m0,151l28,0l51,4l22,155l0,151xe" fillcolor="blue" stroked="f" o:allowincell="t" style="position:absolute;left:5300;top:3339;width:50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9,152" path="m0,143l59,0l79,8l20,152l0,143xe" fillcolor="blue" stroked="f" o:allowincell="t" style="position:absolute;left:5351;top:3110;width:78;height:15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13" path="m0,3l1,0l21,10l19,13l0,3xe" fillcolor="blue" stroked="f" o:allowincell="t" style="position:absolute;left:5444;top:3024;width:20;height: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3" path="m22,0l54,149l32,153l0,4l22,0xe" fillcolor="blue" stroked="f" o:allowincell="t" style="position:absolute;left:5444;top:3027;width:53;height:15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4,155" path="m22,0l54,151l32,155l0,4l22,0xe" fillcolor="blue" stroked="f" o:allowincell="t" style="position:absolute;left:5495;top:3262;width:5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7,22" path="m22,0l27,16l5,22l0,5l22,0xe" fillcolor="blue" stroked="f" o:allowincell="t" style="position:absolute;left:5544;top:3499;width:26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17,85" path="m0,67l104,0l117,18l12,85l0,67xe" fillcolor="blue" stroked="f" o:allowincell="t" style="position:absolute;left:5553;top:3441;width:116;height:8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5,18" path="m0,14l3,0l25,4l22,18l0,14xe" fillcolor="blue" stroked="f" o:allowincell="t" style="position:absolute;left:5653;top:3434;width:24;height:1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58,156" path="m0,150l36,0l58,6l22,156l0,150xe" fillcolor="blue" stroked="f" o:allowincell="t" style="position:absolute;left:5676;top:3198;width:57;height:1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47,113" path="m0,107l25,0l47,5l22,113l0,107xe" fillcolor="blue" stroked="f" o:allowincell="t" style="position:absolute;left:5733;top:3004;width:46;height:11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6,46" path="m22,0l26,44l4,46l0,1l22,0xe" fillcolor="blue" stroked="f" o:allowincell="t" style="position:absolute;left:5758;top:3005;width:25;height:4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5" path="m22,0l35,153l13,155l0,2l22,0xe" fillcolor="blue" stroked="f" o:allowincell="t" style="position:absolute;left:5769;top:3137;width:3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155" path="m22,0l35,154l13,155l0,1l22,0xe" fillcolor="blue" stroked="f" o:allowincell="t" style="position:absolute;left:5789;top:3379;width:34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5" path="m22,0l34,153l12,155l0,2l22,0xe" fillcolor="blue" stroked="f" o:allowincell="t" style="position:absolute;left:5810;top:3621;width:3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55" path="m22,0l34,154l12,155l0,1l22,0xe" fillcolor="blue" stroked="f" o:allowincell="t" style="position:absolute;left:5831;top:3863;width:33;height:15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4,143" path="m22,0l34,142l12,143l0,1l22,0xe" fillcolor="blue" stroked="f" o:allowincell="t" style="position:absolute;left:5850;top:4104;width:33;height:14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0,25" path="m7,0l20,4l13,25l0,21l7,0xe" fillcolor="blue" stroked="f" o:allowincell="t" style="position:absolute;left:5870;top:4236;width:19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15,23" path="m6,0l15,2l10,23l0,20l6,0xe" fillcolor="blue" stroked="f" o:allowincell="t" style="position:absolute;left:5965;top:4271;width:14;height:22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8,142" path="m21,0l78,134l58,142l0,8l21,0xe" fillcolor="blue" stroked="f" o:allowincell="t" style="position:absolute;left:5968;top:4280;width:77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5,40" path="m21,0l35,30l14,40l0,10l21,0xe" fillcolor="blue" stroked="f" o:allowincell="t" style="position:absolute;left:6060;top:4494;width:34;height:3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9,105" path="m0,89l83,0l99,15l17,105l0,89xe" fillcolor="blue" stroked="f" o:allowincell="t" style="position:absolute;left:6075;top:4432;width:98;height:10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95,142" path="m20,0l95,131l76,142l0,11l20,0xe" fillcolor="blue" stroked="f" o:allowincell="t" style="position:absolute;left:6207;top:4461;width:94;height:14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21,12" path="m0,3l1,0l21,10l19,12l0,3xe" fillcolor="blue" stroked="f" o:allowincell="t" style="position:absolute;left:6283;top:4589;width:20;height:1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7,106" path="m0,95l58,0l77,11l19,106l0,95xe" fillcolor="blue" stroked="f" o:allowincell="t" style="position:absolute;left:6330;top:4418;width:76;height:10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38,48" path="m19,0l38,39l19,48l0,10l19,0xe" fillcolor="blue" stroked="f" o:allowincell="t" style="position:absolute;left:6388;top:4418;width:37;height:4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4,102" path="m19,0l64,93l45,102l0,10l19,0xe" fillcolor="blue" stroked="f" o:allowincell="t" style="position:absolute;left:6447;top:4535;width:63;height:10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6502;top:4622;width:51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83,56" path="m0,37l73,0l83,19l10,56l0,37xe" fillcolor="blue" stroked="f" o:allowincell="t" style="position:absolute;left:6632;top:4570;width:82;height:5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73,58" path="m11,0l73,38l62,58l0,19l11,0xe" fillcolor="blue" stroked="f" o:allowincell="t" style="position:absolute;left:6705;top:4570;width:72;height:5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69,25" path="m0,3l68,0l69,22l2,25l0,3xe" fillcolor="blue" stroked="f" o:allowincell="t" style="position:absolute;left:6852;top:4629;width:68;height:24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8,28" path="m0,6l87,0l88,23l1,28l0,6xe" fillcolor="blue" stroked="f" o:allowincell="t" style="position:absolute;left:6920;top:4623;width:87;height:27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096;top:4622;width:33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107,36" path="m3,0l107,14l104,36l0,22l3,0xe" fillcolor="blue" stroked="f" o:allowincell="t" style="position:absolute;left:7129;top:4622;width:106;height:35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235;top:4636;width:14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7338;top:4636;width: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7339;top:4636;width:104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rect id="shape_0" fillcolor="blue" stroked="f" o:allowincell="t" style="position:absolute;left:7444;top:4636;width:47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coordsize="77,30" path="m0,8l74,0l77,22l2,30l0,8xe" fillcolor="blue" stroked="f" o:allowincell="t" style="position:absolute;left:7579;top:4625;width:76;height:29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shape id="shape_0" coordsize="80,24" path="m0,2l80,0l80,23l0,24l0,2xe" fillcolor="blue" stroked="f" o:allowincell="t" style="position:absolute;left:7654;top:4623;width:79;height:23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shape>
                      <v:rect id="shape_0" fillcolor="blue" stroked="f" o:allowincell="t" style="position:absolute;left:7822;top:4622;width:40;height:21;mso-wrap-style:none;v-text-anchor:middle;mso-position-horizontal-relative:char">
                        <v:fill o:detectmouseclick="t" type="solid" color2="yellow"/>
                        <v:stroke color="#3465a4" joinstyle="round" endcap="flat"/>
                        <w10:wrap type="none"/>
                      </v:rect>
                      <v:shape id="shape_0" stroked="f" o:allowincell="t" style="position:absolute;left:153;top:456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386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316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246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175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105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3;top:35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6;top:4833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04;top:4833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848;top:4833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689;top:4833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519;top:4833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362;top:4833;width:411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204;top:4833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/0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032;top:4833;width:41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75;top:4833;width:500;height:413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9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0/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9;top:456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9;top:3862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9;top:316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9;top:2461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9;top:175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9;top:105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99;top:359;width:91;height:207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20;top:0;width:2039;height:3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360;top:0;width:1799;height:33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18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年利率（厘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99;top:900;width:2074;height:971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4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1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個月香港銀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2827,4107" path="m131,38l2507,3519c2527,3550,2520,3591,2489,3612c2459,3633,2417,3625,2397,3594l20,113c0,83,7,41,38,20c68,0,110,7,131,38xm2707,3221l2827,4107l2046,3672l2707,3221xe" fillcolor="black" stroked="t" o:allowincell="t" style="position:absolute;left:1610;top:1516;width:242;height:353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3359;top:1800;width:1154;height:776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ind w:firstLine="274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綜合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760;top:2880;width:2279;height:676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加權存款利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coordsize="766,2278" path="m5,2231l561,311c566,294,584,284,602,289c620,294,630,312,625,330l69,2250c64,2267,46,2278,28,2272c11,2267,0,2249,5,2231xm382,329l685,0l766,440l382,329xe" fillcolor="black" stroked="t" o:allowincell="t" style="position:absolute;left:4382;top:2610;width:131;height:392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855,1478" path="m845,55l194,1205c185,1221,164,1227,148,1217c132,1208,127,1188,136,1172l787,22c797,6,817,0,833,9c849,19,855,39,845,55xm372,1229l0,1478l24,1032l372,1229xe" fillcolor="black" stroked="t" o:allowincell="t" style="position:absolute;left:3708;top:2304;width:146;height:254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coordsize="1291,3929" path="m138,56l1004,3268c1014,3304,993,3341,957,3350c922,3360,885,3339,875,3303l9,91c0,55,21,19,56,9c92,0,128,21,138,56xm1291,3053l1113,3929l519,3261l1291,3053xe" fillcolor="black" stroked="t" o:allowincell="t" style="position:absolute;left:2462;top:1032;width:110;height:338;mso-wrap-style:none;v-text-anchor:middle;mso-position-horizontal-relative:char">
                        <v:fill o:detectmouseclick="t" type="solid" color2="white"/>
                        <v:stroke color="black" weight="720" joinstyle="bevel" endcap="flat"/>
                        <w10:wrap type="none"/>
                      </v:shape>
                      <v:shape id="shape_0" stroked="f" o:allowincell="t" style="position:absolute;left:2040;top:540;width:3179;height:53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00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GB" w:eastAsia="zh-TW" w:bidi="ar-SA"/>
                                </w:rPr>
                                <w:t>隔夜香港銀行同業拆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5;top:4018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27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7;top:4156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3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69;top:4424;width:61;height:275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33;top:4413;width:363;height:321;mso-wrap-style:non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0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28;top:4140;width:471;height:48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14"/>
                                  <w:kern w:val="2"/>
                                  <w:szCs w:val="14"/>
                                  <w:rFonts w:ascii="Times New Roman" w:hAnsi="Times New Roman" w:eastAsia="新細明體;PMingLiU" w:cs="Times New Roman"/>
                                  <w:color w:val="000000"/>
                                  <w:lang w:val="en-GB" w:eastAsia="zh-TW" w:bidi="ar-SA"/>
                                </w:rPr>
                                <w:t>0.11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spacing w:val="20"/>
              </w:rPr>
              <w:t xml:space="preserve">  </w:t>
            </w:r>
          </w:p>
        </w:tc>
      </w:tr>
      <w:tr>
        <w:trPr/>
        <w:tc>
          <w:tcPr>
            <w:tcW w:w="859" w:type="dxa"/>
            <w:tcBorders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*</w:t>
            </w:r>
          </w:p>
        </w:tc>
        <w:tc>
          <w:tcPr>
            <w:tcW w:w="7663" w:type="dxa"/>
            <w:tcBorders/>
          </w:tcPr>
          <w:p>
            <w:pPr>
              <w:pStyle w:val="Normal"/>
              <w:ind w:left="-108" w:hanging="0"/>
              <w:jc w:val="both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期末數字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9:28:00Z</dcterms:created>
  <dc:creator>ahychung</dc:creator>
  <dc:description/>
  <cp:keywords/>
  <dc:language>en-US</dc:language>
  <cp:lastModifiedBy>ahychung</cp:lastModifiedBy>
  <dcterms:modified xsi:type="dcterms:W3CDTF">2010-06-17T09:29:00Z</dcterms:modified>
  <cp:revision>1</cp:revision>
  <dc:subject/>
  <dc:title>附件</dc:title>
</cp:coreProperties>
</file>