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nne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Statistics of Payment Cards Issued in Hong Kong</w:t>
      </w:r>
    </w:p>
    <w:p>
      <w:pPr>
        <w:pStyle w:val="Normal"/>
        <w:jc w:val="center"/>
        <w:rPr/>
      </w:pPr>
      <w:r>
        <w:rPr>
          <w:u w:val="single"/>
          <w:lang w:val="en-US"/>
        </w:rPr>
        <w:t>(Q1/2008 to Q1/2010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3319"/>
        <w:gridCol w:w="1072"/>
        <w:gridCol w:w="1072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rHeight w:val="76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1 0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2 0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3 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4 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1 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2 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3 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4 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1 10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s in circulation ('000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3,7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3,9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0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0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1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2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708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 transactions ('000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2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0,00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5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4,4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1,9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9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37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7,8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50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2,0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2,8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0,5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2,4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414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5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5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6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5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credit card transactions ($HK Mn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5,1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6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0,67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0,16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6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5,7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628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8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4,0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4,9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4,2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3,9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1,0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451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2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6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74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9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6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77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debit card transactions</w:t>
              <w:br/>
              <w:t xml:space="preserve">  for retail sales/bill payments ('000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4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9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1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69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3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8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597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debit card transactions</w:t>
              <w:br/>
              <w:t xml:space="preserve">  for retail sales/bill payments ($HK Mn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6,1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0,4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8,6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1,0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3,4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1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9,32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>Note: Please refer to Notes to Press Release for explanations of the statistics.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9:00Z</dcterms:created>
  <dc:creator>ahychung</dc:creator>
  <dc:description/>
  <cp:keywords/>
  <dc:language>en-US</dc:language>
  <cp:lastModifiedBy>ahychung</cp:lastModifiedBy>
  <dcterms:modified xsi:type="dcterms:W3CDTF">2010-06-23T03:50:00Z</dcterms:modified>
  <cp:revision>1</cp:revision>
  <dc:subject/>
  <dc:title>Annex</dc:title>
</cp:coreProperties>
</file>