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jc w:val="right"/>
        <w:rPr/>
      </w:pPr>
      <w:r>
        <w:rPr>
          <w:rFonts w:cs="新細明體;PMingLiU"/>
          <w:b/>
          <w:sz w:val="28"/>
          <w:szCs w:val="28"/>
        </w:rPr>
        <w:t>圖</w:t>
      </w:r>
      <w:r>
        <w:rPr>
          <w:b/>
          <w:sz w:val="28"/>
          <w:szCs w:val="28"/>
        </w:rPr>
        <w:t>一</w:t>
      </w:r>
    </w:p>
    <w:p>
      <w:pPr>
        <w:pStyle w:val="Normal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/>
          <w:b/>
          <w:spacing w:val="30"/>
          <w:sz w:val="28"/>
          <w:szCs w:val="28"/>
        </w:rPr>
        <w:t>二零零九年</w:t>
      </w:r>
      <w:r>
        <w:rPr>
          <w:rFonts w:cs="新細明體;PMingLiU"/>
          <w:b/>
          <w:spacing w:val="30"/>
          <w:sz w:val="28"/>
          <w:szCs w:val="28"/>
        </w:rPr>
        <w:t>五</w:t>
      </w:r>
      <w:r>
        <w:rPr>
          <w:rFonts w:cs="新細明體;PMingLiU"/>
          <w:b/>
          <w:spacing w:val="30"/>
          <w:sz w:val="28"/>
          <w:szCs w:val="28"/>
        </w:rPr>
        <w:t>月至二零一零年</w:t>
      </w:r>
      <w:r>
        <w:rPr>
          <w:rFonts w:cs="新細明體;PMingLiU"/>
          <w:b/>
          <w:spacing w:val="30"/>
          <w:sz w:val="28"/>
          <w:szCs w:val="28"/>
        </w:rPr>
        <w:t>五</w:t>
      </w:r>
      <w:r>
        <w:rPr>
          <w:rFonts w:cs="新細明體;PMingLiU"/>
          <w:b/>
          <w:spacing w:val="30"/>
          <w:sz w:val="28"/>
          <w:szCs w:val="28"/>
        </w:rPr>
        <w:t>月</w:t>
      </w:r>
      <w:r>
        <w:rPr>
          <w:rFonts w:eastAsia="Times New Roman"/>
          <w:b/>
          <w:spacing w:val="3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新細明體;PMingLiU"/>
          <w:b/>
          <w:spacing w:val="30"/>
          <w:sz w:val="28"/>
          <w:szCs w:val="28"/>
        </w:rPr>
        <w:t>影視及娛樂事務管理處處長</w:t>
      </w:r>
      <w:r>
        <w:rPr>
          <w:rFonts w:eastAsia="Times New Roman"/>
          <w:b/>
          <w:spacing w:val="3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新細明體;PMingLiU"/>
          <w:b/>
          <w:spacing w:val="30"/>
          <w:sz w:val="28"/>
          <w:szCs w:val="28"/>
        </w:rPr>
        <w:t>每月處理的投訴數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"/>
        <w:spacing w:lineRule="auto" w:line="36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7325" cy="4143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4143240"/>
                          <a:chOff x="0" y="0"/>
                          <a:chExt cx="5267160" cy="414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41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45000"/>
                            <a:ext cx="5177160" cy="40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67560"/>
                            <a:ext cx="720" cy="292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29112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99520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70828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41236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12544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82952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53360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24668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95076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66348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6756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291120"/>
                            <a:ext cx="366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88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16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72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164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20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268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024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44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72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092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920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540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2960" y="32644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569600"/>
                            <a:ext cx="3377520" cy="154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72">
                                <a:moveTo>
                                  <a:pt x="0" y="0"/>
                                </a:moveTo>
                                <a:lnTo>
                                  <a:pt x="31" y="93"/>
                                </a:lnTo>
                                <a:lnTo>
                                  <a:pt x="63" y="132"/>
                                </a:lnTo>
                                <a:lnTo>
                                  <a:pt x="94" y="141"/>
                                </a:lnTo>
                                <a:lnTo>
                                  <a:pt x="126" y="35"/>
                                </a:lnTo>
                                <a:lnTo>
                                  <a:pt x="157" y="141"/>
                                </a:lnTo>
                                <a:lnTo>
                                  <a:pt x="189" y="114"/>
                                </a:lnTo>
                                <a:lnTo>
                                  <a:pt x="220" y="121"/>
                                </a:lnTo>
                                <a:lnTo>
                                  <a:pt x="251" y="66"/>
                                </a:lnTo>
                                <a:lnTo>
                                  <a:pt x="283" y="126"/>
                                </a:lnTo>
                                <a:lnTo>
                                  <a:pt x="314" y="109"/>
                                </a:lnTo>
                                <a:lnTo>
                                  <a:pt x="346" y="172"/>
                                </a:lnTo>
                                <a:lnTo>
                                  <a:pt x="377" y="1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54224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0"/>
                                </a:moveTo>
                                <a:lnTo>
                                  <a:pt x="84" y="43"/>
                                </a:lnTo>
                                <a:lnTo>
                                  <a:pt x="42" y="85"/>
                                </a:lnTo>
                                <a:lnTo>
                                  <a:pt x="0" y="43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37672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0"/>
                                </a:moveTo>
                                <a:lnTo>
                                  <a:pt x="85" y="42"/>
                                </a:lnTo>
                                <a:lnTo>
                                  <a:pt x="42" y="84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72592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0"/>
                                </a:moveTo>
                                <a:lnTo>
                                  <a:pt x="84" y="43"/>
                                </a:lnTo>
                                <a:lnTo>
                                  <a:pt x="42" y="85"/>
                                </a:lnTo>
                                <a:lnTo>
                                  <a:pt x="0" y="43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8065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0"/>
                                </a:moveTo>
                                <a:lnTo>
                                  <a:pt x="85" y="43"/>
                                </a:lnTo>
                                <a:lnTo>
                                  <a:pt x="42" y="85"/>
                                </a:lnTo>
                                <a:lnTo>
                                  <a:pt x="0" y="43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8561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3" y="0"/>
                                </a:moveTo>
                                <a:lnTo>
                                  <a:pt x="85" y="43"/>
                                </a:lnTo>
                                <a:lnTo>
                                  <a:pt x="43" y="85"/>
                                </a:lnTo>
                                <a:lnTo>
                                  <a:pt x="0" y="4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28065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0"/>
                                </a:moveTo>
                                <a:lnTo>
                                  <a:pt x="84" y="43"/>
                                </a:lnTo>
                                <a:lnTo>
                                  <a:pt x="42" y="85"/>
                                </a:lnTo>
                                <a:lnTo>
                                  <a:pt x="0" y="43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5646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0"/>
                                </a:moveTo>
                                <a:lnTo>
                                  <a:pt x="85" y="43"/>
                                </a:lnTo>
                                <a:lnTo>
                                  <a:pt x="42" y="85"/>
                                </a:lnTo>
                                <a:lnTo>
                                  <a:pt x="0" y="43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26276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3" y="0"/>
                                </a:moveTo>
                                <a:lnTo>
                                  <a:pt x="85" y="42"/>
                                </a:lnTo>
                                <a:lnTo>
                                  <a:pt x="43" y="85"/>
                                </a:lnTo>
                                <a:lnTo>
                                  <a:pt x="0" y="4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213408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0"/>
                                </a:moveTo>
                                <a:lnTo>
                                  <a:pt x="84" y="43"/>
                                </a:lnTo>
                                <a:lnTo>
                                  <a:pt x="42" y="85"/>
                                </a:lnTo>
                                <a:lnTo>
                                  <a:pt x="0" y="43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672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0"/>
                                </a:moveTo>
                                <a:lnTo>
                                  <a:pt x="85" y="42"/>
                                </a:lnTo>
                                <a:lnTo>
                                  <a:pt x="42" y="84"/>
                                </a:lnTo>
                                <a:lnTo>
                                  <a:pt x="0" y="4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252036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3" y="0"/>
                                </a:moveTo>
                                <a:lnTo>
                                  <a:pt x="85" y="42"/>
                                </a:lnTo>
                                <a:lnTo>
                                  <a:pt x="43" y="84"/>
                                </a:lnTo>
                                <a:lnTo>
                                  <a:pt x="0" y="4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30848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0"/>
                                </a:moveTo>
                                <a:lnTo>
                                  <a:pt x="85" y="43"/>
                                </a:lnTo>
                                <a:lnTo>
                                  <a:pt x="42" y="85"/>
                                </a:lnTo>
                                <a:lnTo>
                                  <a:pt x="0" y="43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252036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3" y="0"/>
                                </a:moveTo>
                                <a:lnTo>
                                  <a:pt x="85" y="42"/>
                                </a:lnTo>
                                <a:lnTo>
                                  <a:pt x="43" y="84"/>
                                </a:lnTo>
                                <a:lnTo>
                                  <a:pt x="0" y="4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800" y="149796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181152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258264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208980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120" y="247536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040" y="304056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247536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2560" y="258264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234936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268164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276228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277128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247536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321876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292284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263592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234000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205308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175716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146124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117396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87804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59112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295200"/>
                            <a:ext cx="3157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3371760"/>
                            <a:ext cx="207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月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350640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3371760"/>
                            <a:ext cx="207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月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350640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3371760"/>
                            <a:ext cx="173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350640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3371760"/>
                            <a:ext cx="207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月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0560" y="350640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3371760"/>
                            <a:ext cx="173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350640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3371760"/>
                            <a:ext cx="257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月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350640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3371760"/>
                            <a:ext cx="2541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1月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350640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3371760"/>
                            <a:ext cx="257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月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160" y="350640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3371760"/>
                            <a:ext cx="207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月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350640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0" y="3371760"/>
                            <a:ext cx="207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月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350640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3371760"/>
                            <a:ext cx="207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月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350640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3371760"/>
                            <a:ext cx="207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月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350640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3371760"/>
                            <a:ext cx="207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月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4320" y="350640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2214720"/>
                            <a:ext cx="428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+325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571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投訴數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326.25pt" coordorigin="0,0" coordsize="8295,6525">
                <v:rect id="shape_0" stroked="f" o:allowincell="f" style="position:absolute;left:0;top:0;width:8294;height:6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1;top:71;width:8152;height:63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904,579" to="1904,51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5183" to="1974,51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4717" to="1974,47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4265" to="1974,42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3799" to="1974,37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3347" to="1974,33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2881" to="1974,28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2415" to="1974,24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1963" to="1974,19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1497" to="1974,14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1045" to="1974,10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579" to="1974,5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5183" to="7673,51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4,5141" to="1904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42,5141" to="2342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93,5141" to="2793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31,5141" to="3231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82,5141" to="3682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19,5141" to="4119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71,5141" to="4571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8,5141" to="5008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59,5141" to="5459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7,5141" to="5897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48,5141" to="6348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86,5141" to="6786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37,5141" to="7237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74,5141" to="7674,51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77,172" path="m0,0l31,93l63,132l94,141l126,35l157,141l189,114l220,121l251,66l283,126l314,109l346,172l377,109e" stroked="t" o:allowincell="f" style="position:absolute;left:2130;top:2472;width:5318;height:2428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84,85" path="m42,0l84,43l42,85l0,43l42,0xe" fillcolor="navy" stroked="t" o:allowincell="f" style="position:absolute;left:2088;top:2429;width:83;height:84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5,84" path="m42,0l85,42l42,84l0,42l42,0xe" fillcolor="navy" stroked="t" o:allowincell="f" style="position:absolute;left:2525;top:3743;width:84;height:83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4,85" path="m42,0l84,43l42,85l0,43l42,0xe" fillcolor="navy" stroked="t" o:allowincell="f" style="position:absolute;left:2977;top:4293;width:83;height:84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5,85" path="m42,0l85,43l42,85l0,43l42,0xe" fillcolor="navy" stroked="t" o:allowincell="f" style="position:absolute;left:3414;top:4420;width:84;height:84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5,85" path="m43,0l85,43l43,85l0,43l43,0xe" fillcolor="navy" stroked="t" o:allowincell="f" style="position:absolute;left:3865;top:2923;width:84;height:84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4,85" path="m42,0l84,43l42,85l0,43l42,0xe" fillcolor="navy" stroked="t" o:allowincell="f" style="position:absolute;left:4303;top:4420;width:83;height:84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5,85" path="m42,0l85,43l42,85l0,43l42,0xe" fillcolor="navy" stroked="t" o:allowincell="f" style="position:absolute;left:4754;top:4039;width:84;height:84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5,85" path="m43,0l85,42l43,85l0,42l43,0xe" fillcolor="navy" stroked="t" o:allowincell="f" style="position:absolute;left:5191;top:4138;width:84;height:84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4,85" path="m42,0l84,43l42,85l0,43l42,0xe" fillcolor="navy" stroked="t" o:allowincell="f" style="position:absolute;left:5629;top:3361;width:83;height:84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5,84" path="m42,0l85,42l42,84l0,42l42,0xe" fillcolor="navy" stroked="t" o:allowincell="f" style="position:absolute;left:6080;top:4209;width:84;height:83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5,84" path="m43,0l85,42l43,84l0,42l43,0xe" fillcolor="navy" stroked="t" o:allowincell="f" style="position:absolute;left:6517;top:3969;width:84;height:83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5,85" path="m42,0l85,43l42,85l0,43l42,0xe" fillcolor="navy" stroked="t" o:allowincell="f" style="position:absolute;left:6969;top:4858;width:84;height:84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5,84" path="m43,0l85,42l43,84l0,42l43,0xe" fillcolor="navy" stroked="t" o:allowincell="f" style="position:absolute;left:7406;top:3969;width:84;height:83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3;top:2359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2853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6;top:4067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3291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3898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4788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3898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9;top:4067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3700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4223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4350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4364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3898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5069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4603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4151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3685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3233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2767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2301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1849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1383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931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465;width:49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5310;width:32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月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5522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1;top:5310;width:32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月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5522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5310;width:272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5522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1;top:5310;width:32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月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1;top:5522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5310;width:272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5522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5310;width:40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月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5522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5310;width:399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1月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5522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5310;width:40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月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5522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5310;width:32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月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5522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5310;width:32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月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7;top:5522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5310;width:32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月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8;top:5522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6;top:5310;width:32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月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5522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9;top:5310;width:32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月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5522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3488;width:67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+325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;top:1980;width:899;height:26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投訴數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tent"/>
        <w:spacing w:lineRule="auto" w:line="360"/>
        <w:jc w:val="center"/>
        <w:rPr/>
      </w:pPr>
      <w:r>
        <w:rPr/>
      </w:r>
    </w:p>
    <w:p>
      <w:pPr>
        <w:pStyle w:val="Content"/>
        <w:spacing w:lineRule="auto" w:line="360"/>
        <w:jc w:val="center"/>
        <w:rPr/>
      </w:pPr>
      <w:r>
        <w:rPr/>
      </w:r>
    </w:p>
    <w:p>
      <w:pPr>
        <w:pStyle w:val="Conten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4:00Z</dcterms:created>
  <dc:creator>mwychan</dc:creator>
  <dc:description/>
  <cp:keywords/>
  <dc:language>en-US</dc:language>
  <cp:lastModifiedBy>mwychan</cp:lastModifiedBy>
  <dcterms:modified xsi:type="dcterms:W3CDTF">2010-07-05T07:24:00Z</dcterms:modified>
  <cp:revision>1</cp:revision>
  <dc:subject/>
  <dc:title>圖一</dc:title>
</cp:coreProperties>
</file>