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360" w:before="0" w:after="280"/>
        <w:jc w:val="right"/>
        <w:rPr/>
      </w:pPr>
      <w:r>
        <w:rPr>
          <w:rFonts w:cs="新細明體;PMingLiU"/>
          <w:b/>
          <w:sz w:val="28"/>
          <w:szCs w:val="28"/>
        </w:rPr>
        <w:t>圖</w:t>
      </w:r>
      <w:r>
        <w:rPr>
          <w:b/>
          <w:sz w:val="28"/>
          <w:szCs w:val="28"/>
        </w:rPr>
        <w:t>二</w:t>
      </w:r>
    </w:p>
    <w:p>
      <w:pPr>
        <w:pStyle w:val="Content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二零一零年</w:t>
      </w:r>
      <w:r>
        <w:rPr>
          <w:rFonts w:cs="新細明體;PMingLiU"/>
          <w:b/>
          <w:spacing w:val="30"/>
          <w:sz w:val="28"/>
          <w:szCs w:val="28"/>
        </w:rPr>
        <w:t>五</w:t>
      </w:r>
      <w:r>
        <w:rPr>
          <w:rFonts w:cs="新細明體;PMingLiU"/>
          <w:b/>
          <w:spacing w:val="30"/>
          <w:sz w:val="28"/>
          <w:szCs w:val="28"/>
        </w:rPr>
        <w:t>月</w:t>
      </w:r>
    </w:p>
    <w:p>
      <w:pPr>
        <w:pStyle w:val="Content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影視及娛樂事務管理處處長</w:t>
      </w:r>
    </w:p>
    <w:p>
      <w:pPr>
        <w:pStyle w:val="Content"/>
        <w:spacing w:before="0" w:after="0"/>
        <w:jc w:val="center"/>
        <w:rPr>
          <w:b/>
          <w:b/>
          <w:spacing w:val="30"/>
          <w:sz w:val="28"/>
          <w:szCs w:val="28"/>
        </w:rPr>
      </w:pPr>
      <w:r>
        <w:rPr>
          <w:rFonts w:cs="新細明體;PMingLiU"/>
          <w:b/>
          <w:spacing w:val="30"/>
          <w:sz w:val="28"/>
          <w:szCs w:val="28"/>
        </w:rPr>
        <w:t>裁定為理據不足的投訴</w:t>
      </w:r>
    </w:p>
    <w:p>
      <w:pPr>
        <w:pStyle w:val="Content"/>
        <w:spacing w:before="0" w:after="0"/>
        <w:jc w:val="center"/>
        <w:rPr/>
      </w:pPr>
      <w:r>
        <w:rPr>
          <w:b/>
          <w:spacing w:val="30"/>
          <w:sz w:val="28"/>
          <w:szCs w:val="28"/>
        </w:rPr>
        <w:t>(</w:t>
      </w:r>
      <w:r>
        <w:rPr>
          <w:rFonts w:cs="新細明體;PMingLiU"/>
          <w:b/>
          <w:spacing w:val="30"/>
          <w:sz w:val="28"/>
          <w:szCs w:val="28"/>
        </w:rPr>
        <w:t>按投訴類別計</w:t>
      </w:r>
      <w:r>
        <w:rPr>
          <w:b/>
          <w:spacing w:val="30"/>
          <w:sz w:val="28"/>
          <w:szCs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5162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162400"/>
                          <a:chOff x="0" y="0"/>
                          <a:chExt cx="5267160" cy="516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51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45720"/>
                            <a:ext cx="5175720" cy="50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882080"/>
                            <a:ext cx="5569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54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15" y="0"/>
                                </a:lnTo>
                                <a:lnTo>
                                  <a:pt x="144" y="0"/>
                                </a:lnTo>
                                <a:lnTo>
                                  <a:pt x="202" y="0"/>
                                </a:lnTo>
                                <a:lnTo>
                                  <a:pt x="259" y="0"/>
                                </a:lnTo>
                                <a:lnTo>
                                  <a:pt x="317" y="0"/>
                                </a:lnTo>
                                <a:lnTo>
                                  <a:pt x="331" y="0"/>
                                </a:lnTo>
                                <a:lnTo>
                                  <a:pt x="389" y="0"/>
                                </a:lnTo>
                                <a:lnTo>
                                  <a:pt x="446" y="0"/>
                                </a:lnTo>
                                <a:lnTo>
                                  <a:pt x="504" y="15"/>
                                </a:lnTo>
                                <a:lnTo>
                                  <a:pt x="561" y="15"/>
                                </a:lnTo>
                                <a:lnTo>
                                  <a:pt x="590" y="15"/>
                                </a:lnTo>
                                <a:lnTo>
                                  <a:pt x="633" y="15"/>
                                </a:lnTo>
                                <a:lnTo>
                                  <a:pt x="691" y="29"/>
                                </a:lnTo>
                                <a:lnTo>
                                  <a:pt x="748" y="29"/>
                                </a:lnTo>
                                <a:lnTo>
                                  <a:pt x="777" y="43"/>
                                </a:lnTo>
                                <a:lnTo>
                                  <a:pt x="820" y="43"/>
                                </a:lnTo>
                                <a:lnTo>
                                  <a:pt x="877" y="58"/>
                                </a:lnTo>
                                <a:lnTo>
                                  <a:pt x="173" y="5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07240"/>
                            <a:ext cx="3740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41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882080"/>
                            <a:ext cx="7848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547">
                                <a:moveTo>
                                  <a:pt x="0" y="202"/>
                                </a:moveTo>
                                <a:lnTo>
                                  <a:pt x="43" y="173"/>
                                </a:lnTo>
                                <a:lnTo>
                                  <a:pt x="72" y="173"/>
                                </a:lnTo>
                                <a:lnTo>
                                  <a:pt x="115" y="159"/>
                                </a:lnTo>
                                <a:lnTo>
                                  <a:pt x="129" y="144"/>
                                </a:lnTo>
                                <a:lnTo>
                                  <a:pt x="172" y="130"/>
                                </a:lnTo>
                                <a:lnTo>
                                  <a:pt x="215" y="115"/>
                                </a:lnTo>
                                <a:lnTo>
                                  <a:pt x="258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59" y="87"/>
                                </a:lnTo>
                                <a:lnTo>
                                  <a:pt x="373" y="87"/>
                                </a:lnTo>
                                <a:lnTo>
                                  <a:pt x="431" y="72"/>
                                </a:lnTo>
                                <a:lnTo>
                                  <a:pt x="474" y="58"/>
                                </a:lnTo>
                                <a:lnTo>
                                  <a:pt x="532" y="58"/>
                                </a:lnTo>
                                <a:lnTo>
                                  <a:pt x="575" y="43"/>
                                </a:lnTo>
                                <a:lnTo>
                                  <a:pt x="632" y="43"/>
                                </a:lnTo>
                                <a:lnTo>
                                  <a:pt x="661" y="29"/>
                                </a:lnTo>
                                <a:lnTo>
                                  <a:pt x="704" y="29"/>
                                </a:lnTo>
                                <a:lnTo>
                                  <a:pt x="762" y="15"/>
                                </a:lnTo>
                                <a:lnTo>
                                  <a:pt x="819" y="15"/>
                                </a:lnTo>
                                <a:lnTo>
                                  <a:pt x="877" y="15"/>
                                </a:lnTo>
                                <a:lnTo>
                                  <a:pt x="920" y="0"/>
                                </a:lnTo>
                                <a:lnTo>
                                  <a:pt x="948" y="0"/>
                                </a:lnTo>
                                <a:lnTo>
                                  <a:pt x="1006" y="0"/>
                                </a:lnTo>
                                <a:lnTo>
                                  <a:pt x="1063" y="0"/>
                                </a:lnTo>
                                <a:lnTo>
                                  <a:pt x="1236" y="547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98760"/>
                            <a:ext cx="657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2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918800"/>
                            <a:ext cx="8215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489">
                                <a:moveTo>
                                  <a:pt x="704" y="0"/>
                                </a:moveTo>
                                <a:lnTo>
                                  <a:pt x="748" y="0"/>
                                </a:lnTo>
                                <a:lnTo>
                                  <a:pt x="805" y="14"/>
                                </a:lnTo>
                                <a:lnTo>
                                  <a:pt x="848" y="29"/>
                                </a:lnTo>
                                <a:lnTo>
                                  <a:pt x="877" y="29"/>
                                </a:lnTo>
                                <a:lnTo>
                                  <a:pt x="920" y="43"/>
                                </a:lnTo>
                                <a:lnTo>
                                  <a:pt x="963" y="57"/>
                                </a:lnTo>
                                <a:lnTo>
                                  <a:pt x="1006" y="57"/>
                                </a:lnTo>
                                <a:lnTo>
                                  <a:pt x="1049" y="72"/>
                                </a:lnTo>
                                <a:lnTo>
                                  <a:pt x="1093" y="86"/>
                                </a:lnTo>
                                <a:lnTo>
                                  <a:pt x="1136" y="101"/>
                                </a:lnTo>
                                <a:lnTo>
                                  <a:pt x="1179" y="115"/>
                                </a:lnTo>
                                <a:lnTo>
                                  <a:pt x="1193" y="115"/>
                                </a:lnTo>
                                <a:lnTo>
                                  <a:pt x="1236" y="144"/>
                                </a:lnTo>
                                <a:lnTo>
                                  <a:pt x="1265" y="158"/>
                                </a:lnTo>
                                <a:lnTo>
                                  <a:pt x="1294" y="172"/>
                                </a:lnTo>
                                <a:lnTo>
                                  <a:pt x="0" y="489"/>
                                </a:lnTo>
                                <a:lnTo>
                                  <a:pt x="7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461600"/>
                            <a:ext cx="447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49" y="0"/>
                                </a:moveTo>
                                <a:lnTo>
                                  <a:pt x="49" y="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028240"/>
                            <a:ext cx="10040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317">
                                <a:moveTo>
                                  <a:pt x="1294" y="0"/>
                                </a:moveTo>
                                <a:lnTo>
                                  <a:pt x="1337" y="15"/>
                                </a:lnTo>
                                <a:lnTo>
                                  <a:pt x="1351" y="15"/>
                                </a:lnTo>
                                <a:lnTo>
                                  <a:pt x="1380" y="29"/>
                                </a:lnTo>
                                <a:lnTo>
                                  <a:pt x="1409" y="58"/>
                                </a:lnTo>
                                <a:lnTo>
                                  <a:pt x="1438" y="72"/>
                                </a:lnTo>
                                <a:lnTo>
                                  <a:pt x="1438" y="72"/>
                                </a:lnTo>
                                <a:lnTo>
                                  <a:pt x="1466" y="101"/>
                                </a:lnTo>
                                <a:lnTo>
                                  <a:pt x="1495" y="116"/>
                                </a:lnTo>
                                <a:lnTo>
                                  <a:pt x="1509" y="130"/>
                                </a:lnTo>
                                <a:lnTo>
                                  <a:pt x="1524" y="144"/>
                                </a:lnTo>
                                <a:lnTo>
                                  <a:pt x="1538" y="159"/>
                                </a:lnTo>
                                <a:lnTo>
                                  <a:pt x="1553" y="173"/>
                                </a:lnTo>
                                <a:lnTo>
                                  <a:pt x="1567" y="202"/>
                                </a:lnTo>
                                <a:lnTo>
                                  <a:pt x="1567" y="202"/>
                                </a:lnTo>
                                <a:lnTo>
                                  <a:pt x="1581" y="231"/>
                                </a:lnTo>
                                <a:lnTo>
                                  <a:pt x="0" y="317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836360"/>
                            <a:ext cx="5745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">
                                <a:moveTo>
                                  <a:pt x="63" y="0"/>
                                </a:moveTo>
                                <a:lnTo>
                                  <a:pt x="56" y="0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229480"/>
                            <a:ext cx="45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90">
                                <a:moveTo>
                                  <a:pt x="72" y="0"/>
                                </a:moveTo>
                                <a:lnTo>
                                  <a:pt x="72" y="29"/>
                                </a:lnTo>
                                <a:lnTo>
                                  <a:pt x="58" y="43"/>
                                </a:lnTo>
                                <a:lnTo>
                                  <a:pt x="58" y="58"/>
                                </a:lnTo>
                                <a:lnTo>
                                  <a:pt x="58" y="72"/>
                                </a:lnTo>
                                <a:lnTo>
                                  <a:pt x="43" y="86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5" y="144"/>
                                </a:lnTo>
                                <a:lnTo>
                                  <a:pt x="0" y="158"/>
                                </a:lnTo>
                                <a:lnTo>
                                  <a:pt x="0" y="590"/>
                                </a:lnTo>
                                <a:lnTo>
                                  <a:pt x="15" y="576"/>
                                </a:lnTo>
                                <a:lnTo>
                                  <a:pt x="29" y="547"/>
                                </a:lnTo>
                                <a:lnTo>
                                  <a:pt x="43" y="547"/>
                                </a:lnTo>
                                <a:lnTo>
                                  <a:pt x="43" y="518"/>
                                </a:lnTo>
                                <a:lnTo>
                                  <a:pt x="58" y="504"/>
                                </a:lnTo>
                                <a:lnTo>
                                  <a:pt x="58" y="489"/>
                                </a:lnTo>
                                <a:lnTo>
                                  <a:pt x="58" y="475"/>
                                </a:lnTo>
                                <a:lnTo>
                                  <a:pt x="72" y="461"/>
                                </a:lnTo>
                                <a:lnTo>
                                  <a:pt x="72" y="43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33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174760"/>
                            <a:ext cx="1022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244">
                                <a:moveTo>
                                  <a:pt x="1581" y="0"/>
                                </a:moveTo>
                                <a:lnTo>
                                  <a:pt x="1596" y="14"/>
                                </a:lnTo>
                                <a:lnTo>
                                  <a:pt x="1596" y="29"/>
                                </a:lnTo>
                                <a:lnTo>
                                  <a:pt x="1596" y="43"/>
                                </a:lnTo>
                                <a:lnTo>
                                  <a:pt x="1610" y="57"/>
                                </a:lnTo>
                                <a:lnTo>
                                  <a:pt x="1610" y="86"/>
                                </a:lnTo>
                                <a:lnTo>
                                  <a:pt x="1610" y="86"/>
                                </a:lnTo>
                                <a:lnTo>
                                  <a:pt x="1610" y="115"/>
                                </a:lnTo>
                                <a:lnTo>
                                  <a:pt x="1596" y="129"/>
                                </a:lnTo>
                                <a:lnTo>
                                  <a:pt x="1596" y="144"/>
                                </a:lnTo>
                                <a:lnTo>
                                  <a:pt x="1596" y="158"/>
                                </a:lnTo>
                                <a:lnTo>
                                  <a:pt x="1581" y="172"/>
                                </a:lnTo>
                                <a:lnTo>
                                  <a:pt x="1581" y="201"/>
                                </a:lnTo>
                                <a:lnTo>
                                  <a:pt x="1567" y="216"/>
                                </a:lnTo>
                                <a:lnTo>
                                  <a:pt x="1553" y="230"/>
                                </a:lnTo>
                                <a:lnTo>
                                  <a:pt x="1538" y="244"/>
                                </a:lnTo>
                                <a:lnTo>
                                  <a:pt x="0" y="86"/>
                                </a:lnTo>
                                <a:lnTo>
                                  <a:pt x="1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2522160"/>
                            <a:ext cx="50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">
                                <a:moveTo>
                                  <a:pt x="55" y="1"/>
                                </a:moveTo>
                                <a:lnTo>
                                  <a:pt x="4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329920"/>
                            <a:ext cx="146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90">
                                <a:moveTo>
                                  <a:pt x="230" y="0"/>
                                </a:moveTo>
                                <a:lnTo>
                                  <a:pt x="216" y="15"/>
                                </a:lnTo>
                                <a:lnTo>
                                  <a:pt x="216" y="29"/>
                                </a:lnTo>
                                <a:lnTo>
                                  <a:pt x="187" y="44"/>
                                </a:lnTo>
                                <a:lnTo>
                                  <a:pt x="187" y="58"/>
                                </a:lnTo>
                                <a:lnTo>
                                  <a:pt x="158" y="72"/>
                                </a:lnTo>
                                <a:lnTo>
                                  <a:pt x="130" y="87"/>
                                </a:lnTo>
                                <a:lnTo>
                                  <a:pt x="130" y="101"/>
                                </a:lnTo>
                                <a:lnTo>
                                  <a:pt x="101" y="115"/>
                                </a:lnTo>
                                <a:lnTo>
                                  <a:pt x="86" y="130"/>
                                </a:lnTo>
                                <a:lnTo>
                                  <a:pt x="58" y="144"/>
                                </a:lnTo>
                                <a:lnTo>
                                  <a:pt x="43" y="144"/>
                                </a:lnTo>
                                <a:lnTo>
                                  <a:pt x="0" y="159"/>
                                </a:lnTo>
                                <a:lnTo>
                                  <a:pt x="0" y="590"/>
                                </a:lnTo>
                                <a:lnTo>
                                  <a:pt x="43" y="576"/>
                                </a:lnTo>
                                <a:lnTo>
                                  <a:pt x="58" y="576"/>
                                </a:lnTo>
                                <a:lnTo>
                                  <a:pt x="86" y="562"/>
                                </a:lnTo>
                                <a:lnTo>
                                  <a:pt x="101" y="547"/>
                                </a:lnTo>
                                <a:lnTo>
                                  <a:pt x="130" y="533"/>
                                </a:lnTo>
                                <a:lnTo>
                                  <a:pt x="130" y="518"/>
                                </a:lnTo>
                                <a:lnTo>
                                  <a:pt x="158" y="504"/>
                                </a:lnTo>
                                <a:lnTo>
                                  <a:pt x="187" y="490"/>
                                </a:lnTo>
                                <a:lnTo>
                                  <a:pt x="187" y="475"/>
                                </a:lnTo>
                                <a:lnTo>
                                  <a:pt x="216" y="461"/>
                                </a:lnTo>
                                <a:lnTo>
                                  <a:pt x="216" y="446"/>
                                </a:lnTo>
                                <a:lnTo>
                                  <a:pt x="230" y="432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229480"/>
                            <a:ext cx="9766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317">
                                <a:moveTo>
                                  <a:pt x="1538" y="158"/>
                                </a:moveTo>
                                <a:lnTo>
                                  <a:pt x="1524" y="173"/>
                                </a:lnTo>
                                <a:lnTo>
                                  <a:pt x="1524" y="187"/>
                                </a:lnTo>
                                <a:lnTo>
                                  <a:pt x="1495" y="202"/>
                                </a:lnTo>
                                <a:lnTo>
                                  <a:pt x="1495" y="216"/>
                                </a:lnTo>
                                <a:lnTo>
                                  <a:pt x="1466" y="230"/>
                                </a:lnTo>
                                <a:lnTo>
                                  <a:pt x="1438" y="245"/>
                                </a:lnTo>
                                <a:lnTo>
                                  <a:pt x="1438" y="259"/>
                                </a:lnTo>
                                <a:lnTo>
                                  <a:pt x="1409" y="273"/>
                                </a:lnTo>
                                <a:lnTo>
                                  <a:pt x="1394" y="288"/>
                                </a:lnTo>
                                <a:lnTo>
                                  <a:pt x="1366" y="302"/>
                                </a:lnTo>
                                <a:lnTo>
                                  <a:pt x="1351" y="302"/>
                                </a:lnTo>
                                <a:lnTo>
                                  <a:pt x="1308" y="317"/>
                                </a:lnTo>
                                <a:lnTo>
                                  <a:pt x="0" y="0"/>
                                </a:lnTo>
                                <a:lnTo>
                                  <a:pt x="153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2649960"/>
                            <a:ext cx="7945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8">
                                <a:moveTo>
                                  <a:pt x="87" y="48"/>
                                </a:moveTo>
                                <a:lnTo>
                                  <a:pt x="8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430720"/>
                            <a:ext cx="2278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61">
                                <a:moveTo>
                                  <a:pt x="359" y="0"/>
                                </a:moveTo>
                                <a:lnTo>
                                  <a:pt x="330" y="14"/>
                                </a:lnTo>
                                <a:lnTo>
                                  <a:pt x="316" y="28"/>
                                </a:lnTo>
                                <a:lnTo>
                                  <a:pt x="287" y="43"/>
                                </a:lnTo>
                                <a:lnTo>
                                  <a:pt x="259" y="57"/>
                                </a:lnTo>
                                <a:lnTo>
                                  <a:pt x="230" y="72"/>
                                </a:lnTo>
                                <a:lnTo>
                                  <a:pt x="187" y="72"/>
                                </a:lnTo>
                                <a:lnTo>
                                  <a:pt x="172" y="86"/>
                                </a:lnTo>
                                <a:lnTo>
                                  <a:pt x="129" y="100"/>
                                </a:lnTo>
                                <a:lnTo>
                                  <a:pt x="100" y="100"/>
                                </a:lnTo>
                                <a:lnTo>
                                  <a:pt x="57" y="115"/>
                                </a:lnTo>
                                <a:lnTo>
                                  <a:pt x="43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561"/>
                                </a:lnTo>
                                <a:lnTo>
                                  <a:pt x="43" y="561"/>
                                </a:lnTo>
                                <a:lnTo>
                                  <a:pt x="57" y="546"/>
                                </a:lnTo>
                                <a:lnTo>
                                  <a:pt x="100" y="532"/>
                                </a:lnTo>
                                <a:lnTo>
                                  <a:pt x="129" y="532"/>
                                </a:lnTo>
                                <a:lnTo>
                                  <a:pt x="172" y="518"/>
                                </a:lnTo>
                                <a:lnTo>
                                  <a:pt x="187" y="503"/>
                                </a:lnTo>
                                <a:lnTo>
                                  <a:pt x="230" y="503"/>
                                </a:lnTo>
                                <a:lnTo>
                                  <a:pt x="259" y="489"/>
                                </a:lnTo>
                                <a:lnTo>
                                  <a:pt x="287" y="474"/>
                                </a:lnTo>
                                <a:lnTo>
                                  <a:pt x="316" y="460"/>
                                </a:lnTo>
                                <a:lnTo>
                                  <a:pt x="330" y="446"/>
                                </a:lnTo>
                                <a:lnTo>
                                  <a:pt x="359" y="431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229480"/>
                            <a:ext cx="8305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446">
                                <a:moveTo>
                                  <a:pt x="1308" y="317"/>
                                </a:moveTo>
                                <a:lnTo>
                                  <a:pt x="1279" y="331"/>
                                </a:lnTo>
                                <a:lnTo>
                                  <a:pt x="1265" y="345"/>
                                </a:lnTo>
                                <a:lnTo>
                                  <a:pt x="1236" y="360"/>
                                </a:lnTo>
                                <a:lnTo>
                                  <a:pt x="1208" y="374"/>
                                </a:lnTo>
                                <a:lnTo>
                                  <a:pt x="1179" y="389"/>
                                </a:lnTo>
                                <a:lnTo>
                                  <a:pt x="1136" y="389"/>
                                </a:lnTo>
                                <a:lnTo>
                                  <a:pt x="1121" y="403"/>
                                </a:lnTo>
                                <a:lnTo>
                                  <a:pt x="1078" y="417"/>
                                </a:lnTo>
                                <a:lnTo>
                                  <a:pt x="1049" y="417"/>
                                </a:lnTo>
                                <a:lnTo>
                                  <a:pt x="1006" y="432"/>
                                </a:lnTo>
                                <a:lnTo>
                                  <a:pt x="992" y="446"/>
                                </a:lnTo>
                                <a:lnTo>
                                  <a:pt x="949" y="446"/>
                                </a:lnTo>
                                <a:lnTo>
                                  <a:pt x="0" y="0"/>
                                </a:lnTo>
                                <a:lnTo>
                                  <a:pt x="1308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741400"/>
                            <a:ext cx="12816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9">
                                <a:moveTo>
                                  <a:pt x="14" y="59"/>
                                </a:moveTo>
                                <a:lnTo>
                                  <a:pt x="14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229480"/>
                            <a:ext cx="162504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993">
                                <a:moveTo>
                                  <a:pt x="2559" y="446"/>
                                </a:moveTo>
                                <a:lnTo>
                                  <a:pt x="2501" y="461"/>
                                </a:lnTo>
                                <a:lnTo>
                                  <a:pt x="2458" y="475"/>
                                </a:lnTo>
                                <a:lnTo>
                                  <a:pt x="2415" y="489"/>
                                </a:lnTo>
                                <a:lnTo>
                                  <a:pt x="2358" y="489"/>
                                </a:lnTo>
                                <a:lnTo>
                                  <a:pt x="2314" y="504"/>
                                </a:lnTo>
                                <a:lnTo>
                                  <a:pt x="2257" y="504"/>
                                </a:lnTo>
                                <a:lnTo>
                                  <a:pt x="2214" y="518"/>
                                </a:lnTo>
                                <a:lnTo>
                                  <a:pt x="2156" y="518"/>
                                </a:lnTo>
                                <a:lnTo>
                                  <a:pt x="2099" y="532"/>
                                </a:lnTo>
                                <a:lnTo>
                                  <a:pt x="2056" y="532"/>
                                </a:lnTo>
                                <a:lnTo>
                                  <a:pt x="1998" y="547"/>
                                </a:lnTo>
                                <a:lnTo>
                                  <a:pt x="1941" y="547"/>
                                </a:lnTo>
                                <a:lnTo>
                                  <a:pt x="1883" y="547"/>
                                </a:lnTo>
                                <a:lnTo>
                                  <a:pt x="1826" y="547"/>
                                </a:lnTo>
                                <a:lnTo>
                                  <a:pt x="1768" y="561"/>
                                </a:lnTo>
                                <a:lnTo>
                                  <a:pt x="1725" y="561"/>
                                </a:lnTo>
                                <a:lnTo>
                                  <a:pt x="1667" y="561"/>
                                </a:lnTo>
                                <a:lnTo>
                                  <a:pt x="1610" y="561"/>
                                </a:lnTo>
                                <a:lnTo>
                                  <a:pt x="1552" y="561"/>
                                </a:lnTo>
                                <a:lnTo>
                                  <a:pt x="1495" y="561"/>
                                </a:lnTo>
                                <a:lnTo>
                                  <a:pt x="1437" y="561"/>
                                </a:lnTo>
                                <a:lnTo>
                                  <a:pt x="1380" y="547"/>
                                </a:lnTo>
                                <a:lnTo>
                                  <a:pt x="1322" y="547"/>
                                </a:lnTo>
                                <a:lnTo>
                                  <a:pt x="1265" y="547"/>
                                </a:lnTo>
                                <a:lnTo>
                                  <a:pt x="1222" y="547"/>
                                </a:lnTo>
                                <a:lnTo>
                                  <a:pt x="1164" y="532"/>
                                </a:lnTo>
                                <a:lnTo>
                                  <a:pt x="1107" y="532"/>
                                </a:lnTo>
                                <a:lnTo>
                                  <a:pt x="1049" y="518"/>
                                </a:lnTo>
                                <a:lnTo>
                                  <a:pt x="1006" y="518"/>
                                </a:lnTo>
                                <a:lnTo>
                                  <a:pt x="949" y="504"/>
                                </a:lnTo>
                                <a:lnTo>
                                  <a:pt x="906" y="504"/>
                                </a:lnTo>
                                <a:lnTo>
                                  <a:pt x="848" y="489"/>
                                </a:lnTo>
                                <a:lnTo>
                                  <a:pt x="805" y="489"/>
                                </a:lnTo>
                                <a:lnTo>
                                  <a:pt x="747" y="475"/>
                                </a:lnTo>
                                <a:lnTo>
                                  <a:pt x="704" y="461"/>
                                </a:lnTo>
                                <a:lnTo>
                                  <a:pt x="661" y="446"/>
                                </a:lnTo>
                                <a:lnTo>
                                  <a:pt x="618" y="446"/>
                                </a:lnTo>
                                <a:lnTo>
                                  <a:pt x="575" y="432"/>
                                </a:lnTo>
                                <a:lnTo>
                                  <a:pt x="532" y="417"/>
                                </a:lnTo>
                                <a:lnTo>
                                  <a:pt x="489" y="403"/>
                                </a:lnTo>
                                <a:lnTo>
                                  <a:pt x="446" y="389"/>
                                </a:lnTo>
                                <a:lnTo>
                                  <a:pt x="417" y="374"/>
                                </a:lnTo>
                                <a:lnTo>
                                  <a:pt x="374" y="360"/>
                                </a:lnTo>
                                <a:lnTo>
                                  <a:pt x="330" y="345"/>
                                </a:lnTo>
                                <a:lnTo>
                                  <a:pt x="302" y="331"/>
                                </a:lnTo>
                                <a:lnTo>
                                  <a:pt x="273" y="317"/>
                                </a:lnTo>
                                <a:lnTo>
                                  <a:pt x="244" y="302"/>
                                </a:lnTo>
                                <a:lnTo>
                                  <a:pt x="215" y="288"/>
                                </a:lnTo>
                                <a:lnTo>
                                  <a:pt x="187" y="259"/>
                                </a:lnTo>
                                <a:lnTo>
                                  <a:pt x="158" y="245"/>
                                </a:lnTo>
                                <a:lnTo>
                                  <a:pt x="129" y="230"/>
                                </a:lnTo>
                                <a:lnTo>
                                  <a:pt x="115" y="216"/>
                                </a:lnTo>
                                <a:lnTo>
                                  <a:pt x="100" y="187"/>
                                </a:lnTo>
                                <a:lnTo>
                                  <a:pt x="72" y="173"/>
                                </a:lnTo>
                                <a:lnTo>
                                  <a:pt x="57" y="158"/>
                                </a:lnTo>
                                <a:lnTo>
                                  <a:pt x="43" y="144"/>
                                </a:lnTo>
                                <a:lnTo>
                                  <a:pt x="29" y="115"/>
                                </a:lnTo>
                                <a:lnTo>
                                  <a:pt x="14" y="101"/>
                                </a:lnTo>
                                <a:lnTo>
                                  <a:pt x="14" y="86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432"/>
                                </a:lnTo>
                                <a:lnTo>
                                  <a:pt x="0" y="461"/>
                                </a:lnTo>
                                <a:lnTo>
                                  <a:pt x="0" y="475"/>
                                </a:lnTo>
                                <a:lnTo>
                                  <a:pt x="0" y="489"/>
                                </a:lnTo>
                                <a:lnTo>
                                  <a:pt x="14" y="518"/>
                                </a:lnTo>
                                <a:lnTo>
                                  <a:pt x="14" y="532"/>
                                </a:lnTo>
                                <a:lnTo>
                                  <a:pt x="29" y="547"/>
                                </a:lnTo>
                                <a:lnTo>
                                  <a:pt x="43" y="576"/>
                                </a:lnTo>
                                <a:lnTo>
                                  <a:pt x="57" y="590"/>
                                </a:lnTo>
                                <a:lnTo>
                                  <a:pt x="72" y="604"/>
                                </a:lnTo>
                                <a:lnTo>
                                  <a:pt x="100" y="619"/>
                                </a:lnTo>
                                <a:lnTo>
                                  <a:pt x="115" y="648"/>
                                </a:lnTo>
                                <a:lnTo>
                                  <a:pt x="129" y="662"/>
                                </a:lnTo>
                                <a:lnTo>
                                  <a:pt x="158" y="676"/>
                                </a:lnTo>
                                <a:lnTo>
                                  <a:pt x="187" y="691"/>
                                </a:lnTo>
                                <a:lnTo>
                                  <a:pt x="215" y="720"/>
                                </a:lnTo>
                                <a:lnTo>
                                  <a:pt x="244" y="734"/>
                                </a:lnTo>
                                <a:lnTo>
                                  <a:pt x="273" y="748"/>
                                </a:lnTo>
                                <a:lnTo>
                                  <a:pt x="302" y="763"/>
                                </a:lnTo>
                                <a:lnTo>
                                  <a:pt x="330" y="777"/>
                                </a:lnTo>
                                <a:lnTo>
                                  <a:pt x="374" y="791"/>
                                </a:lnTo>
                                <a:lnTo>
                                  <a:pt x="417" y="806"/>
                                </a:lnTo>
                                <a:lnTo>
                                  <a:pt x="446" y="820"/>
                                </a:lnTo>
                                <a:lnTo>
                                  <a:pt x="489" y="835"/>
                                </a:lnTo>
                                <a:lnTo>
                                  <a:pt x="532" y="849"/>
                                </a:lnTo>
                                <a:lnTo>
                                  <a:pt x="575" y="863"/>
                                </a:lnTo>
                                <a:lnTo>
                                  <a:pt x="618" y="878"/>
                                </a:lnTo>
                                <a:lnTo>
                                  <a:pt x="661" y="878"/>
                                </a:lnTo>
                                <a:lnTo>
                                  <a:pt x="704" y="892"/>
                                </a:lnTo>
                                <a:lnTo>
                                  <a:pt x="747" y="907"/>
                                </a:lnTo>
                                <a:lnTo>
                                  <a:pt x="805" y="921"/>
                                </a:lnTo>
                                <a:lnTo>
                                  <a:pt x="848" y="921"/>
                                </a:lnTo>
                                <a:lnTo>
                                  <a:pt x="906" y="935"/>
                                </a:lnTo>
                                <a:lnTo>
                                  <a:pt x="949" y="935"/>
                                </a:lnTo>
                                <a:lnTo>
                                  <a:pt x="1006" y="950"/>
                                </a:lnTo>
                                <a:lnTo>
                                  <a:pt x="1049" y="950"/>
                                </a:lnTo>
                                <a:lnTo>
                                  <a:pt x="1107" y="964"/>
                                </a:lnTo>
                                <a:lnTo>
                                  <a:pt x="1164" y="964"/>
                                </a:lnTo>
                                <a:lnTo>
                                  <a:pt x="1222" y="979"/>
                                </a:lnTo>
                                <a:lnTo>
                                  <a:pt x="1265" y="979"/>
                                </a:lnTo>
                                <a:lnTo>
                                  <a:pt x="1322" y="979"/>
                                </a:lnTo>
                                <a:lnTo>
                                  <a:pt x="1380" y="979"/>
                                </a:lnTo>
                                <a:lnTo>
                                  <a:pt x="1437" y="993"/>
                                </a:lnTo>
                                <a:lnTo>
                                  <a:pt x="1495" y="993"/>
                                </a:lnTo>
                                <a:lnTo>
                                  <a:pt x="1552" y="993"/>
                                </a:lnTo>
                                <a:lnTo>
                                  <a:pt x="1610" y="993"/>
                                </a:lnTo>
                                <a:lnTo>
                                  <a:pt x="1667" y="993"/>
                                </a:lnTo>
                                <a:lnTo>
                                  <a:pt x="1725" y="993"/>
                                </a:lnTo>
                                <a:lnTo>
                                  <a:pt x="1768" y="993"/>
                                </a:lnTo>
                                <a:lnTo>
                                  <a:pt x="1826" y="979"/>
                                </a:lnTo>
                                <a:lnTo>
                                  <a:pt x="1883" y="979"/>
                                </a:lnTo>
                                <a:lnTo>
                                  <a:pt x="1941" y="979"/>
                                </a:lnTo>
                                <a:lnTo>
                                  <a:pt x="1998" y="979"/>
                                </a:lnTo>
                                <a:lnTo>
                                  <a:pt x="2056" y="964"/>
                                </a:lnTo>
                                <a:lnTo>
                                  <a:pt x="2099" y="964"/>
                                </a:lnTo>
                                <a:lnTo>
                                  <a:pt x="2156" y="950"/>
                                </a:lnTo>
                                <a:lnTo>
                                  <a:pt x="2214" y="950"/>
                                </a:lnTo>
                                <a:lnTo>
                                  <a:pt x="2257" y="935"/>
                                </a:lnTo>
                                <a:lnTo>
                                  <a:pt x="2314" y="935"/>
                                </a:lnTo>
                                <a:lnTo>
                                  <a:pt x="2358" y="921"/>
                                </a:lnTo>
                                <a:lnTo>
                                  <a:pt x="2415" y="921"/>
                                </a:lnTo>
                                <a:lnTo>
                                  <a:pt x="2458" y="907"/>
                                </a:lnTo>
                                <a:lnTo>
                                  <a:pt x="2501" y="892"/>
                                </a:lnTo>
                                <a:lnTo>
                                  <a:pt x="2559" y="878"/>
                                </a:lnTo>
                                <a:lnTo>
                                  <a:pt x="2559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10240"/>
                            <a:ext cx="1625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906">
                                <a:moveTo>
                                  <a:pt x="2559" y="791"/>
                                </a:moveTo>
                                <a:lnTo>
                                  <a:pt x="2501" y="806"/>
                                </a:lnTo>
                                <a:lnTo>
                                  <a:pt x="2458" y="820"/>
                                </a:lnTo>
                                <a:lnTo>
                                  <a:pt x="2415" y="834"/>
                                </a:lnTo>
                                <a:lnTo>
                                  <a:pt x="2358" y="834"/>
                                </a:lnTo>
                                <a:lnTo>
                                  <a:pt x="2314" y="849"/>
                                </a:lnTo>
                                <a:lnTo>
                                  <a:pt x="2257" y="849"/>
                                </a:lnTo>
                                <a:lnTo>
                                  <a:pt x="2214" y="863"/>
                                </a:lnTo>
                                <a:lnTo>
                                  <a:pt x="2156" y="863"/>
                                </a:lnTo>
                                <a:lnTo>
                                  <a:pt x="2099" y="877"/>
                                </a:lnTo>
                                <a:lnTo>
                                  <a:pt x="2056" y="877"/>
                                </a:lnTo>
                                <a:lnTo>
                                  <a:pt x="1998" y="892"/>
                                </a:lnTo>
                                <a:lnTo>
                                  <a:pt x="1941" y="892"/>
                                </a:lnTo>
                                <a:lnTo>
                                  <a:pt x="1883" y="892"/>
                                </a:lnTo>
                                <a:lnTo>
                                  <a:pt x="1826" y="892"/>
                                </a:lnTo>
                                <a:lnTo>
                                  <a:pt x="1768" y="906"/>
                                </a:lnTo>
                                <a:lnTo>
                                  <a:pt x="1725" y="906"/>
                                </a:lnTo>
                                <a:lnTo>
                                  <a:pt x="1667" y="906"/>
                                </a:lnTo>
                                <a:lnTo>
                                  <a:pt x="1610" y="906"/>
                                </a:lnTo>
                                <a:lnTo>
                                  <a:pt x="1552" y="906"/>
                                </a:lnTo>
                                <a:lnTo>
                                  <a:pt x="1495" y="906"/>
                                </a:lnTo>
                                <a:lnTo>
                                  <a:pt x="1437" y="906"/>
                                </a:lnTo>
                                <a:lnTo>
                                  <a:pt x="1409" y="892"/>
                                </a:lnTo>
                                <a:lnTo>
                                  <a:pt x="1351" y="892"/>
                                </a:lnTo>
                                <a:lnTo>
                                  <a:pt x="1294" y="892"/>
                                </a:lnTo>
                                <a:lnTo>
                                  <a:pt x="1251" y="892"/>
                                </a:lnTo>
                                <a:lnTo>
                                  <a:pt x="1193" y="877"/>
                                </a:lnTo>
                                <a:lnTo>
                                  <a:pt x="1136" y="877"/>
                                </a:lnTo>
                                <a:lnTo>
                                  <a:pt x="1078" y="877"/>
                                </a:lnTo>
                                <a:lnTo>
                                  <a:pt x="1035" y="863"/>
                                </a:lnTo>
                                <a:lnTo>
                                  <a:pt x="977" y="863"/>
                                </a:lnTo>
                                <a:lnTo>
                                  <a:pt x="920" y="849"/>
                                </a:lnTo>
                                <a:lnTo>
                                  <a:pt x="877" y="849"/>
                                </a:lnTo>
                                <a:lnTo>
                                  <a:pt x="819" y="834"/>
                                </a:lnTo>
                                <a:lnTo>
                                  <a:pt x="776" y="820"/>
                                </a:lnTo>
                                <a:lnTo>
                                  <a:pt x="733" y="820"/>
                                </a:lnTo>
                                <a:lnTo>
                                  <a:pt x="690" y="806"/>
                                </a:lnTo>
                                <a:lnTo>
                                  <a:pt x="632" y="791"/>
                                </a:lnTo>
                                <a:lnTo>
                                  <a:pt x="589" y="777"/>
                                </a:lnTo>
                                <a:lnTo>
                                  <a:pt x="546" y="762"/>
                                </a:lnTo>
                                <a:lnTo>
                                  <a:pt x="503" y="748"/>
                                </a:lnTo>
                                <a:lnTo>
                                  <a:pt x="474" y="734"/>
                                </a:lnTo>
                                <a:lnTo>
                                  <a:pt x="431" y="734"/>
                                </a:lnTo>
                                <a:lnTo>
                                  <a:pt x="388" y="719"/>
                                </a:lnTo>
                                <a:lnTo>
                                  <a:pt x="359" y="690"/>
                                </a:lnTo>
                                <a:lnTo>
                                  <a:pt x="316" y="676"/>
                                </a:lnTo>
                                <a:lnTo>
                                  <a:pt x="287" y="662"/>
                                </a:lnTo>
                                <a:lnTo>
                                  <a:pt x="259" y="647"/>
                                </a:lnTo>
                                <a:lnTo>
                                  <a:pt x="230" y="633"/>
                                </a:lnTo>
                                <a:lnTo>
                                  <a:pt x="201" y="618"/>
                                </a:lnTo>
                                <a:lnTo>
                                  <a:pt x="172" y="604"/>
                                </a:lnTo>
                                <a:lnTo>
                                  <a:pt x="144" y="590"/>
                                </a:lnTo>
                                <a:lnTo>
                                  <a:pt x="129" y="561"/>
                                </a:lnTo>
                                <a:lnTo>
                                  <a:pt x="100" y="547"/>
                                </a:lnTo>
                                <a:lnTo>
                                  <a:pt x="86" y="532"/>
                                </a:lnTo>
                                <a:lnTo>
                                  <a:pt x="72" y="518"/>
                                </a:lnTo>
                                <a:lnTo>
                                  <a:pt x="57" y="489"/>
                                </a:lnTo>
                                <a:lnTo>
                                  <a:pt x="43" y="475"/>
                                </a:lnTo>
                                <a:lnTo>
                                  <a:pt x="29" y="460"/>
                                </a:lnTo>
                                <a:lnTo>
                                  <a:pt x="14" y="431"/>
                                </a:lnTo>
                                <a:lnTo>
                                  <a:pt x="14" y="417"/>
                                </a:lnTo>
                                <a:lnTo>
                                  <a:pt x="0" y="403"/>
                                </a:lnTo>
                                <a:lnTo>
                                  <a:pt x="0" y="374"/>
                                </a:lnTo>
                                <a:lnTo>
                                  <a:pt x="0" y="359"/>
                                </a:lnTo>
                                <a:lnTo>
                                  <a:pt x="0" y="345"/>
                                </a:lnTo>
                                <a:lnTo>
                                  <a:pt x="0" y="331"/>
                                </a:lnTo>
                                <a:lnTo>
                                  <a:pt x="0" y="316"/>
                                </a:lnTo>
                                <a:lnTo>
                                  <a:pt x="0" y="288"/>
                                </a:lnTo>
                                <a:lnTo>
                                  <a:pt x="14" y="273"/>
                                </a:lnTo>
                                <a:lnTo>
                                  <a:pt x="14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16"/>
                                </a:lnTo>
                                <a:lnTo>
                                  <a:pt x="57" y="201"/>
                                </a:lnTo>
                                <a:lnTo>
                                  <a:pt x="72" y="172"/>
                                </a:lnTo>
                                <a:lnTo>
                                  <a:pt x="100" y="158"/>
                                </a:lnTo>
                                <a:lnTo>
                                  <a:pt x="115" y="144"/>
                                </a:lnTo>
                                <a:lnTo>
                                  <a:pt x="129" y="129"/>
                                </a:lnTo>
                                <a:lnTo>
                                  <a:pt x="158" y="100"/>
                                </a:lnTo>
                                <a:lnTo>
                                  <a:pt x="187" y="86"/>
                                </a:lnTo>
                                <a:lnTo>
                                  <a:pt x="215" y="72"/>
                                </a:lnTo>
                                <a:lnTo>
                                  <a:pt x="244" y="57"/>
                                </a:lnTo>
                                <a:lnTo>
                                  <a:pt x="273" y="43"/>
                                </a:lnTo>
                                <a:lnTo>
                                  <a:pt x="302" y="28"/>
                                </a:lnTo>
                                <a:lnTo>
                                  <a:pt x="330" y="14"/>
                                </a:lnTo>
                                <a:lnTo>
                                  <a:pt x="374" y="0"/>
                                </a:lnTo>
                                <a:lnTo>
                                  <a:pt x="1610" y="345"/>
                                </a:lnTo>
                                <a:lnTo>
                                  <a:pt x="2559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741400"/>
                            <a:ext cx="693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25"/>
                                </a:moveTo>
                                <a:lnTo>
                                  <a:pt x="7" y="2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281448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300600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4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44396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635840"/>
                            <a:ext cx="3942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12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8406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103248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224360"/>
                            <a:ext cx="410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8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70344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資料不正確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89532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具有誤導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10872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2960" y="1279440"/>
                            <a:ext cx="362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590120"/>
                            <a:ext cx="762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令人困擾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78164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安的素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1973520"/>
                            <a:ext cx="391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37564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暴力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54304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7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293292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意識不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124800"/>
                            <a:ext cx="315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335340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54528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373680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360" y="3929400"/>
                            <a:ext cx="371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5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406.5pt" coordorigin="0,0" coordsize="8295,8130">
                <v:rect id="shape_0" stroked="f" o:allowincell="f" style="position:absolute;left:0;top:0;width:8294;height:8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2;top:72;width:8150;height:80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877,547" path="m0,0l58,0l115,0l144,0l202,0l259,0l317,0l331,0l389,0l446,0l504,15l561,15l590,15l633,15l691,29l748,29l777,43l820,43l877,58l173,547l0,0xe" fillcolor="blue" stroked="t" o:allowincell="f" style="position:absolute;left:3838;top:2964;width:876;height:546;mso-wrap-style:none;v-text-anchor:middle;mso-position-horizontal-relative:char">
                  <v:fill o:detectmouseclick="t" type="solid" color2="yellow"/>
                  <v:stroke color="black" weight="9000" joinstyle="round" endcap="flat"/>
                  <w10:wrap type="none"/>
                </v:shape>
                <v:shape id="shape_0" coordsize="41,53" path="m0,0l0,7l41,53e" stroked="t" o:allowincell="f" style="position:absolute;left:3695;top:2216;width:588;height:7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36,547" path="m0,202l43,173l72,173l115,159l129,144l172,130l215,115l258,115l316,101l359,87l373,87l431,72l474,58l532,58l575,43l632,43l661,29l704,29l762,15l819,15l877,15l920,0l948,0l1006,0l1063,0l1236,547l0,202xe" fillcolor="red" stroked="t" o:allowincell="f" style="position:absolute;left:2775;top:2964;width:1235;height:546;mso-wrap-style:none;v-text-anchor:middle;mso-position-horizontal-relative:char">
                  <v:fill o:detectmouseclick="t" type="solid" color2="aqua"/>
                  <v:stroke color="black" weight="9000" joinstyle="round" endcap="flat"/>
                  <w10:wrap type="none"/>
                </v:shape>
                <v:shape id="shape_0" coordsize="72,35" path="m0,0l7,0l72,35e" stroked="t" o:allowincell="f" style="position:absolute;left:2214;top:2518;width:1034;height:50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94,489" path="m704,0l748,0l805,14l848,29l877,29l920,43l963,57l1006,57l1049,72l1093,86l1136,101l1179,115l1193,115l1236,144l1265,158l1294,172l0,489l704,0xe" fillcolor="lime" stroked="t" o:allowincell="f" style="position:absolute;left:4011;top:3022;width:1293;height:488;mso-wrap-style:none;v-text-anchor:middle;mso-position-horizontal-relative:char">
                  <v:fill o:detectmouseclick="t" type="solid" color2="fuchsia"/>
                  <v:stroke color="black" weight="9000" joinstyle="round" endcap="flat"/>
                  <w10:wrap type="none"/>
                </v:shape>
                <v:shape id="shape_0" coordsize="49,55" path="m49,0l49,7l0,55e" stroked="t" o:allowincell="f" style="position:absolute;left:5046;top:2302;width:704;height:79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81,317" path="m1294,0l1337,15l1351,15l1380,29l1409,58l1438,72l1438,72l1466,101l1495,116l1509,130l1524,144l1538,159l1553,173l1567,202l1567,202l1581,231l0,317l1294,0xe" fillcolor="fuchsia" stroked="t" o:allowincell="f" style="position:absolute;left:4011;top:3194;width:1580;height:316;mso-wrap-style:none;v-text-anchor:middle;mso-position-horizontal-relative:char">
                  <v:fill o:detectmouseclick="t" type="solid" color2="lime"/>
                  <v:stroke color="black" weight="9000" joinstyle="round" endcap="flat"/>
                  <w10:wrap type="none"/>
                </v:shape>
                <v:shape id="shape_0" coordsize="63,28" path="m63,0l56,0l0,28e" stroked="t" o:allowincell="f" style="position:absolute;left:5492;top:2892;width:904;height:40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590" path="m72,0l72,29l58,43l58,58l58,72l43,86l43,115l29,115l15,144l0,158l0,590l15,576l29,547l43,547l43,518l58,504l58,489l58,475l72,461l72,432l72,0xe" fillcolor="#803300" stroked="t" o:allowincell="f" style="position:absolute;left:5549;top:3511;width:71;height:589;mso-wrap-style:none;v-text-anchor:middle;mso-position-horizontal-relative:char">
                  <v:fill o:detectmouseclick="t" type="solid" color2="#7fccff"/>
                  <v:stroke color="black" weight="9000" joinstyle="round" endcap="flat"/>
                  <w10:wrap type="none"/>
                </v:shape>
                <v:shape id="shape_0" coordsize="1610,244" path="m1581,0l1596,14l1596,29l1596,43l1610,57l1610,86l1610,86l1610,115l1596,129l1596,144l1596,158l1581,172l1581,201l1567,216l1553,230l1538,244l0,86l1581,0xe" fillcolor="#ff6600" stroked="t" o:allowincell="f" style="position:absolute;left:4011;top:3425;width:1609;height:243;mso-wrap-style:none;v-text-anchor:middle;mso-position-horizontal-relative:char">
                  <v:fill o:detectmouseclick="t" type="solid" color2="#0099ff"/>
                  <v:stroke color="black" weight="9000" joinstyle="round" endcap="flat"/>
                  <w10:wrap type="none"/>
                </v:shape>
                <v:shape id="shape_0" coordsize="55,1" path="m55,1l48,1l0,0e" stroked="t" o:allowincell="f" style="position:absolute;left:5621;top:3972;width:790;height: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0,590" path="m230,0l216,15l216,29l187,44l187,58l158,72l130,87l130,101l101,115l86,130l58,144l43,144l0,159l0,590l43,576l58,576l86,562l101,547l130,533l130,518l158,504l187,490l187,475l216,461l216,446l230,432l230,0xe" fillcolor="#006680" stroked="t" o:allowincell="f" style="position:absolute;left:5319;top:3669;width:229;height:589;mso-wrap-style:none;v-text-anchor:middle;mso-position-horizontal-relative:char">
                  <v:fill o:detectmouseclick="t" type="solid" color2="#ff997f"/>
                  <v:stroke color="black" weight="9000" joinstyle="round" endcap="flat"/>
                  <w10:wrap type="none"/>
                </v:shape>
                <v:shape id="shape_0" coordsize="1538,317" path="m1538,158l1524,173l1524,187l1495,202l1495,216l1466,230l1438,245l1438,259l1409,273l1394,288l1366,302l1351,302l1308,317l0,0l1538,158xe" fillcolor="#00ccff" stroked="t" o:allowincell="f" style="position:absolute;left:4011;top:3511;width:1537;height:316;mso-wrap-style:none;v-text-anchor:middle;mso-position-horizontal-relative:char">
                  <v:fill o:detectmouseclick="t" type="solid" color2="#ff3300"/>
                  <v:stroke color="black" weight="9000" joinstyle="round" endcap="flat"/>
                  <w10:wrap type="none"/>
                </v:shape>
                <v:shape id="shape_0" coordsize="87,48" path="m87,48l80,48l0,0e" stroked="t" o:allowincell="f" style="position:absolute;left:5477;top:4173;width:1250;height:69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9,561" path="m359,0l330,14l316,28l287,43l259,57l230,72l187,72l172,86l129,100l100,100l57,115l43,129l0,129l0,561l43,561l57,546l100,532l129,532l172,518l187,503l230,503l259,489l287,474l316,460l330,446l359,431l359,0xe" fillcolor="#400000" stroked="t" o:allowincell="f" style="position:absolute;left:4960;top:3828;width:358;height:560;mso-wrap-style:none;v-text-anchor:middle;mso-position-horizontal-relative:char">
                  <v:fill o:detectmouseclick="t" type="solid" color2="#bfffff"/>
                  <v:stroke color="black" weight="9000" joinstyle="round" endcap="flat"/>
                  <w10:wrap type="none"/>
                </v:shape>
                <v:shape id="shape_0" coordsize="1308,446" path="m1308,317l1279,331l1265,345l1236,360l1208,374l1179,389l1136,389l1121,403l1078,417l1049,417l1006,432l992,446l949,446l0,0l1308,317xe" fillcolor="maroon" stroked="t" o:allowincell="f" style="position:absolute;left:4011;top:3511;width:1307;height:445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14,59" path="m14,59l14,52l0,0e" stroked="t" o:allowincell="f" style="position:absolute;left:5175;top:4317;width:201;height:8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559,993" path="m2559,446l2501,461l2458,475l2415,489l2358,489l2314,504l2257,504l2214,518l2156,518l2099,532l2056,532l1998,547l1941,547l1883,547l1826,547l1768,561l1725,561l1667,561l1610,561l1552,561l1495,561l1437,561l1380,547l1322,547l1265,547l1222,547l1164,532l1107,532l1049,518l1006,518l949,504l906,504l848,489l805,489l747,475l704,461l661,446l618,446l575,432l532,417l489,403l446,389l417,374l374,360l330,345l302,331l273,317l244,302l215,288l187,259l158,245l129,230l115,216l100,187l72,173l57,158l43,144l29,115l14,101l14,86l0,58l0,43l0,29l0,0l0,432l0,461l0,475l0,489l14,518l14,532l29,547l43,576l57,590l72,604l100,619l115,648l129,662l158,676l187,691l215,720l244,734l273,748l302,763l330,777l374,791l417,806l446,820l489,835l532,849l575,863l618,878l661,878l704,892l747,907l805,921l848,921l906,935l949,935l1006,950l1049,950l1107,964l1164,964l1222,979l1265,979l1322,979l1380,979l1437,993l1495,993l1552,993l1610,993l1667,993l1725,993l1768,993l1826,979l1883,979l1941,979l1998,979l2056,964l2099,964l2156,950l2214,950l2257,935l2314,935l2358,921l2415,921l2458,907l2501,892l2559,878l2559,446xe" fillcolor="olive" stroked="t" o:allowincell="f" style="position:absolute;left:2401;top:3511;width:2558;height:992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shape id="shape_0" coordsize="2559,906" path="m2559,791l2501,806l2458,820l2415,834l2358,834l2314,849l2257,849l2214,863l2156,863l2099,877l2056,877l1998,892l1941,892l1883,892l1826,892l1768,906l1725,906l1667,906l1610,906l1552,906l1495,906l1437,906l1409,892l1351,892l1294,892l1251,892l1193,877l1136,877l1078,877l1035,863l977,863l920,849l877,849l819,834l776,820l733,820l690,806l632,791l589,777l546,762l503,748l474,734l431,734l388,719l359,690l316,676l287,662l259,647l230,633l201,618l172,604l144,590l129,561l100,547l86,532l72,518l57,489l43,475l29,460l14,431l14,417l0,403l0,374l0,359l0,345l0,331l0,316l0,288l14,273l14,259l29,230l43,216l57,201l72,172l100,158l115,144l129,129l158,100l187,86l215,72l244,57l273,43l302,28l330,14l374,0l1610,345l2559,791xe" fillcolor="yellow" stroked="t" o:allowincell="f" style="position:absolute;left:2401;top:3166;width:2558;height:905;mso-wrap-style:none;v-text-anchor:middle;mso-position-horizontal-relative:char">
                  <v:fill o:detectmouseclick="t" type="solid" color2="blue"/>
                  <v:stroke color="black" weight="9000" joinstyle="round" endcap="flat"/>
                  <w10:wrap type="none"/>
                </v:shape>
                <v:shape id="shape_0" coordsize="76,25" path="m0,25l7,25l76,0e" stroked="t" o:allowincell="f" style="position:absolute;left:1740;top:4317;width:1091;height:3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432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734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4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2274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2576;width:620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12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1324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626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1928;width:646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8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108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資料不正確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410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具有誤導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1712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8;top:2015;width:57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504;width:1200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令人困擾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806;width:11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安的素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3108;width:615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3741;width:11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暴力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4005;width:53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7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4619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意識不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4921;width:495;height:5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5281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5583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5885;width:180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6188;width:58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5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5:00Z</dcterms:created>
  <dc:creator>mwychan</dc:creator>
  <dc:description/>
  <cp:keywords/>
  <dc:language>en-US</dc:language>
  <cp:lastModifiedBy>mwychan</cp:lastModifiedBy>
  <dcterms:modified xsi:type="dcterms:W3CDTF">2010-07-05T07:26:00Z</dcterms:modified>
  <cp:revision>1</cp:revision>
  <dc:subject/>
  <dc:title>圖二</dc:title>
</cp:coreProperties>
</file>