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附件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4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98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98680"/>
                                <a:chOff x="0" y="0"/>
                                <a:chExt cx="5280840" cy="3298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2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4692600" cy="263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6384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3450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0516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589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4655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1721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8787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3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4692600" cy="263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0" cy="263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31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638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345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051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58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465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172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878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318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84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912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168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332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460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660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788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916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12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940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10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232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488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616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816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94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360"/>
                                  <a:ext cx="4692600" cy="88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7" h="1017">
                                      <a:moveTo>
                                        <a:pt x="0" y="1017"/>
                                      </a:moveTo>
                                      <a:lnTo>
                                        <a:pt x="226" y="975"/>
                                      </a:lnTo>
                                      <a:lnTo>
                                        <a:pt x="452" y="1017"/>
                                      </a:lnTo>
                                      <a:lnTo>
                                        <a:pt x="678" y="932"/>
                                      </a:lnTo>
                                      <a:lnTo>
                                        <a:pt x="905" y="763"/>
                                      </a:lnTo>
                                      <a:lnTo>
                                        <a:pt x="1131" y="339"/>
                                      </a:lnTo>
                                      <a:lnTo>
                                        <a:pt x="1357" y="85"/>
                                      </a:lnTo>
                                      <a:lnTo>
                                        <a:pt x="1432" y="85"/>
                                      </a:lnTo>
                                      <a:lnTo>
                                        <a:pt x="1508" y="85"/>
                                      </a:lnTo>
                                      <a:lnTo>
                                        <a:pt x="1583" y="0"/>
                                      </a:lnTo>
                                      <a:lnTo>
                                        <a:pt x="1658" y="0"/>
                                      </a:lnTo>
                                      <a:lnTo>
                                        <a:pt x="1734" y="0"/>
                                      </a:lnTo>
                                      <a:lnTo>
                                        <a:pt x="1809" y="0"/>
                                      </a:lnTo>
                                      <a:lnTo>
                                        <a:pt x="1884" y="0"/>
                                      </a:lnTo>
                                      <a:lnTo>
                                        <a:pt x="1960" y="0"/>
                                      </a:lnTo>
                                      <a:lnTo>
                                        <a:pt x="2035" y="0"/>
                                      </a:lnTo>
                                      <a:lnTo>
                                        <a:pt x="2111" y="0"/>
                                      </a:lnTo>
                                      <a:lnTo>
                                        <a:pt x="2186" y="85"/>
                                      </a:lnTo>
                                      <a:lnTo>
                                        <a:pt x="2261" y="85"/>
                                      </a:lnTo>
                                      <a:lnTo>
                                        <a:pt x="2337" y="85"/>
                                      </a:lnTo>
                                      <a:lnTo>
                                        <a:pt x="2412" y="85"/>
                                      </a:lnTo>
                                      <a:lnTo>
                                        <a:pt x="2487" y="85"/>
                                      </a:lnTo>
                                      <a:lnTo>
                                        <a:pt x="2563" y="85"/>
                                      </a:lnTo>
                                      <a:lnTo>
                                        <a:pt x="2638" y="85"/>
                                      </a:lnTo>
                                      <a:lnTo>
                                        <a:pt x="2714" y="85"/>
                                      </a:lnTo>
                                      <a:lnTo>
                                        <a:pt x="2789" y="85"/>
                                      </a:lnTo>
                                      <a:lnTo>
                                        <a:pt x="2864" y="85"/>
                                      </a:lnTo>
                                      <a:lnTo>
                                        <a:pt x="2940" y="170"/>
                                      </a:lnTo>
                                      <a:lnTo>
                                        <a:pt x="3015" y="170"/>
                                      </a:lnTo>
                                      <a:lnTo>
                                        <a:pt x="3090" y="339"/>
                                      </a:lnTo>
                                      <a:lnTo>
                                        <a:pt x="3166" y="424"/>
                                      </a:lnTo>
                                      <a:lnTo>
                                        <a:pt x="3241" y="678"/>
                                      </a:lnTo>
                                      <a:lnTo>
                                        <a:pt x="3317" y="763"/>
                                      </a:lnTo>
                                      <a:lnTo>
                                        <a:pt x="3392" y="932"/>
                                      </a:lnTo>
                                      <a:lnTo>
                                        <a:pt x="3467" y="932"/>
                                      </a:lnTo>
                                      <a:lnTo>
                                        <a:pt x="3543" y="932"/>
                                      </a:lnTo>
                                      <a:lnTo>
                                        <a:pt x="3618" y="932"/>
                                      </a:lnTo>
                                      <a:lnTo>
                                        <a:pt x="3693" y="932"/>
                                      </a:lnTo>
                                      <a:lnTo>
                                        <a:pt x="3769" y="932"/>
                                      </a:lnTo>
                                      <a:lnTo>
                                        <a:pt x="3844" y="932"/>
                                      </a:lnTo>
                                      <a:lnTo>
                                        <a:pt x="3920" y="932"/>
                                      </a:lnTo>
                                      <a:lnTo>
                                        <a:pt x="3995" y="1017"/>
                                      </a:lnTo>
                                      <a:lnTo>
                                        <a:pt x="4070" y="1017"/>
                                      </a:lnTo>
                                      <a:lnTo>
                                        <a:pt x="4146" y="1017"/>
                                      </a:lnTo>
                                      <a:lnTo>
                                        <a:pt x="4221" y="1017"/>
                                      </a:lnTo>
                                      <a:lnTo>
                                        <a:pt x="4296" y="1017"/>
                                      </a:lnTo>
                                      <a:lnTo>
                                        <a:pt x="4372" y="1017"/>
                                      </a:lnTo>
                                      <a:lnTo>
                                        <a:pt x="4447" y="1017"/>
                                      </a:lnTo>
                                      <a:lnTo>
                                        <a:pt x="4523" y="1017"/>
                                      </a:lnTo>
                                      <a:lnTo>
                                        <a:pt x="4598" y="1017"/>
                                      </a:lnTo>
                                      <a:lnTo>
                                        <a:pt x="4673" y="1017"/>
                                      </a:lnTo>
                                      <a:lnTo>
                                        <a:pt x="4749" y="1017"/>
                                      </a:lnTo>
                                      <a:lnTo>
                                        <a:pt x="4824" y="1017"/>
                                      </a:lnTo>
                                      <a:lnTo>
                                        <a:pt x="4899" y="1017"/>
                                      </a:lnTo>
                                      <a:lnTo>
                                        <a:pt x="4975" y="1017"/>
                                      </a:lnTo>
                                      <a:lnTo>
                                        <a:pt x="5050" y="1017"/>
                                      </a:lnTo>
                                      <a:lnTo>
                                        <a:pt x="5126" y="1017"/>
                                      </a:lnTo>
                                      <a:lnTo>
                                        <a:pt x="5201" y="1017"/>
                                      </a:lnTo>
                                      <a:lnTo>
                                        <a:pt x="5276" y="1017"/>
                                      </a:lnTo>
                                      <a:lnTo>
                                        <a:pt x="5352" y="1017"/>
                                      </a:lnTo>
                                      <a:lnTo>
                                        <a:pt x="5427" y="101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440360"/>
                                  <a:ext cx="98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1">
                                      <a:moveTo>
                                        <a:pt x="0" y="29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1422360"/>
                                  <a:ext cx="47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5">
                                      <a:moveTo>
                                        <a:pt x="0" y="13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422360"/>
                                  <a:ext cx="52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6">
                                      <a:moveTo>
                                        <a:pt x="4" y="0"/>
                                      </a:moveTo>
                                      <a:lnTo>
                                        <a:pt x="83" y="15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442160"/>
                                  <a:ext cx="9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48">
                                      <a:moveTo>
                                        <a:pt x="4" y="0"/>
                                      </a:moveTo>
                                      <a:lnTo>
                                        <a:pt x="147" y="26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145656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403280"/>
                                  <a:ext cx="95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3">
                                      <a:moveTo>
                                        <a:pt x="0" y="53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1311120"/>
                                  <a:ext cx="748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8">
                                      <a:moveTo>
                                        <a:pt x="0" y="11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97000"/>
                                  <a:ext cx="74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0">
                                      <a:moveTo>
                                        <a:pt x="0" y="115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1069920"/>
                                  <a:ext cx="58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6">
                                      <a:moveTo>
                                        <a:pt x="0" y="135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936000"/>
                                  <a:ext cx="58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6">
                                      <a:moveTo>
                                        <a:pt x="0" y="135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802080"/>
                                  <a:ext cx="572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3">
                                      <a:moveTo>
                                        <a:pt x="0" y="133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20" y="143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7995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685080"/>
                                  <a:ext cx="756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29">
                                      <a:moveTo>
                                        <a:pt x="0" y="114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580320"/>
                                  <a:ext cx="66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4">
                                      <a:moveTo>
                                        <a:pt x="0" y="99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6" y="114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57852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578520"/>
                                  <a:ext cx="63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55512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0" y="4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50688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6">
                                      <a:moveTo>
                                        <a:pt x="0" y="1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5047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0" y="504720"/>
                                  <a:ext cx="23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504720"/>
                                  <a:ext cx="52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040" y="50472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50472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5047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504720"/>
                                  <a:ext cx="1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504720"/>
                                  <a:ext cx="8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640" y="506880"/>
                                  <a:ext cx="69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20">
                                      <a:moveTo>
                                        <a:pt x="16" y="0"/>
                                      </a:moveTo>
                                      <a:lnTo>
                                        <a:pt x="109" y="105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920" y="57852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0" y="5785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57852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578520"/>
                                  <a:ext cx="62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578520"/>
                                  <a:ext cx="34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57852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7800" y="57852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400" y="57852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8480" y="5785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520" y="58032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17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960" y="631080"/>
                                  <a:ext cx="298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1">
                                      <a:moveTo>
                                        <a:pt x="16" y="0"/>
                                      </a:moveTo>
                                      <a:lnTo>
                                        <a:pt x="47" y="36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0" y="6523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7840" y="65520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">
                                      <a:moveTo>
                                        <a:pt x="19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708840"/>
                                  <a:ext cx="532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8">
                                      <a:moveTo>
                                        <a:pt x="21" y="0"/>
                                      </a:moveTo>
                                      <a:lnTo>
                                        <a:pt x="84" y="139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6840" y="837720"/>
                                  <a:ext cx="42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72">
                                      <a:moveTo>
                                        <a:pt x="17" y="0"/>
                                      </a:moveTo>
                                      <a:lnTo>
                                        <a:pt x="67" y="57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876240"/>
                                  <a:ext cx="273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0">
                                      <a:moveTo>
                                        <a:pt x="21" y="0"/>
                                      </a:moveTo>
                                      <a:lnTo>
                                        <a:pt x="43" y="73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9759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4">
                                      <a:moveTo>
                                        <a:pt x="20" y="0"/>
                                      </a:moveTo>
                                      <a:lnTo>
                                        <a:pt x="64" y="147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1680" y="1114560"/>
                                  <a:ext cx="583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8">
                                      <a:moveTo>
                                        <a:pt x="17" y="0"/>
                                      </a:moveTo>
                                      <a:lnTo>
                                        <a:pt x="92" y="83"/>
                                      </a:lnTo>
                                      <a:lnTo>
                                        <a:pt x="75" y="9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8840" y="1169640"/>
                                  <a:ext cx="23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6">
                                      <a:moveTo>
                                        <a:pt x="20" y="0"/>
                                      </a:moveTo>
                                      <a:lnTo>
                                        <a:pt x="37" y="38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960" y="124380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23">
                                      <a:moveTo>
                                        <a:pt x="20" y="0"/>
                                      </a:moveTo>
                                      <a:lnTo>
                                        <a:pt x="71" y="114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9760" y="1312560"/>
                                  <a:ext cx="176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2840" y="1312560"/>
                                  <a:ext cx="572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080" y="1312560"/>
                                  <a:ext cx="39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480" y="1312560"/>
                                  <a:ext cx="342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9680" y="1312560"/>
                                  <a:ext cx="63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7760" y="1312560"/>
                                  <a:ext cx="12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1312560"/>
                                  <a:ext cx="658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131364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">
                                      <a:moveTo>
                                        <a:pt x="17" y="0"/>
                                      </a:moveTo>
                                      <a:lnTo>
                                        <a:pt x="36" y="22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1369080"/>
                                  <a:ext cx="25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3">
                                      <a:moveTo>
                                        <a:pt x="16" y="0"/>
                                      </a:moveTo>
                                      <a:lnTo>
                                        <a:pt x="41" y="28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400" y="13849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6200" y="1384920"/>
                                  <a:ext cx="8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0280" y="1384920"/>
                                  <a:ext cx="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1360" y="13849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160" y="138492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840" y="138492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6840" y="1384920"/>
                                  <a:ext cx="52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480" y="1384920"/>
                                  <a:ext cx="23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880" y="13849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2680" y="1384920"/>
                                  <a:ext cx="8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760" y="138492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480" y="13849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640" y="138492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8320" y="1384920"/>
                                  <a:ext cx="44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2960" y="1384920"/>
                                  <a:ext cx="52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960" y="138492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3280" y="1384920"/>
                                  <a:ext cx="65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9160" y="1384920"/>
                                  <a:ext cx="8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240" y="138492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960" y="13849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760" y="1384920"/>
                                  <a:ext cx="30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160" y="1384920"/>
                                  <a:ext cx="44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9440" y="291960"/>
                                  <a:ext cx="0" cy="263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931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638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345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051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758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465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172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878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585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938600"/>
                                  <a:ext cx="4692600" cy="9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7" h="1111">
                                      <a:moveTo>
                                        <a:pt x="0" y="1067"/>
                                      </a:moveTo>
                                      <a:lnTo>
                                        <a:pt x="226" y="995"/>
                                      </a:lnTo>
                                      <a:lnTo>
                                        <a:pt x="452" y="1046"/>
                                      </a:lnTo>
                                      <a:lnTo>
                                        <a:pt x="678" y="877"/>
                                      </a:lnTo>
                                      <a:lnTo>
                                        <a:pt x="905" y="612"/>
                                      </a:lnTo>
                                      <a:lnTo>
                                        <a:pt x="1131" y="358"/>
                                      </a:lnTo>
                                      <a:lnTo>
                                        <a:pt x="1357" y="172"/>
                                      </a:lnTo>
                                      <a:lnTo>
                                        <a:pt x="1432" y="185"/>
                                      </a:lnTo>
                                      <a:lnTo>
                                        <a:pt x="1508" y="151"/>
                                      </a:lnTo>
                                      <a:lnTo>
                                        <a:pt x="1583" y="131"/>
                                      </a:lnTo>
                                      <a:lnTo>
                                        <a:pt x="1658" y="97"/>
                                      </a:lnTo>
                                      <a:lnTo>
                                        <a:pt x="1734" y="0"/>
                                      </a:lnTo>
                                      <a:lnTo>
                                        <a:pt x="1809" y="77"/>
                                      </a:lnTo>
                                      <a:lnTo>
                                        <a:pt x="1884" y="95"/>
                                      </a:lnTo>
                                      <a:lnTo>
                                        <a:pt x="1960" y="114"/>
                                      </a:lnTo>
                                      <a:lnTo>
                                        <a:pt x="2035" y="111"/>
                                      </a:lnTo>
                                      <a:lnTo>
                                        <a:pt x="2111" y="120"/>
                                      </a:lnTo>
                                      <a:lnTo>
                                        <a:pt x="2186" y="125"/>
                                      </a:lnTo>
                                      <a:lnTo>
                                        <a:pt x="2261" y="178"/>
                                      </a:lnTo>
                                      <a:lnTo>
                                        <a:pt x="2337" y="177"/>
                                      </a:lnTo>
                                      <a:lnTo>
                                        <a:pt x="2412" y="155"/>
                                      </a:lnTo>
                                      <a:lnTo>
                                        <a:pt x="2487" y="131"/>
                                      </a:lnTo>
                                      <a:lnTo>
                                        <a:pt x="2563" y="144"/>
                                      </a:lnTo>
                                      <a:lnTo>
                                        <a:pt x="2638" y="131"/>
                                      </a:lnTo>
                                      <a:lnTo>
                                        <a:pt x="2714" y="100"/>
                                      </a:lnTo>
                                      <a:lnTo>
                                        <a:pt x="2789" y="136"/>
                                      </a:lnTo>
                                      <a:lnTo>
                                        <a:pt x="2864" y="103"/>
                                      </a:lnTo>
                                      <a:lnTo>
                                        <a:pt x="2940" y="17"/>
                                      </a:lnTo>
                                      <a:lnTo>
                                        <a:pt x="3015" y="45"/>
                                      </a:lnTo>
                                      <a:lnTo>
                                        <a:pt x="3090" y="395"/>
                                      </a:lnTo>
                                      <a:lnTo>
                                        <a:pt x="3166" y="371"/>
                                      </a:lnTo>
                                      <a:lnTo>
                                        <a:pt x="3241" y="578"/>
                                      </a:lnTo>
                                      <a:lnTo>
                                        <a:pt x="3317" y="689"/>
                                      </a:lnTo>
                                      <a:lnTo>
                                        <a:pt x="3392" y="816"/>
                                      </a:lnTo>
                                      <a:lnTo>
                                        <a:pt x="3467" y="881"/>
                                      </a:lnTo>
                                      <a:lnTo>
                                        <a:pt x="3543" y="895"/>
                                      </a:lnTo>
                                      <a:lnTo>
                                        <a:pt x="3618" y="861"/>
                                      </a:lnTo>
                                      <a:lnTo>
                                        <a:pt x="3693" y="851"/>
                                      </a:lnTo>
                                      <a:lnTo>
                                        <a:pt x="3769" y="841"/>
                                      </a:lnTo>
                                      <a:lnTo>
                                        <a:pt x="3844" y="748"/>
                                      </a:lnTo>
                                      <a:lnTo>
                                        <a:pt x="3920" y="714"/>
                                      </a:lnTo>
                                      <a:lnTo>
                                        <a:pt x="3995" y="857"/>
                                      </a:lnTo>
                                      <a:lnTo>
                                        <a:pt x="4070" y="919"/>
                                      </a:lnTo>
                                      <a:lnTo>
                                        <a:pt x="4146" y="1006"/>
                                      </a:lnTo>
                                      <a:lnTo>
                                        <a:pt x="4221" y="1038"/>
                                      </a:lnTo>
                                      <a:lnTo>
                                        <a:pt x="4296" y="1049"/>
                                      </a:lnTo>
                                      <a:lnTo>
                                        <a:pt x="4372" y="1055"/>
                                      </a:lnTo>
                                      <a:lnTo>
                                        <a:pt x="4447" y="1067"/>
                                      </a:lnTo>
                                      <a:lnTo>
                                        <a:pt x="4523" y="1082"/>
                                      </a:lnTo>
                                      <a:lnTo>
                                        <a:pt x="4598" y="1092"/>
                                      </a:lnTo>
                                      <a:lnTo>
                                        <a:pt x="4673" y="1098"/>
                                      </a:lnTo>
                                      <a:lnTo>
                                        <a:pt x="4749" y="1104"/>
                                      </a:lnTo>
                                      <a:lnTo>
                                        <a:pt x="4824" y="1105"/>
                                      </a:lnTo>
                                      <a:lnTo>
                                        <a:pt x="4899" y="1111"/>
                                      </a:lnTo>
                                      <a:lnTo>
                                        <a:pt x="4975" y="1111"/>
                                      </a:lnTo>
                                      <a:lnTo>
                                        <a:pt x="5050" y="1111"/>
                                      </a:lnTo>
                                      <a:lnTo>
                                        <a:pt x="5126" y="1111"/>
                                      </a:lnTo>
                                      <a:lnTo>
                                        <a:pt x="5201" y="1109"/>
                                      </a:lnTo>
                                      <a:lnTo>
                                        <a:pt x="5276" y="1109"/>
                                      </a:lnTo>
                                      <a:lnTo>
                                        <a:pt x="5352" y="1105"/>
                                      </a:lnTo>
                                      <a:lnTo>
                                        <a:pt x="5427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6600" y="13190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360" y="1313640"/>
                                  <a:ext cx="74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0">
                                      <a:moveTo>
                                        <a:pt x="16" y="0"/>
                                      </a:moveTo>
                                      <a:lnTo>
                                        <a:pt x="118" y="115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1280" y="1384920"/>
                                  <a:ext cx="10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1360" y="13849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160" y="138492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560" y="1384920"/>
                                  <a:ext cx="53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6840" y="1384920"/>
                                  <a:ext cx="43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5480" y="1384920"/>
                                  <a:ext cx="32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880" y="13849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760" y="138492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480" y="13849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640" y="138492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0" y="1384920"/>
                                  <a:ext cx="52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2960" y="1384920"/>
                                  <a:ext cx="43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960" y="1384920"/>
                                  <a:ext cx="30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3280" y="1384920"/>
                                  <a:ext cx="65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4240" y="138492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960" y="13849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760" y="138492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880" y="1384920"/>
                                  <a:ext cx="52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2865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572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79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985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692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398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105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812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519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64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52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304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756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236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140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865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572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279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985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692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398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105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812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519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3334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120" y="0"/>
                                  <a:ext cx="9907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0760" y="13093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486440"/>
                                  <a:ext cx="137916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228600"/>
                                  <a:ext cx="1676520" cy="52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6640" y="1766520"/>
                                  <a:ext cx="1321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2478">
                                      <a:moveTo>
                                        <a:pt x="68" y="24"/>
                                      </a:moveTo>
                                      <a:lnTo>
                                        <a:pt x="1100" y="2164"/>
                                      </a:lnTo>
                                      <a:cubicBezTo>
                                        <a:pt x="1108" y="2180"/>
                                        <a:pt x="1101" y="2200"/>
                                        <a:pt x="1084" y="2208"/>
                                      </a:cubicBezTo>
                                      <a:cubicBezTo>
                                        <a:pt x="1068" y="2216"/>
                                        <a:pt x="1048" y="2209"/>
                                        <a:pt x="1040" y="2193"/>
                                      </a:cubicBezTo>
                                      <a:lnTo>
                                        <a:pt x="8" y="53"/>
                                      </a:lnTo>
                                      <a:cubicBezTo>
                                        <a:pt x="0" y="36"/>
                                        <a:pt x="7" y="16"/>
                                        <a:pt x="24" y="8"/>
                                      </a:cubicBezTo>
                                      <a:cubicBezTo>
                                        <a:pt x="41" y="0"/>
                                        <a:pt x="61" y="7"/>
                                        <a:pt x="68" y="24"/>
                                      </a:cubicBezTo>
                                      <a:close/>
                                      <a:moveTo>
                                        <a:pt x="1221" y="2031"/>
                                      </a:moveTo>
                                      <a:lnTo>
                                        <a:pt x="1214" y="2478"/>
                                      </a:lnTo>
                                      <a:lnTo>
                                        <a:pt x="861" y="2205"/>
                                      </a:lnTo>
                                      <a:lnTo>
                                        <a:pt x="1221" y="20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464040"/>
                                  <a:ext cx="20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2" h="909">
                                      <a:moveTo>
                                        <a:pt x="52" y="8"/>
                                      </a:moveTo>
                                      <a:lnTo>
                                        <a:pt x="1613" y="725"/>
                                      </a:lnTo>
                                      <a:cubicBezTo>
                                        <a:pt x="1630" y="733"/>
                                        <a:pt x="1638" y="753"/>
                                        <a:pt x="1630" y="769"/>
                                      </a:cubicBezTo>
                                      <a:cubicBezTo>
                                        <a:pt x="1622" y="786"/>
                                        <a:pt x="1602" y="793"/>
                                        <a:pt x="1586" y="786"/>
                                      </a:cubicBezTo>
                                      <a:lnTo>
                                        <a:pt x="25" y="69"/>
                                      </a:lnTo>
                                      <a:cubicBezTo>
                                        <a:pt x="8" y="61"/>
                                        <a:pt x="0" y="41"/>
                                        <a:pt x="8" y="25"/>
                                      </a:cubicBezTo>
                                      <a:cubicBezTo>
                                        <a:pt x="16" y="8"/>
                                        <a:pt x="36" y="0"/>
                                        <a:pt x="52" y="8"/>
                                      </a:cubicBezTo>
                                      <a:close/>
                                      <a:moveTo>
                                        <a:pt x="1622" y="546"/>
                                      </a:moveTo>
                                      <a:lnTo>
                                        <a:pt x="1902" y="894"/>
                                      </a:lnTo>
                                      <a:lnTo>
                                        <a:pt x="1456" y="909"/>
                                      </a:lnTo>
                                      <a:lnTo>
                                        <a:pt x="1622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496440"/>
                                  <a:ext cx="666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17">
                                      <a:moveTo>
                                        <a:pt x="69" y="26"/>
                                      </a:moveTo>
                                      <a:lnTo>
                                        <a:pt x="478" y="1192"/>
                                      </a:lnTo>
                                      <a:cubicBezTo>
                                        <a:pt x="485" y="1209"/>
                                        <a:pt x="475" y="1228"/>
                                        <a:pt x="458" y="1234"/>
                                      </a:cubicBezTo>
                                      <a:cubicBezTo>
                                        <a:pt x="441" y="1241"/>
                                        <a:pt x="422" y="1231"/>
                                        <a:pt x="416" y="1214"/>
                                      </a:cubicBezTo>
                                      <a:lnTo>
                                        <a:pt x="6" y="49"/>
                                      </a:lnTo>
                                      <a:cubicBezTo>
                                        <a:pt x="0" y="31"/>
                                        <a:pt x="9" y="12"/>
                                        <a:pt x="26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6"/>
                                      </a:cubicBezTo>
                                      <a:close/>
                                      <a:moveTo>
                                        <a:pt x="614" y="1074"/>
                                      </a:moveTo>
                                      <a:lnTo>
                                        <a:pt x="557" y="1517"/>
                                      </a:lnTo>
                                      <a:lnTo>
                                        <a:pt x="236" y="1206"/>
                                      </a:lnTo>
                                      <a:lnTo>
                                        <a:pt x="614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1120" y="2783880"/>
                                  <a:ext cx="2300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75pt" coordorigin="0,0" coordsize="8316,5195">
                      <v:rect id="shape_0" stroked="f" o:allowincell="t" style="position:absolute;left:0;top:1;width:8315;height:51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6;top:460;width:7389;height:41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6,4155" to="7825,41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3693" to="7825,369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3231" to="7825,323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2770" to="7825,277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2308" to="7825,230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1846" to="7825,184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1384" to="7825,138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922" to="7825,92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460" to="7825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6;top:460;width:7389;height:4156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6,460" to="436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617" to="491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155" to="491,4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3693" to="491,36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3231" to="491,32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2770" to="491,27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2308" to="491,23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1846" to="491,18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1384" to="491,13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922" to="491,9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60" to="49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617" to="7825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7,4575" to="847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68,4575" to="1668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89,4575" to="2489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10,4575" to="3310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31,4575" to="4131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52,4575" to="4952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74,4575" to="5774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95,4575" to="6595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16,4575" to="7416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561" to="436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7,4561" to="1257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8,4561" to="2078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99,4561" to="2899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20,4561" to="3720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41,4561" to="4541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62,4561" to="5362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83,4561" to="6183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05,4561" to="7005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26,4561" to="7826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27,1017" path="m0,1017l226,975l452,1017l678,932l905,763l1131,339l1357,85l1432,85l1508,85l1583,0l1658,0l1734,0l1809,0l1884,0l1960,0l2035,0l2111,0l2186,85l2261,85l2337,85l2412,85l2487,85l2563,85l2638,85l2714,85l2789,85l2864,85l2940,170l3015,170l3090,339l3166,424l3241,678l3317,763l3392,932l3467,932l3543,932l3618,932l3693,932l3769,932l3844,932l3920,932l3995,1017l4070,1017l4146,1017l4221,1017l4296,1017l4372,1017l4447,1017l4523,1017l4598,1017l4673,1017l4749,1017l4824,1017l4899,1017l4975,1017l5050,1017l5126,1017l5201,1017l5276,1017l5352,1017l5427,1017e" stroked="t" o:allowincell="t" style="position:absolute;left:436;top:922;width:7389;height:1385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5,51" path="m0,29l151,0l155,22l4,51l0,29xe" fillcolor="red" stroked="f" o:allowincell="t" style="position:absolute;left:433;top:2268;width:154;height: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5,35" path="m0,13l71,0l75,21l4,35l0,13xe" fillcolor="red" stroked="f" o:allowincell="t" style="position:absolute;left:670;top:2240;width:74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3,36" path="m4,0l83,15l79,36l0,21l4,0xe" fillcolor="red" stroked="f" o:allowincell="t" style="position:absolute;left:742;top:2240;width:82;height: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7,48" path="m4,0l147,26l143,48l0,22l4,0xe" fillcolor="red" stroked="f" o:allowincell="t" style="position:absolute;left:907;top:2271;width:146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,23" path="m0,3l8,0l15,21l7,23l0,3xe" fillcolor="red" stroked="f" o:allowincell="t" style="position:absolute;left:1047;top:2294;width:1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1,73" path="m0,53l143,0l151,20l8,73l0,53xe" fillcolor="red" stroked="f" o:allowincell="t" style="position:absolute;left:1137;top:2210;width:150;height:7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8,128" path="m0,113l102,0l118,15l16,128l0,113xe" fillcolor="red" stroked="f" o:allowincell="t" style="position:absolute;left:1355;top:2065;width:117;height:12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8,130" path="m0,115l102,0l118,15l16,130l0,115xe" fillcolor="red" stroked="f" o:allowincell="t" style="position:absolute;left:1516;top:1885;width:117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2,146" path="m0,135l73,0l92,11l20,146l0,135xe" fillcolor="red" stroked="f" o:allowincell="t" style="position:absolute;left:1669;top:1685;width:91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2,146" path="m0,135l73,0l92,11l20,146l0,135xe" fillcolor="red" stroked="f" o:allowincell="t" style="position:absolute;left:1782;top:1474;width:91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0,143" path="m0,133l71,0l90,9l20,143l0,133xe" fillcolor="red" stroked="f" o:allowincell="t" style="position:absolute;left:1895;top:1263;width:89;height:1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,16" path="m0,1l1,0l16,15l15,16l0,1xe" fillcolor="red" stroked="f" o:allowincell="t" style="position:absolute;left:1968;top:1259;width:15;height:1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9,129" path="m0,114l102,0l119,15l17,129l0,114xe" fillcolor="red" stroked="f" o:allowincell="t" style="position:absolute;left:2026;top:1079;width:118;height:1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5,114" path="m0,99l88,0l105,15l16,114l0,99xe" fillcolor="red" stroked="f" o:allowincell="t" style="position:absolute;left:2187;top:914;width:104;height:11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284;top:911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390;top:911;width:9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52,55" path="m0,40l35,0l52,15l16,55l0,40xe" fillcolor="red" stroked="f" o:allowincell="t" style="position:absolute;left:2481;top:874;width:51;height: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5,26" path="m0,11l9,0l25,15l16,26l0,11xe" fillcolor="red" stroked="f" o:allowincell="t" style="position:absolute;left:2574;top:798;width:24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591;top:795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693;top:795;width: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817;top:795;width:8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899;top:795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57;top:795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05;top:795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07;top:795;width: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97;top:795;width:1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9,120" path="m16,0l109,105l93,120l0,15l16,0xe" fillcolor="red" stroked="f" o:allowincell="t" style="position:absolute;left:3302;top:798;width:108;height:1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485;top:911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15;top:911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18;top:911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24;top:911;width:9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22;top:911;width:5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64;top:911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28;top:911;width:8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04;top:911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34;top:911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0,30" path="m17,0l30,15l14,30l0,15l17,0xe" fillcolor="red" stroked="f" o:allowincell="t" style="position:absolute;left:4327;top:914;width:29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7,51" path="m16,0l47,36l31,51l0,15l16,0xe" fillcolor="red" stroked="f" o:allowincell="t" style="position:absolute;left:4400;top:994;width:46;height: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439;top:1027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0,13" path="m19,0l20,3l1,13l0,10l19,0xe" fillcolor="red" stroked="f" o:allowincell="t" style="position:absolute;left:4532;top:1032;width:19;height:1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4,148" path="m21,0l84,139l63,148l0,9l21,0xe" fillcolor="red" stroked="f" o:allowincell="t" style="position:absolute;left:4568;top:1116;width:83;height:1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7,72" path="m17,0l67,57l51,72l0,15l17,0xe" fillcolor="red" stroked="f" o:allowincell="t" style="position:absolute;left:4688;top:1319;width:66;height:7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3,80" path="m21,0l43,73l22,80l0,7l21,0xe" fillcolor="red" stroked="f" o:allowincell="t" style="position:absolute;left:4737;top:1380;width:42;height:7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4,154" path="m20,0l64,147l43,154l0,6l20,0xe" fillcolor="red" stroked="f" o:allowincell="t" style="position:absolute;left:4784;top:1537;width:63;height:15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2,98" path="m17,0l92,83l75,98l0,15l17,0xe" fillcolor="red" stroked="f" o:allowincell="t" style="position:absolute;left:4869;top:1755;width:91;height:9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7,46" path="m20,0l37,38l16,46l0,8l20,0xe" fillcolor="red" stroked="f" o:allowincell="t" style="position:absolute;left:4943;top:1842;width:36;height: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1,123" path="m20,0l71,114l50,123l0,8l20,0xe" fillcolor="red" stroked="f" o:allowincell="t" style="position:absolute;left:4995;top:1959;width:70;height:1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055;top:2067;width:2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70;top:2067;width:8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60;top:2067;width:6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10;top:2067;width:5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64;top:2067;width:9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50;top:2067;width:1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70;top:2067;width:10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6,37" path="m17,0l36,22l19,37l0,15l17,0xe" fillcolor="red" stroked="f" o:allowincell="t" style="position:absolute;left:5765;top:2069;width:35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1,43" path="m16,0l41,28l25,43l0,15l16,0xe" fillcolor="red" stroked="f" o:allowincell="t" style="position:absolute;left:5843;top:2156;width:40;height: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876;top:2181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78;top:2181;width:1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79;top:2181;width: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81;top:2181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83;top:2181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18;top:2181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89;top:2181;width:8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58;top:2181;width: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95;top:2181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97;top:2181;width:1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98;top:2181;width: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99;top:2181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02;top:2181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37;top:2181;width:6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07;top:2181;width:8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77;top:2181;width: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12;top:2181;width:10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16;top:2181;width:1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17;top:2181;width: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18;top:2181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20;top:2181;width: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56;top:2181;width:6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826,460" to="7826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617" to="7825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155" to="7825,4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3693" to="7825,36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3231" to="7825,32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2770" to="7825,27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2308" to="7825,23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1846" to="7825,18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1384" to="7825,13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922" to="7825,9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60" to="7825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27,1111" path="m0,1067l226,995l452,1046l678,877l905,612l1131,358l1357,172l1432,185l1508,151l1583,131l1658,97l1734,0l1809,77l1884,95l1960,114l2035,111l2111,120l2186,125l2261,178l2337,177l2412,155l2487,131l2563,144l2638,131l2714,100l2789,136l2864,103l2940,17l3015,45l3090,395l3166,371l3241,578l3317,689l3392,816l3467,881l3543,895l3618,861l3693,851l3769,841l3844,748l3920,714l3995,857l4070,919l4146,1006l4221,1038l4296,1049l4372,1055l4447,1067l4523,1082l4598,1092l4673,1098l4749,1104l4824,1105l4899,1111l4975,1111l5050,1111l5126,1111l5201,1109l5276,1109l5352,1105l5427,1080e" stroked="t" o:allowincell="t" style="position:absolute;left:436;top:3053;width:7389;height:1513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5774,2077" to="5875,2077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18,130" path="m16,0l118,115l102,130l0,15l16,0xe" fillcolor="red" stroked="f" o:allowincell="t" style="position:absolute;left:5868;top:2069;width:117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065;top:2181;width: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81;top:2181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83;top:2181;width: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05;top:2181;width:8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89;top:2181;width:6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44;top:2181;width:5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95;top:2181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84;top:2181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99;top:2181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02;top:2181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24;top:2181;width:8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07;top:2181;width:6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63;top:2181;width: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12;top:2181;width:10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03;top:2181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18;top:2181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20;top:2181;width: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43;top:2181;width:8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9;top:45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40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5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12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66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20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74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8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5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0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2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8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4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5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2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7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45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40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5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12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266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220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174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12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8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2099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0;top:0;width:1559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5;top:206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2341;width:2171;height:6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360;width:2639;height:8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21,2478" path="m68,24l1100,2164c1108,2180,1101,2200,1084,2208c1068,2216,1048,2209,1040,2193l8,53c0,36,7,16,24,8c41,0,61,7,68,24xm1221,2031l1214,2478l861,2205l1221,2031xe" fillcolor="black" stroked="t" o:allowincell="t" style="position:absolute;left:3585;top:2782;width:207;height:42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902,909" path="m52,8l1613,725c1630,733,1638,753,1630,769c1622,786,1602,793,1586,786l25,69c8,61,0,41,8,25c16,8,36,0,52,8xm1622,546l1902,894l1456,909l1622,546xe" fillcolor="black" stroked="t" o:allowincell="t" style="position:absolute;left:4044;top:731;width:323;height:15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4,1517" path="m69,26l478,1192c485,1209,475,1228,458,1234c441,1241,422,1231,416,1214l6,49c0,31,9,12,26,6c44,0,63,9,69,26xm614,1074l557,1517l236,1206l614,1074xe" fillcolor="black" stroked="t" o:allowincell="t" style="position:absolute;left:4044;top:782;width:104;height:25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76;top:4384;width:361;height:3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4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99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2565" cy="32969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2640" cy="3296880"/>
                                <a:chOff x="0" y="0"/>
                                <a:chExt cx="5282640" cy="3296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2640" cy="329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1960"/>
                                  <a:ext cx="4674960" cy="263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49048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05092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1172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17108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73152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196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1960"/>
                                  <a:ext cx="4674960" cy="263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1960"/>
                                  <a:ext cx="0" cy="2637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30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490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050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11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171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731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3004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480" y="29034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0" y="29034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7800" y="29034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6560" y="29034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6040" y="29034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6240" y="29034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5000" y="29034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4480" y="29034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3600" y="29034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28944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28944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7520" y="28944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000" y="28944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6840" y="28944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0" y="28944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5080" y="28944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4560" y="28944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3320" y="28944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43520" y="28944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441440"/>
                                  <a:ext cx="4674960" cy="14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6" h="1665">
                                      <a:moveTo>
                                        <a:pt x="0" y="1599"/>
                                      </a:moveTo>
                                      <a:lnTo>
                                        <a:pt x="225" y="1492"/>
                                      </a:lnTo>
                                      <a:lnTo>
                                        <a:pt x="451" y="1569"/>
                                      </a:lnTo>
                                      <a:lnTo>
                                        <a:pt x="676" y="1314"/>
                                      </a:lnTo>
                                      <a:lnTo>
                                        <a:pt x="901" y="918"/>
                                      </a:lnTo>
                                      <a:lnTo>
                                        <a:pt x="1126" y="537"/>
                                      </a:lnTo>
                                      <a:lnTo>
                                        <a:pt x="1352" y="257"/>
                                      </a:lnTo>
                                      <a:lnTo>
                                        <a:pt x="1427" y="278"/>
                                      </a:lnTo>
                                      <a:lnTo>
                                        <a:pt x="1502" y="227"/>
                                      </a:lnTo>
                                      <a:lnTo>
                                        <a:pt x="1577" y="197"/>
                                      </a:lnTo>
                                      <a:lnTo>
                                        <a:pt x="1652" y="146"/>
                                      </a:lnTo>
                                      <a:lnTo>
                                        <a:pt x="1727" y="0"/>
                                      </a:lnTo>
                                      <a:lnTo>
                                        <a:pt x="1802" y="115"/>
                                      </a:lnTo>
                                      <a:lnTo>
                                        <a:pt x="1877" y="142"/>
                                      </a:lnTo>
                                      <a:lnTo>
                                        <a:pt x="1952" y="171"/>
                                      </a:lnTo>
                                      <a:lnTo>
                                        <a:pt x="2027" y="166"/>
                                      </a:lnTo>
                                      <a:lnTo>
                                        <a:pt x="2102" y="179"/>
                                      </a:lnTo>
                                      <a:lnTo>
                                        <a:pt x="2177" y="188"/>
                                      </a:lnTo>
                                      <a:lnTo>
                                        <a:pt x="2253" y="267"/>
                                      </a:lnTo>
                                      <a:lnTo>
                                        <a:pt x="2328" y="265"/>
                                      </a:lnTo>
                                      <a:lnTo>
                                        <a:pt x="2403" y="232"/>
                                      </a:lnTo>
                                      <a:lnTo>
                                        <a:pt x="2478" y="196"/>
                                      </a:lnTo>
                                      <a:lnTo>
                                        <a:pt x="2553" y="217"/>
                                      </a:lnTo>
                                      <a:lnTo>
                                        <a:pt x="2628" y="197"/>
                                      </a:lnTo>
                                      <a:lnTo>
                                        <a:pt x="2703" y="150"/>
                                      </a:lnTo>
                                      <a:lnTo>
                                        <a:pt x="2778" y="204"/>
                                      </a:lnTo>
                                      <a:lnTo>
                                        <a:pt x="2853" y="154"/>
                                      </a:lnTo>
                                      <a:lnTo>
                                        <a:pt x="2928" y="25"/>
                                      </a:lnTo>
                                      <a:lnTo>
                                        <a:pt x="3003" y="67"/>
                                      </a:lnTo>
                                      <a:lnTo>
                                        <a:pt x="3078" y="592"/>
                                      </a:lnTo>
                                      <a:lnTo>
                                        <a:pt x="3154" y="556"/>
                                      </a:lnTo>
                                      <a:lnTo>
                                        <a:pt x="3229" y="866"/>
                                      </a:lnTo>
                                      <a:lnTo>
                                        <a:pt x="3304" y="1033"/>
                                      </a:lnTo>
                                      <a:lnTo>
                                        <a:pt x="3379" y="1223"/>
                                      </a:lnTo>
                                      <a:lnTo>
                                        <a:pt x="3454" y="1321"/>
                                      </a:lnTo>
                                      <a:lnTo>
                                        <a:pt x="3529" y="1341"/>
                                      </a:lnTo>
                                      <a:lnTo>
                                        <a:pt x="3604" y="1291"/>
                                      </a:lnTo>
                                      <a:lnTo>
                                        <a:pt x="3679" y="1276"/>
                                      </a:lnTo>
                                      <a:lnTo>
                                        <a:pt x="3754" y="1261"/>
                                      </a:lnTo>
                                      <a:lnTo>
                                        <a:pt x="3829" y="1121"/>
                                      </a:lnTo>
                                      <a:lnTo>
                                        <a:pt x="3904" y="1070"/>
                                      </a:lnTo>
                                      <a:lnTo>
                                        <a:pt x="3979" y="1285"/>
                                      </a:lnTo>
                                      <a:lnTo>
                                        <a:pt x="4055" y="1378"/>
                                      </a:lnTo>
                                      <a:lnTo>
                                        <a:pt x="4130" y="1508"/>
                                      </a:lnTo>
                                      <a:lnTo>
                                        <a:pt x="4205" y="1556"/>
                                      </a:lnTo>
                                      <a:lnTo>
                                        <a:pt x="4280" y="1573"/>
                                      </a:lnTo>
                                      <a:lnTo>
                                        <a:pt x="4355" y="1582"/>
                                      </a:lnTo>
                                      <a:lnTo>
                                        <a:pt x="4430" y="1600"/>
                                      </a:lnTo>
                                      <a:lnTo>
                                        <a:pt x="4505" y="1622"/>
                                      </a:lnTo>
                                      <a:lnTo>
                                        <a:pt x="4580" y="1637"/>
                                      </a:lnTo>
                                      <a:lnTo>
                                        <a:pt x="4655" y="1646"/>
                                      </a:lnTo>
                                      <a:lnTo>
                                        <a:pt x="4730" y="1655"/>
                                      </a:lnTo>
                                      <a:lnTo>
                                        <a:pt x="4805" y="1657"/>
                                      </a:lnTo>
                                      <a:lnTo>
                                        <a:pt x="4880" y="1665"/>
                                      </a:lnTo>
                                      <a:lnTo>
                                        <a:pt x="4956" y="1665"/>
                                      </a:lnTo>
                                      <a:lnTo>
                                        <a:pt x="5031" y="1665"/>
                                      </a:lnTo>
                                      <a:lnTo>
                                        <a:pt x="5106" y="1665"/>
                                      </a:lnTo>
                                      <a:lnTo>
                                        <a:pt x="5181" y="1662"/>
                                      </a:lnTo>
                                      <a:lnTo>
                                        <a:pt x="5256" y="1663"/>
                                      </a:lnTo>
                                      <a:lnTo>
                                        <a:pt x="5331" y="1656"/>
                                      </a:lnTo>
                                      <a:lnTo>
                                        <a:pt x="5406" y="162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483200"/>
                                  <a:ext cx="4674960" cy="14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6" h="1626">
                                      <a:moveTo>
                                        <a:pt x="0" y="1608"/>
                                      </a:moveTo>
                                      <a:lnTo>
                                        <a:pt x="225" y="1510"/>
                                      </a:lnTo>
                                      <a:lnTo>
                                        <a:pt x="451" y="1575"/>
                                      </a:lnTo>
                                      <a:lnTo>
                                        <a:pt x="676" y="1355"/>
                                      </a:lnTo>
                                      <a:lnTo>
                                        <a:pt x="901" y="989"/>
                                      </a:lnTo>
                                      <a:lnTo>
                                        <a:pt x="1126" y="564"/>
                                      </a:lnTo>
                                      <a:lnTo>
                                        <a:pt x="1352" y="265"/>
                                      </a:lnTo>
                                      <a:lnTo>
                                        <a:pt x="1427" y="263"/>
                                      </a:lnTo>
                                      <a:lnTo>
                                        <a:pt x="1502" y="213"/>
                                      </a:lnTo>
                                      <a:lnTo>
                                        <a:pt x="1577" y="177"/>
                                      </a:lnTo>
                                      <a:lnTo>
                                        <a:pt x="1652" y="125"/>
                                      </a:lnTo>
                                      <a:lnTo>
                                        <a:pt x="1727" y="0"/>
                                      </a:lnTo>
                                      <a:lnTo>
                                        <a:pt x="1802" y="102"/>
                                      </a:lnTo>
                                      <a:lnTo>
                                        <a:pt x="1877" y="126"/>
                                      </a:lnTo>
                                      <a:lnTo>
                                        <a:pt x="1952" y="154"/>
                                      </a:lnTo>
                                      <a:lnTo>
                                        <a:pt x="2027" y="157"/>
                                      </a:lnTo>
                                      <a:lnTo>
                                        <a:pt x="2102" y="179"/>
                                      </a:lnTo>
                                      <a:lnTo>
                                        <a:pt x="2177" y="184"/>
                                      </a:lnTo>
                                      <a:lnTo>
                                        <a:pt x="2253" y="252"/>
                                      </a:lnTo>
                                      <a:lnTo>
                                        <a:pt x="2328" y="257"/>
                                      </a:lnTo>
                                      <a:lnTo>
                                        <a:pt x="2403" y="217"/>
                                      </a:lnTo>
                                      <a:lnTo>
                                        <a:pt x="2478" y="194"/>
                                      </a:lnTo>
                                      <a:lnTo>
                                        <a:pt x="2553" y="203"/>
                                      </a:lnTo>
                                      <a:lnTo>
                                        <a:pt x="2628" y="183"/>
                                      </a:lnTo>
                                      <a:lnTo>
                                        <a:pt x="2703" y="150"/>
                                      </a:lnTo>
                                      <a:lnTo>
                                        <a:pt x="2778" y="186"/>
                                      </a:lnTo>
                                      <a:lnTo>
                                        <a:pt x="2853" y="135"/>
                                      </a:lnTo>
                                      <a:lnTo>
                                        <a:pt x="2928" y="67"/>
                                      </a:lnTo>
                                      <a:lnTo>
                                        <a:pt x="3003" y="64"/>
                                      </a:lnTo>
                                      <a:lnTo>
                                        <a:pt x="3078" y="596"/>
                                      </a:lnTo>
                                      <a:lnTo>
                                        <a:pt x="3154" y="539"/>
                                      </a:lnTo>
                                      <a:lnTo>
                                        <a:pt x="3229" y="855"/>
                                      </a:lnTo>
                                      <a:lnTo>
                                        <a:pt x="3304" y="1025"/>
                                      </a:lnTo>
                                      <a:lnTo>
                                        <a:pt x="3379" y="1213"/>
                                      </a:lnTo>
                                      <a:lnTo>
                                        <a:pt x="3454" y="1309"/>
                                      </a:lnTo>
                                      <a:lnTo>
                                        <a:pt x="3529" y="1324"/>
                                      </a:lnTo>
                                      <a:lnTo>
                                        <a:pt x="3604" y="1275"/>
                                      </a:lnTo>
                                      <a:lnTo>
                                        <a:pt x="3679" y="1260"/>
                                      </a:lnTo>
                                      <a:lnTo>
                                        <a:pt x="3754" y="1243"/>
                                      </a:lnTo>
                                      <a:lnTo>
                                        <a:pt x="3829" y="1110"/>
                                      </a:lnTo>
                                      <a:lnTo>
                                        <a:pt x="3904" y="1043"/>
                                      </a:lnTo>
                                      <a:lnTo>
                                        <a:pt x="3979" y="1259"/>
                                      </a:lnTo>
                                      <a:lnTo>
                                        <a:pt x="4055" y="1347"/>
                                      </a:lnTo>
                                      <a:lnTo>
                                        <a:pt x="4130" y="1477"/>
                                      </a:lnTo>
                                      <a:lnTo>
                                        <a:pt x="4205" y="1522"/>
                                      </a:lnTo>
                                      <a:lnTo>
                                        <a:pt x="4280" y="1538"/>
                                      </a:lnTo>
                                      <a:lnTo>
                                        <a:pt x="4355" y="1545"/>
                                      </a:lnTo>
                                      <a:lnTo>
                                        <a:pt x="4430" y="1562"/>
                                      </a:lnTo>
                                      <a:lnTo>
                                        <a:pt x="4505" y="1584"/>
                                      </a:lnTo>
                                      <a:lnTo>
                                        <a:pt x="4580" y="1599"/>
                                      </a:lnTo>
                                      <a:lnTo>
                                        <a:pt x="4655" y="1607"/>
                                      </a:lnTo>
                                      <a:lnTo>
                                        <a:pt x="4730" y="1616"/>
                                      </a:lnTo>
                                      <a:lnTo>
                                        <a:pt x="4805" y="1617"/>
                                      </a:lnTo>
                                      <a:lnTo>
                                        <a:pt x="4880" y="1622"/>
                                      </a:lnTo>
                                      <a:lnTo>
                                        <a:pt x="4956" y="1622"/>
                                      </a:lnTo>
                                      <a:lnTo>
                                        <a:pt x="5031" y="1625"/>
                                      </a:lnTo>
                                      <a:lnTo>
                                        <a:pt x="5106" y="1623"/>
                                      </a:lnTo>
                                      <a:lnTo>
                                        <a:pt x="5181" y="1624"/>
                                      </a:lnTo>
                                      <a:lnTo>
                                        <a:pt x="5256" y="1626"/>
                                      </a:lnTo>
                                      <a:lnTo>
                                        <a:pt x="5331" y="1618"/>
                                      </a:lnTo>
                                      <a:lnTo>
                                        <a:pt x="5406" y="158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3520" y="291960"/>
                                  <a:ext cx="0" cy="2637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2930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2490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2050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1611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1171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731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664200"/>
                                  <a:ext cx="4674960" cy="222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6" h="2568">
                                      <a:moveTo>
                                        <a:pt x="0" y="2386"/>
                                      </a:moveTo>
                                      <a:lnTo>
                                        <a:pt x="225" y="2049"/>
                                      </a:lnTo>
                                      <a:lnTo>
                                        <a:pt x="451" y="2443"/>
                                      </a:lnTo>
                                      <a:lnTo>
                                        <a:pt x="676" y="1235"/>
                                      </a:lnTo>
                                      <a:lnTo>
                                        <a:pt x="901" y="897"/>
                                      </a:lnTo>
                                      <a:lnTo>
                                        <a:pt x="1126" y="481"/>
                                      </a:lnTo>
                                      <a:lnTo>
                                        <a:pt x="1352" y="469"/>
                                      </a:lnTo>
                                      <a:lnTo>
                                        <a:pt x="1427" y="623"/>
                                      </a:lnTo>
                                      <a:lnTo>
                                        <a:pt x="1502" y="481"/>
                                      </a:lnTo>
                                      <a:lnTo>
                                        <a:pt x="1577" y="363"/>
                                      </a:lnTo>
                                      <a:lnTo>
                                        <a:pt x="1652" y="271"/>
                                      </a:lnTo>
                                      <a:lnTo>
                                        <a:pt x="1727" y="275"/>
                                      </a:lnTo>
                                      <a:lnTo>
                                        <a:pt x="1802" y="300"/>
                                      </a:lnTo>
                                      <a:lnTo>
                                        <a:pt x="1877" y="432"/>
                                      </a:lnTo>
                                      <a:lnTo>
                                        <a:pt x="1952" y="445"/>
                                      </a:lnTo>
                                      <a:lnTo>
                                        <a:pt x="2027" y="479"/>
                                      </a:lnTo>
                                      <a:lnTo>
                                        <a:pt x="2102" y="569"/>
                                      </a:lnTo>
                                      <a:lnTo>
                                        <a:pt x="2177" y="521"/>
                                      </a:lnTo>
                                      <a:lnTo>
                                        <a:pt x="2253" y="635"/>
                                      </a:lnTo>
                                      <a:lnTo>
                                        <a:pt x="2328" y="532"/>
                                      </a:lnTo>
                                      <a:lnTo>
                                        <a:pt x="2403" y="465"/>
                                      </a:lnTo>
                                      <a:lnTo>
                                        <a:pt x="2478" y="487"/>
                                      </a:lnTo>
                                      <a:lnTo>
                                        <a:pt x="2553" y="452"/>
                                      </a:lnTo>
                                      <a:lnTo>
                                        <a:pt x="2628" y="244"/>
                                      </a:lnTo>
                                      <a:lnTo>
                                        <a:pt x="2703" y="345"/>
                                      </a:lnTo>
                                      <a:lnTo>
                                        <a:pt x="2778" y="394"/>
                                      </a:lnTo>
                                      <a:lnTo>
                                        <a:pt x="2853" y="140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03" y="236"/>
                                      </a:lnTo>
                                      <a:lnTo>
                                        <a:pt x="3078" y="663"/>
                                      </a:lnTo>
                                      <a:lnTo>
                                        <a:pt x="3154" y="865"/>
                                      </a:lnTo>
                                      <a:lnTo>
                                        <a:pt x="3229" y="1434"/>
                                      </a:lnTo>
                                      <a:lnTo>
                                        <a:pt x="3304" y="1381"/>
                                      </a:lnTo>
                                      <a:lnTo>
                                        <a:pt x="3379" y="1612"/>
                                      </a:lnTo>
                                      <a:lnTo>
                                        <a:pt x="3454" y="1562"/>
                                      </a:lnTo>
                                      <a:lnTo>
                                        <a:pt x="3529" y="1617"/>
                                      </a:lnTo>
                                      <a:lnTo>
                                        <a:pt x="3604" y="1444"/>
                                      </a:lnTo>
                                      <a:lnTo>
                                        <a:pt x="3679" y="1446"/>
                                      </a:lnTo>
                                      <a:lnTo>
                                        <a:pt x="3754" y="1471"/>
                                      </a:lnTo>
                                      <a:lnTo>
                                        <a:pt x="3829" y="757"/>
                                      </a:lnTo>
                                      <a:lnTo>
                                        <a:pt x="3904" y="918"/>
                                      </a:lnTo>
                                      <a:lnTo>
                                        <a:pt x="3979" y="1627"/>
                                      </a:lnTo>
                                      <a:lnTo>
                                        <a:pt x="4055" y="2136"/>
                                      </a:lnTo>
                                      <a:lnTo>
                                        <a:pt x="4130" y="2117"/>
                                      </a:lnTo>
                                      <a:lnTo>
                                        <a:pt x="4205" y="2189"/>
                                      </a:lnTo>
                                      <a:lnTo>
                                        <a:pt x="4280" y="2163"/>
                                      </a:lnTo>
                                      <a:lnTo>
                                        <a:pt x="4355" y="2233"/>
                                      </a:lnTo>
                                      <a:lnTo>
                                        <a:pt x="4430" y="2430"/>
                                      </a:lnTo>
                                      <a:lnTo>
                                        <a:pt x="4505" y="2437"/>
                                      </a:lnTo>
                                      <a:lnTo>
                                        <a:pt x="4580" y="2508"/>
                                      </a:lnTo>
                                      <a:lnTo>
                                        <a:pt x="4655" y="2518"/>
                                      </a:lnTo>
                                      <a:lnTo>
                                        <a:pt x="4730" y="2508"/>
                                      </a:lnTo>
                                      <a:lnTo>
                                        <a:pt x="4805" y="2528"/>
                                      </a:lnTo>
                                      <a:lnTo>
                                        <a:pt x="4880" y="2568"/>
                                      </a:lnTo>
                                      <a:lnTo>
                                        <a:pt x="4956" y="2548"/>
                                      </a:lnTo>
                                      <a:lnTo>
                                        <a:pt x="5031" y="2553"/>
                                      </a:lnTo>
                                      <a:lnTo>
                                        <a:pt x="5106" y="2553"/>
                                      </a:lnTo>
                                      <a:lnTo>
                                        <a:pt x="5181" y="2543"/>
                                      </a:lnTo>
                                      <a:lnTo>
                                        <a:pt x="5256" y="2553"/>
                                      </a:lnTo>
                                      <a:lnTo>
                                        <a:pt x="5331" y="2482"/>
                                      </a:lnTo>
                                      <a:lnTo>
                                        <a:pt x="5406" y="23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818800"/>
                                  <a:ext cx="71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3">
                                      <a:moveTo>
                                        <a:pt x="0" y="120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699280"/>
                                  <a:ext cx="71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3">
                                      <a:moveTo>
                                        <a:pt x="0" y="12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64924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0" y="11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2647800"/>
                                  <a:ext cx="69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19">
                                      <a:moveTo>
                                        <a:pt x="16" y="0"/>
                                      </a:moveTo>
                                      <a:lnTo>
                                        <a:pt x="109" y="104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75544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16" y="0"/>
                                      </a:moveTo>
                                      <a:lnTo>
                                        <a:pt x="117" y="115"/>
                                      </a:lnTo>
                                      <a:lnTo>
                                        <a:pt x="101" y="1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2773800"/>
                                  <a:ext cx="33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4">
                                      <a:moveTo>
                                        <a:pt x="0" y="15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2624400"/>
                                  <a:ext cx="34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4">
                                      <a:moveTo>
                                        <a:pt x="0" y="15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475720"/>
                                  <a:ext cx="33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4">
                                      <a:moveTo>
                                        <a:pt x="0" y="15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2327400"/>
                                  <a:ext cx="334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2">
                                      <a:moveTo>
                                        <a:pt x="0" y="148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2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178000"/>
                                  <a:ext cx="3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3">
                                      <a:moveTo>
                                        <a:pt x="0" y="149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2028960"/>
                                  <a:ext cx="33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4">
                                      <a:moveTo>
                                        <a:pt x="0" y="15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96524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9">
                                      <a:moveTo>
                                        <a:pt x="0" y="1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1881360"/>
                                  <a:ext cx="399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38">
                                      <a:moveTo>
                                        <a:pt x="0" y="131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1735920"/>
                                  <a:ext cx="42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3">
                                      <a:moveTo>
                                        <a:pt x="0" y="146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1590840"/>
                                  <a:ext cx="42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3">
                                      <a:moveTo>
                                        <a:pt x="0" y="146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445400"/>
                                  <a:ext cx="41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3">
                                      <a:moveTo>
                                        <a:pt x="0" y="146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1349280"/>
                                  <a:ext cx="26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5">
                                      <a:moveTo>
                                        <a:pt x="0" y="68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322640"/>
                                  <a:ext cx="52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56">
                                      <a:moveTo>
                                        <a:pt x="0" y="37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1255320"/>
                                  <a:ext cx="93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87">
                                      <a:moveTo>
                                        <a:pt x="0" y="68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1152000"/>
                                  <a:ext cx="78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2">
                                      <a:moveTo>
                                        <a:pt x="0" y="107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055880"/>
                                  <a:ext cx="66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5">
                                      <a:moveTo>
                                        <a:pt x="0" y="9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058400"/>
                                  <a:ext cx="18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2">
                                      <a:moveTo>
                                        <a:pt x="20" y="0"/>
                                      </a:moveTo>
                                      <a:lnTo>
                                        <a:pt x="29" y="25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1127160"/>
                                  <a:ext cx="41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4">
                                      <a:moveTo>
                                        <a:pt x="20" y="0"/>
                                      </a:moveTo>
                                      <a:lnTo>
                                        <a:pt x="65" y="147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1168560"/>
                                  <a:ext cx="30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4">
                                      <a:moveTo>
                                        <a:pt x="0" y="15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1018080"/>
                                  <a:ext cx="30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6">
                                      <a:moveTo>
                                        <a:pt x="0" y="152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912960"/>
                                  <a:ext cx="23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4">
                                      <a:moveTo>
                                        <a:pt x="0" y="79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960" y="912960"/>
                                  <a:ext cx="24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7">
                                      <a:moveTo>
                                        <a:pt x="22" y="0"/>
                                      </a:moveTo>
                                      <a:lnTo>
                                        <a:pt x="38" y="71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1012320"/>
                                  <a:ext cx="34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4">
                                      <a:moveTo>
                                        <a:pt x="22" y="0"/>
                                      </a:moveTo>
                                      <a:lnTo>
                                        <a:pt x="55" y="150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160640"/>
                                  <a:ext cx="23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2">
                                      <a:moveTo>
                                        <a:pt x="22" y="0"/>
                                      </a:moveTo>
                                      <a:lnTo>
                                        <a:pt x="37" y="68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153080"/>
                                  <a:ext cx="29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6">
                                      <a:moveTo>
                                        <a:pt x="0" y="7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009800"/>
                                  <a:ext cx="43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0">
                                      <a:moveTo>
                                        <a:pt x="0" y="143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200" y="1010880"/>
                                  <a:ext cx="14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9280" y="866160"/>
                                  <a:ext cx="47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1">
                                      <a:moveTo>
                                        <a:pt x="0" y="143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960" y="852840"/>
                                  <a:ext cx="31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4">
                                      <a:moveTo>
                                        <a:pt x="21" y="0"/>
                                      </a:moveTo>
                                      <a:lnTo>
                                        <a:pt x="50" y="150"/>
                                      </a:lnTo>
                                      <a:lnTo>
                                        <a:pt x="28" y="15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1002600"/>
                                  <a:ext cx="31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4">
                                      <a:moveTo>
                                        <a:pt x="21" y="0"/>
                                      </a:moveTo>
                                      <a:lnTo>
                                        <a:pt x="50" y="150"/>
                                      </a:lnTo>
                                      <a:lnTo>
                                        <a:pt x="28" y="15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151280"/>
                                  <a:ext cx="17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7">
                                      <a:moveTo>
                                        <a:pt x="21" y="0"/>
                                      </a:moveTo>
                                      <a:lnTo>
                                        <a:pt x="28" y="33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170360"/>
                                  <a:ext cx="464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17">
                                      <a:moveTo>
                                        <a:pt x="19" y="0"/>
                                      </a:moveTo>
                                      <a:lnTo>
                                        <a:pt x="73" y="108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000" y="128772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19" y="0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1265400"/>
                                  <a:ext cx="71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7">
                                      <a:moveTo>
                                        <a:pt x="0" y="48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126252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5">
                                      <a:moveTo>
                                        <a:pt x="0" y="4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4280" y="1230480"/>
                                  <a:ext cx="63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5">
                                      <a:moveTo>
                                        <a:pt x="0" y="35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440" y="1203840"/>
                                  <a:ext cx="28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7">
                                      <a:moveTo>
                                        <a:pt x="0" y="48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1105560"/>
                                  <a:ext cx="36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87">
                                      <a:moveTo>
                                        <a:pt x="0" y="7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1103040"/>
                                  <a:ext cx="43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4">
                                      <a:moveTo>
                                        <a:pt x="13" y="0"/>
                                      </a:moveTo>
                                      <a:lnTo>
                                        <a:pt x="69" y="37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920" y="1156320"/>
                                  <a:ext cx="54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2">
                                      <a:moveTo>
                                        <a:pt x="11" y="0"/>
                                      </a:moveTo>
                                      <a:lnTo>
                                        <a:pt x="86" y="43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1182240"/>
                                  <a:ext cx="44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3">
                                      <a:moveTo>
                                        <a:pt x="4" y="0"/>
                                      </a:moveTo>
                                      <a:lnTo>
                                        <a:pt x="70" y="11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1077480"/>
                                  <a:ext cx="48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2">
                                      <a:moveTo>
                                        <a:pt x="0" y="14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040" y="1036440"/>
                                  <a:ext cx="58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6">
                                      <a:moveTo>
                                        <a:pt x="19" y="0"/>
                                      </a:moveTo>
                                      <a:lnTo>
                                        <a:pt x="92" y="136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0" y="1118160"/>
                                  <a:ext cx="52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58">
                                      <a:moveTo>
                                        <a:pt x="0" y="39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920" y="1094040"/>
                                  <a:ext cx="45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6">
                                      <a:moveTo>
                                        <a:pt x="0" y="38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1098720"/>
                                  <a:ext cx="608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4">
                                      <a:moveTo>
                                        <a:pt x="19" y="0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920" y="1095480"/>
                                  <a:ext cx="51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04">
                                      <a:moveTo>
                                        <a:pt x="0" y="9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18" y="104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9160" y="1070640"/>
                                  <a:ext cx="176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7">
                                      <a:moveTo>
                                        <a:pt x="0" y="43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921240"/>
                                  <a:ext cx="30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4">
                                      <a:moveTo>
                                        <a:pt x="0" y="15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770760"/>
                                  <a:ext cx="30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5">
                                      <a:moveTo>
                                        <a:pt x="0" y="151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4680" y="723240"/>
                                  <a:ext cx="37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4">
                                      <a:moveTo>
                                        <a:pt x="22" y="0"/>
                                      </a:moveTo>
                                      <a:lnTo>
                                        <a:pt x="59" y="148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871200"/>
                                  <a:ext cx="367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4">
                                      <a:moveTo>
                                        <a:pt x="21" y="0"/>
                                      </a:moveTo>
                                      <a:lnTo>
                                        <a:pt x="58" y="148"/>
                                      </a:lnTo>
                                      <a:lnTo>
                                        <a:pt x="36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1280" y="1020600"/>
                                  <a:ext cx="20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4">
                                      <a:moveTo>
                                        <a:pt x="22" y="0"/>
                                      </a:moveTo>
                                      <a:lnTo>
                                        <a:pt x="33" y="153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0" y="1172880"/>
                                  <a:ext cx="198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53">
                                      <a:moveTo>
                                        <a:pt x="21" y="0"/>
                                      </a:moveTo>
                                      <a:lnTo>
                                        <a:pt x="31" y="151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880" y="1324440"/>
                                  <a:ext cx="20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4">
                                      <a:moveTo>
                                        <a:pt x="22" y="0"/>
                                      </a:moveTo>
                                      <a:lnTo>
                                        <a:pt x="33" y="152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960" y="1476360"/>
                                  <a:ext cx="20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4">
                                      <a:moveTo>
                                        <a:pt x="22" y="0"/>
                                      </a:moveTo>
                                      <a:lnTo>
                                        <a:pt x="33" y="153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760" y="1628640"/>
                                  <a:ext cx="20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53">
                                      <a:moveTo>
                                        <a:pt x="21" y="0"/>
                                      </a:moveTo>
                                      <a:lnTo>
                                        <a:pt x="32" y="151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4560" y="1780560"/>
                                  <a:ext cx="20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4">
                                      <a:moveTo>
                                        <a:pt x="22" y="0"/>
                                      </a:moveTo>
                                      <a:lnTo>
                                        <a:pt x="33" y="152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0" y="1784520"/>
                                  <a:ext cx="27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4">
                                      <a:moveTo>
                                        <a:pt x="0" y="152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7680" y="1633680"/>
                                  <a:ext cx="25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4">
                                      <a:moveTo>
                                        <a:pt x="0" y="15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7480" y="1482840"/>
                                  <a:ext cx="27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4">
                                      <a:moveTo>
                                        <a:pt x="0" y="15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360" y="141876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6">
                                      <a:moveTo>
                                        <a:pt x="0" y="15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1418760"/>
                                  <a:ext cx="216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9">
                                      <a:moveTo>
                                        <a:pt x="22" y="0"/>
                                      </a:moveTo>
                                      <a:lnTo>
                                        <a:pt x="34" y="13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560960"/>
                                  <a:ext cx="2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2" y="0"/>
                                      </a:moveTo>
                                      <a:lnTo>
                                        <a:pt x="35" y="152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080" y="1712520"/>
                                  <a:ext cx="22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3">
                                      <a:moveTo>
                                        <a:pt x="21" y="0"/>
                                      </a:moveTo>
                                      <a:lnTo>
                                        <a:pt x="35" y="152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040" y="186444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3080" y="2016720"/>
                                  <a:ext cx="223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2">
                                      <a:moveTo>
                                        <a:pt x="22" y="0"/>
                                      </a:moveTo>
                                      <a:lnTo>
                                        <a:pt x="35" y="151"/>
                                      </a:lnTo>
                                      <a:lnTo>
                                        <a:pt x="13" y="15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200" y="201096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0" y="15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186048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0" y="15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171000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0" y="15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0" y="175320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1905120"/>
                                  <a:ext cx="24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4">
                                      <a:moveTo>
                                        <a:pt x="22" y="0"/>
                                      </a:moveTo>
                                      <a:lnTo>
                                        <a:pt x="39" y="151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9720" y="2055960"/>
                                  <a:ext cx="24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4">
                                      <a:moveTo>
                                        <a:pt x="21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000" y="2206800"/>
                                  <a:ext cx="20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00">
                                      <a:moveTo>
                                        <a:pt x="22" y="0"/>
                                      </a:moveTo>
                                      <a:lnTo>
                                        <a:pt x="33" y="9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4560" y="2265840"/>
                                  <a:ext cx="28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0">
                                      <a:moveTo>
                                        <a:pt x="21" y="0"/>
                                      </a:moveTo>
                                      <a:lnTo>
                                        <a:pt x="44" y="50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720" y="2349000"/>
                                  <a:ext cx="39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20" y="0"/>
                                      </a:moveTo>
                                      <a:lnTo>
                                        <a:pt x="63" y="91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8640" y="2376000"/>
                                  <a:ext cx="19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5">
                                      <a:moveTo>
                                        <a:pt x="0" y="5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0" y="2225520"/>
                                  <a:ext cx="30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4">
                                      <a:moveTo>
                                        <a:pt x="0" y="15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2560" y="2076480"/>
                                  <a:ext cx="32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4">
                                      <a:moveTo>
                                        <a:pt x="0" y="15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8200" y="1932480"/>
                                  <a:ext cx="500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0">
                                      <a:moveTo>
                                        <a:pt x="0" y="142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2560" y="1920240"/>
                                  <a:ext cx="3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3">
                                      <a:moveTo>
                                        <a:pt x="22" y="0"/>
                                      </a:moveTo>
                                      <a:lnTo>
                                        <a:pt x="53" y="149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880" y="2069640"/>
                                  <a:ext cx="34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4">
                                      <a:moveTo>
                                        <a:pt x="22" y="0"/>
                                      </a:moveTo>
                                      <a:lnTo>
                                        <a:pt x="54" y="150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360" y="2160360"/>
                                  <a:ext cx="622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73">
                                      <a:moveTo>
                                        <a:pt x="0" y="56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840" y="213372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0" y="4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198432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1886040"/>
                                  <a:ext cx="24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6">
                                      <a:moveTo>
                                        <a:pt x="0" y="71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000" y="1886760"/>
                                  <a:ext cx="17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2">
                                      <a:moveTo>
                                        <a:pt x="21" y="0"/>
                                      </a:moveTo>
                                      <a:lnTo>
                                        <a:pt x="28" y="81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280" y="1993320"/>
                                  <a:ext cx="230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2">
                                      <a:moveTo>
                                        <a:pt x="22" y="0"/>
                                      </a:moveTo>
                                      <a:lnTo>
                                        <a:pt x="36" y="151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4600" y="2144520"/>
                                  <a:ext cx="21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4">
                                      <a:moveTo>
                                        <a:pt x="21" y="0"/>
                                      </a:moveTo>
                                      <a:lnTo>
                                        <a:pt x="34" y="153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2296080"/>
                                  <a:ext cx="2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1" y="0"/>
                                      </a:moveTo>
                                      <a:lnTo>
                                        <a:pt x="35" y="152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2448720"/>
                                  <a:ext cx="21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2">
                                      <a:moveTo>
                                        <a:pt x="22" y="0"/>
                                      </a:moveTo>
                                      <a:lnTo>
                                        <a:pt x="34" y="151"/>
                                      </a:lnTo>
                                      <a:lnTo>
                                        <a:pt x="12" y="15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040" y="2599560"/>
                                  <a:ext cx="19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05">
                                      <a:moveTo>
                                        <a:pt x="22" y="0"/>
                                      </a:moveTo>
                                      <a:lnTo>
                                        <a:pt x="30" y="104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840" y="2659320"/>
                                  <a:ext cx="33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7">
                                      <a:moveTo>
                                        <a:pt x="7" y="0"/>
                                      </a:moveTo>
                                      <a:lnTo>
                                        <a:pt x="53" y="16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270324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20" y="0"/>
                                      </a:moveTo>
                                      <a:lnTo>
                                        <a:pt x="80" y="142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440" y="2767320"/>
                                  <a:ext cx="72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3">
                                      <a:moveTo>
                                        <a:pt x="0" y="108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720" y="276876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9">
                                      <a:moveTo>
                                        <a:pt x="18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3880" y="2821320"/>
                                  <a:ext cx="47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7">
                                      <a:moveTo>
                                        <a:pt x="19" y="0"/>
                                      </a:moveTo>
                                      <a:lnTo>
                                        <a:pt x="74" y="96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2859480"/>
                                  <a:ext cx="259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7">
                                      <a:moveTo>
                                        <a:pt x="0" y="36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2773800"/>
                                  <a:ext cx="34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1">
                                      <a:moveTo>
                                        <a:pt x="0" y="6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0" y="2773800"/>
                                  <a:ext cx="35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4">
                                      <a:moveTo>
                                        <a:pt x="19" y="0"/>
                                      </a:moveTo>
                                      <a:lnTo>
                                        <a:pt x="56" y="75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2870280"/>
                                  <a:ext cx="29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4">
                                      <a:moveTo>
                                        <a:pt x="19" y="0"/>
                                      </a:moveTo>
                                      <a:lnTo>
                                        <a:pt x="46" y="55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4880" y="2901240"/>
                                  <a:ext cx="58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360" y="2868840"/>
                                  <a:ext cx="27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6">
                                      <a:moveTo>
                                        <a:pt x="0" y="17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2868840"/>
                                  <a:ext cx="69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80">
                                      <a:moveTo>
                                        <a:pt x="11" y="0"/>
                                      </a:moveTo>
                                      <a:lnTo>
                                        <a:pt x="109" y="61"/>
                                      </a:lnTo>
                                      <a:lnTo>
                                        <a:pt x="99" y="8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1120" y="290592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3">
                                      <a:moveTo>
                                        <a:pt x="0" y="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3360" y="2901240"/>
                                  <a:ext cx="65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9">
                                      <a:moveTo>
                                        <a:pt x="0" y="7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8520" y="2901240"/>
                                  <a:ext cx="20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3040" y="2903400"/>
                                  <a:ext cx="565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33">
                                      <a:moveTo>
                                        <a:pt x="3" y="0"/>
                                      </a:moveTo>
                                      <a:lnTo>
                                        <a:pt x="89" y="11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8840" y="2910240"/>
                                  <a:ext cx="41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040" y="291024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9160" y="291024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0" y="2903400"/>
                                  <a:ext cx="10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3">
                                      <a:moveTo>
                                        <a:pt x="0" y="2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0" y="2902680"/>
                                  <a:ext cx="65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3">
                                      <a:moveTo>
                                        <a:pt x="0" y="1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290268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7000" y="2881080"/>
                                  <a:ext cx="583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7">
                                      <a:moveTo>
                                        <a:pt x="0" y="27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2863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424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985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545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10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665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3034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3034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30340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960" y="3034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2320" y="3034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5040" y="30340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7040" y="3034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760" y="3034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3480" y="30340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5480" y="3034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2863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2424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1985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1545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110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665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0"/>
                                  <a:ext cx="9158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8380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320" y="572040"/>
                                  <a:ext cx="55368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4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2320" y="951840"/>
                                  <a:ext cx="15300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7" h="4107">
                                      <a:moveTo>
                                        <a:pt x="131" y="38"/>
                                      </a:moveTo>
                                      <a:lnTo>
                                        <a:pt x="2507" y="3519"/>
                                      </a:lnTo>
                                      <a:cubicBezTo>
                                        <a:pt x="2527" y="3550"/>
                                        <a:pt x="2520" y="3591"/>
                                        <a:pt x="2489" y="3612"/>
                                      </a:cubicBezTo>
                                      <a:cubicBezTo>
                                        <a:pt x="2459" y="3633"/>
                                        <a:pt x="2417" y="3625"/>
                                        <a:pt x="2397" y="3594"/>
                                      </a:cubicBezTo>
                                      <a:lnTo>
                                        <a:pt x="20" y="113"/>
                                      </a:lnTo>
                                      <a:cubicBezTo>
                                        <a:pt x="0" y="83"/>
                                        <a:pt x="7" y="41"/>
                                        <a:pt x="38" y="20"/>
                                      </a:cubicBezTo>
                                      <a:cubicBezTo>
                                        <a:pt x="68" y="0"/>
                                        <a:pt x="110" y="7"/>
                                        <a:pt x="131" y="38"/>
                                      </a:cubicBezTo>
                                      <a:close/>
                                      <a:moveTo>
                                        <a:pt x="2707" y="3221"/>
                                      </a:moveTo>
                                      <a:lnTo>
                                        <a:pt x="2827" y="4107"/>
                                      </a:lnTo>
                                      <a:lnTo>
                                        <a:pt x="2046" y="3672"/>
                                      </a:lnTo>
                                      <a:lnTo>
                                        <a:pt x="2707" y="3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720" y="1143720"/>
                                  <a:ext cx="73332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ind w:firstLine="27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1829520"/>
                                  <a:ext cx="128160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4720" y="1639080"/>
                                  <a:ext cx="831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2278">
                                      <a:moveTo>
                                        <a:pt x="5" y="2231"/>
                                      </a:moveTo>
                                      <a:lnTo>
                                        <a:pt x="561" y="311"/>
                                      </a:lnTo>
                                      <a:cubicBezTo>
                                        <a:pt x="566" y="294"/>
                                        <a:pt x="584" y="284"/>
                                        <a:pt x="602" y="289"/>
                                      </a:cubicBezTo>
                                      <a:cubicBezTo>
                                        <a:pt x="620" y="294"/>
                                        <a:pt x="630" y="312"/>
                                        <a:pt x="625" y="330"/>
                                      </a:cubicBezTo>
                                      <a:lnTo>
                                        <a:pt x="69" y="2250"/>
                                      </a:lnTo>
                                      <a:cubicBezTo>
                                        <a:pt x="64" y="2267"/>
                                        <a:pt x="46" y="2278"/>
                                        <a:pt x="28" y="2272"/>
                                      </a:cubicBezTo>
                                      <a:cubicBezTo>
                                        <a:pt x="11" y="2267"/>
                                        <a:pt x="0" y="2249"/>
                                        <a:pt x="5" y="2231"/>
                                      </a:cubicBezTo>
                                      <a:close/>
                                      <a:moveTo>
                                        <a:pt x="382" y="329"/>
                                      </a:moveTo>
                                      <a:lnTo>
                                        <a:pt x="685" y="0"/>
                                      </a:lnTo>
                                      <a:lnTo>
                                        <a:pt x="766" y="440"/>
                                      </a:lnTo>
                                      <a:lnTo>
                                        <a:pt x="382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0280" y="1447200"/>
                                  <a:ext cx="928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78">
                                      <a:moveTo>
                                        <a:pt x="845" y="55"/>
                                      </a:moveTo>
                                      <a:lnTo>
                                        <a:pt x="194" y="1205"/>
                                      </a:lnTo>
                                      <a:cubicBezTo>
                                        <a:pt x="185" y="1221"/>
                                        <a:pt x="164" y="1227"/>
                                        <a:pt x="148" y="1217"/>
                                      </a:cubicBezTo>
                                      <a:cubicBezTo>
                                        <a:pt x="132" y="1208"/>
                                        <a:pt x="127" y="1188"/>
                                        <a:pt x="136" y="1172"/>
                                      </a:cubicBezTo>
                                      <a:lnTo>
                                        <a:pt x="787" y="22"/>
                                      </a:lnTo>
                                      <a:cubicBezTo>
                                        <a:pt x="797" y="6"/>
                                        <a:pt x="817" y="0"/>
                                        <a:pt x="833" y="9"/>
                                      </a:cubicBezTo>
                                      <a:cubicBezTo>
                                        <a:pt x="849" y="19"/>
                                        <a:pt x="855" y="39"/>
                                        <a:pt x="845" y="55"/>
                                      </a:cubicBezTo>
                                      <a:close/>
                                      <a:moveTo>
                                        <a:pt x="372" y="1229"/>
                                      </a:moveTo>
                                      <a:lnTo>
                                        <a:pt x="0" y="1478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372" y="1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648360"/>
                                  <a:ext cx="741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3930">
                                      <a:moveTo>
                                        <a:pt x="138" y="56"/>
                                      </a:moveTo>
                                      <a:lnTo>
                                        <a:pt x="1086" y="3272"/>
                                      </a:lnTo>
                                      <a:cubicBezTo>
                                        <a:pt x="1096" y="3307"/>
                                        <a:pt x="1076" y="3345"/>
                                        <a:pt x="1041" y="3355"/>
                                      </a:cubicBezTo>
                                      <a:cubicBezTo>
                                        <a:pt x="1006" y="3365"/>
                                        <a:pt x="969" y="3345"/>
                                        <a:pt x="958" y="3310"/>
                                      </a:cubicBezTo>
                                      <a:lnTo>
                                        <a:pt x="11" y="93"/>
                                      </a:lnTo>
                                      <a:cubicBezTo>
                                        <a:pt x="0" y="58"/>
                                        <a:pt x="20" y="21"/>
                                        <a:pt x="56" y="11"/>
                                      </a:cubicBezTo>
                                      <a:cubicBezTo>
                                        <a:pt x="91" y="0"/>
                                        <a:pt x="128" y="20"/>
                                        <a:pt x="138" y="56"/>
                                      </a:cubicBezTo>
                                      <a:close/>
                                      <a:moveTo>
                                        <a:pt x="1368" y="3050"/>
                                      </a:moveTo>
                                      <a:lnTo>
                                        <a:pt x="1210" y="3930"/>
                                      </a:lnTo>
                                      <a:lnTo>
                                        <a:pt x="601" y="3276"/>
                                      </a:lnTo>
                                      <a:lnTo>
                                        <a:pt x="1368" y="30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343440"/>
                                  <a:ext cx="165240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8520" y="25228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5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26092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7120" y="2776680"/>
                                  <a:ext cx="39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pacing w:val="0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720" y="27698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2704320"/>
                                  <a:ext cx="2311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95pt;height:259.6pt" coordorigin="0,0" coordsize="8319,5192">
                      <v:rect id="shape_0" stroked="f" o:allowincell="t" style="position:absolute;left:0;top:1;width:8318;height:51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23;top:460;width:7361;height:41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3,3922" to="7784,392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3,3230" to="7784,323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3,2538" to="7784,253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3,1844" to="7784,184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3,1152" to="7784,115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3,460" to="7784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23;top:460;width:7361;height:415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23,460" to="423,46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4614" to="478,46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3922" to="478,39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3230" to="478,32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2538" to="478,25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1844" to="478,18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1152" to="478,11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460" to="478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4614" to="7784,46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2,4572" to="832,46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0,4572" to="1650,46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9,4572" to="2469,46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86,4572" to="3286,46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04,4572" to="4104,46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23,4572" to="4923,46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40,4572" to="5740,46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58,4572" to="6558,46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76,4572" to="7376,46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4558" to="423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42,4558" to="1242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9,4558" to="2059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77,4558" to="2877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96,4558" to="3696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13,4558" to="4513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31,4558" to="5331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49,4558" to="6149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66,4558" to="6966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85,4558" to="7785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06,1665" path="m0,1599l225,1492l451,1569l676,1314l901,918l1126,537l1352,257l1427,278l1502,227l1577,197l1652,146l1727,0l1802,115l1877,142l1952,171l2027,166l2102,179l2177,188l2253,267l2328,265l2403,232l2478,196l2553,217l2628,197l2703,150l2778,204l2853,154l2928,25l3003,67l3078,592l3154,556l3229,866l3304,1033l3379,1223l3454,1321l3529,1341l3604,1291l3679,1276l3754,1261l3829,1121l3904,1070l3979,1285l4055,1378l4130,1508l4205,1556l4280,1573l4355,1582l4430,1600l4505,1622l4580,1637l4655,1646l4730,1655l4805,1657l4880,1665l4956,1665l5031,1665l5106,1665l5181,1662l5256,1663l5331,1656l5406,1620e" stroked="t" o:allowincell="t" style="position:absolute;left:423;top:2270;width:7361;height:2267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406,1626" path="m0,1608l225,1510l451,1575l676,1355l901,989l1126,564l1352,265l1427,263l1502,213l1577,177l1652,125l1727,0l1802,102l1877,126l1952,154l2027,157l2102,179l2177,184l2253,252l2328,257l2403,217l2478,194l2553,203l2628,183l2703,150l2778,186l2853,135l2928,67l3003,64l3078,596l3154,539l3229,855l3304,1025l3379,1213l3454,1309l3529,1324l3604,1275l3679,1260l3754,1243l3829,1110l3904,1043l3979,1259l4055,1347l4130,1477l4205,1522l4280,1538l4355,1545l4430,1562l4505,1584l4580,1599l4655,1607l4730,1616l4805,1617l4880,1622l4956,1622l5031,1625l5106,1623l5181,1624l5256,1626l5331,1618l5406,1581e" stroked="t" o:allowincell="t" style="position:absolute;left:423;top:2336;width:7361;height:2215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85,460" to="7785,46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4614" to="7784,46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3922" to="7784,39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3230" to="7784,32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2538" to="7784,25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1844" to="7784,18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1152" to="7784,11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460" to="778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06,2568" path="m0,2386l225,2049l451,2443l676,1235l901,897l1126,481l1352,469l1427,623l1502,481l1577,363l1652,271l1727,275l1802,300l1877,432l1952,445l2027,479l2102,569l2177,521l2253,635l2328,532l2403,465l2478,487l2553,452l2628,244l2703,345l2778,394l2853,140l2928,0l3003,236l3078,663l3154,865l3229,1434l3304,1381l3379,1612l3454,1562l3529,1617l3604,1444l3679,1446l3754,1471l3829,757l3904,918l3979,1627l4055,2136l4130,2117l4205,2189l4280,2163l4355,2233l4430,2430l4505,2437l4580,2508l4655,2518l4730,2508l4805,2528l4880,2568l4956,2548l5031,2553l5106,2553l5181,2543l5256,2553l5331,2482l5406,2329e" stroked="t" o:allowincell="t" style="position:absolute;left:423;top:1046;width:7361;height:3498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13,133" path="m0,120l95,0l113,13l18,133l0,120xe" fillcolor="blue" stroked="f" o:allowincell="t" style="position:absolute;left:414;top:4439;width:112;height:1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133" path="m0,120l96,0l113,13l18,133l0,120xe" fillcolor="blue" stroked="f" o:allowincell="t" style="position:absolute;left:562;top:4251;width:112;height:1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4" path="m0,11l8,0l26,13l18,24l0,11xe" fillcolor="blue" stroked="f" o:allowincell="t" style="position:absolute;left:712;top:4172;width:25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119" path="m16,0l109,104l92,119l0,15l16,0xe" fillcolor="blue" stroked="f" o:allowincell="t" style="position:absolute;left:722;top:4170;width:108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130" path="m16,0l117,115l101,130l0,15l16,0xe" fillcolor="blue" stroked="f" o:allowincell="t" style="position:absolute;left:873;top:4339;width:116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4" path="m0,150l31,0l53,4l22,154l0,150xe" fillcolor="blue" stroked="f" o:allowincell="t" style="position:absolute;left:1028;top:4368;width:5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4" path="m0,150l32,0l54,5l22,154l0,150xe" fillcolor="blue" stroked="f" o:allowincell="t" style="position:absolute;left:1078;top:4133;width:5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4" path="m0,150l31,0l53,4l22,154l0,150xe" fillcolor="blue" stroked="f" o:allowincell="t" style="position:absolute;left:1129;top:3899;width:5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2" path="m0,148l32,0l53,4l22,152l0,148xe" fillcolor="blue" stroked="f" o:allowincell="t" style="position:absolute;left:1179;top:3665;width:52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3" path="m0,149l31,0l53,5l21,153l0,149xe" fillcolor="blue" stroked="f" o:allowincell="t" style="position:absolute;left:1230;top:3430;width:5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4" path="m0,150l31,0l53,4l22,154l0,150xe" fillcolor="blue" stroked="f" o:allowincell="t" style="position:absolute;left:1280;top:3195;width:5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19" path="m0,15l3,0l25,4l22,19l0,15xe" fillcolor="blue" stroked="f" o:allowincell="t" style="position:absolute;left:1330;top:3095;width:24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38" path="m0,131l42,0l63,7l21,138l0,131xe" fillcolor="blue" stroked="f" o:allowincell="t" style="position:absolute;left:1333;top:2963;width:62;height:1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3" path="m0,146l46,0l67,7l21,153l0,146xe" fillcolor="blue" stroked="f" o:allowincell="t" style="position:absolute;left:1401;top:2734;width:6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3" path="m0,146l47,0l67,7l21,153l0,146xe" fillcolor="blue" stroked="f" o:allowincell="t" style="position:absolute;left:1473;top:2505;width:6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3" path="m0,146l46,0l66,7l20,153l0,146xe" fillcolor="blue" stroked="f" o:allowincell="t" style="position:absolute;left:1546;top:2276;width:6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75" path="m0,68l21,0l42,7l20,75l0,68xe" fillcolor="blue" stroked="f" o:allowincell="t" style="position:absolute;left:1618;top:2125;width:41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3,56" path="m0,37l73,0l83,19l9,56l0,37xe" fillcolor="blue" stroked="f" o:allowincell="t" style="position:absolute;left:1645;top:2083;width:82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7,87" path="m0,68l138,0l147,19l10,87l0,68xe" fillcolor="blue" stroked="f" o:allowincell="t" style="position:absolute;left:1796;top:1977;width:146;height: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122" path="m0,107l108,0l123,15l15,122l0,107xe" fillcolor="blue" stroked="f" o:allowincell="t" style="position:absolute;left:1996;top:1814;width:122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105" path="m0,90l90,0l105,15l15,105l0,90xe" fillcolor="blue" stroked="f" o:allowincell="t" style="position:absolute;left:2166;top:1663;width:104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32" path="m20,0l29,25l8,32l0,7l20,0xe" fillcolor="blue" stroked="f" o:allowincell="t" style="position:absolute;left:2255;top:1667;width:28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4" path="m20,0l65,147l45,154l0,7l20,0xe" fillcolor="blue" stroked="f" o:allowincell="t" style="position:absolute;left:2289;top:1775;width:6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4" path="m0,150l27,0l49,4l22,154l0,150xe" fillcolor="blue" stroked="f" o:allowincell="t" style="position:absolute;left:2357;top:1840;width:4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6" path="m0,152l27,0l49,4l21,156l0,152xe" fillcolor="blue" stroked="f" o:allowincell="t" style="position:absolute;left:2401;top:1603;width:4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84" path="m0,79l15,0l37,5l22,84l0,79xe" fillcolor="blue" stroked="f" o:allowincell="t" style="position:absolute;left:2443;top:1438;width:36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77" path="m22,0l38,71l16,77l0,6l22,0xe" fillcolor="blue" stroked="f" o:allowincell="t" style="position:absolute;left:2458;top:1438;width:37;height:7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4" path="m22,0l55,150l33,154l0,4l22,0xe" fillcolor="blue" stroked="f" o:allowincell="t" style="position:absolute;left:2493;top:1594;width:5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72" path="m22,0l37,68l15,72l0,4l22,0xe" fillcolor="blue" stroked="f" o:allowincell="t" style="position:absolute;left:2545;top:1828;width:36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86" path="m0,79l26,0l46,7l20,86l0,79xe" fillcolor="blue" stroked="f" o:allowincell="t" style="position:absolute;left:2560;top:1816;width:45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0" path="m0,143l48,0l69,6l21,150l0,143xe" fillcolor="blue" stroked="f" o:allowincell="t" style="position:absolute;left:2614;top:1590;width:68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2662;top:1592;width:21;height: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74,151" path="m0,143l53,0l74,8l20,151l0,143xe" fillcolor="blue" stroked="f" o:allowincell="t" style="position:absolute;left:2692;top:1364;width:73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4" path="m21,0l50,150l28,154l0,4l21,0xe" fillcolor="blue" stroked="f" o:allowincell="t" style="position:absolute;left:2770;top:1343;width:4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4" path="m21,0l50,150l28,154l0,4l21,0xe" fillcolor="blue" stroked="f" o:allowincell="t" style="position:absolute;left:2815;top:1579;width:4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37" path="m21,0l28,33l6,37l0,4l21,0xe" fillcolor="blue" stroked="f" o:allowincell="t" style="position:absolute;left:2860;top:1813;width:27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17" path="m19,0l73,108l54,117l0,10l19,0xe" fillcolor="blue" stroked="f" o:allowincell="t" style="position:absolute;left:2868;top:1843;width:72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6" path="m19,0l27,17l8,26l0,10l19,0xe" fillcolor="blue" stroked="f" o:allowincell="t" style="position:absolute;left:2962;top:2028;width:26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2,67" path="m0,48l102,0l112,19l9,67l0,48xe" fillcolor="blue" stroked="f" o:allowincell="t" style="position:absolute;left:2974;top:1993;width:111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5" path="m0,4l23,0l27,21l4,25l0,4xe" fillcolor="blue" stroked="f" o:allowincell="t" style="position:absolute;left:3079;top:1988;width:26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55" path="m0,35l94,0l100,21l7,55l0,35xe" fillcolor="blue" stroked="f" o:allowincell="t" style="position:absolute;left:3188;top:1938;width:99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57" path="m0,48l25,0l44,10l19,57l0,48xe" fillcolor="blue" stroked="f" o:allowincell="t" style="position:absolute;left:3276;top:1896;width:43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87" path="m0,78l38,0l57,9l19,87l0,78xe" fillcolor="blue" stroked="f" o:allowincell="t" style="position:absolute;left:3340;top:1741;width:56;height: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54" path="m13,0l69,37l56,54l0,18l13,0xe" fillcolor="blue" stroked="f" o:allowincell="t" style="position:absolute;left:3382;top:1737;width:68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62" path="m11,0l86,43l75,62l0,19l11,0xe" fillcolor="blue" stroked="f" o:allowincell="t" style="position:absolute;left:3513;top:1821;width:85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33" path="m4,0l70,11l66,33l0,22l4,0xe" fillcolor="blue" stroked="f" o:allowincell="t" style="position:absolute;left:3592;top:1862;width:69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52" path="m0,143l56,0l77,8l21,152l0,143xe" fillcolor="blue" stroked="f" o:allowincell="t" style="position:absolute;left:3702;top:1697;width:76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46" path="m19,0l92,136l72,146l0,9l19,0xe" fillcolor="blue" stroked="f" o:allowincell="t" style="position:absolute;left:3792;top:1632;width:91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3,58" path="m0,39l74,0l83,19l10,58l0,39xe" fillcolor="blue" stroked="f" o:allowincell="t" style="position:absolute;left:3923;top:1761;width:82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56" path="m0,38l59,0l71,18l12,56l0,38xe" fillcolor="blue" stroked="f" o:allowincell="t" style="position:absolute;left:3995;top:1723;width:70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4" path="m19,0l96,134l77,144l0,11l19,0xe" fillcolor="blue" stroked="f" o:allowincell="t" style="position:absolute;left:4112;top:1730;width:95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04" path="m0,92l63,0l81,12l18,104l0,92xe" fillcolor="blue" stroked="f" o:allowincell="t" style="position:absolute;left:4236;top:1725;width:80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47" path="m0,43l6,0l28,5l21,47l0,43xe" fillcolor="blue" stroked="f" o:allowincell="t" style="position:absolute;left:4298;top:1686;width:27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4" path="m0,150l26,0l48,4l22,154l0,150xe" fillcolor="blue" stroked="f" o:allowincell="t" style="position:absolute;left:4319;top:1451;width:4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5" path="m0,151l26,0l48,4l22,155l0,151xe" fillcolor="blue" stroked="f" o:allowincell="t" style="position:absolute;left:4360;top:1214;width:4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4" path="m22,0l59,148l37,154l0,5l22,0xe" fillcolor="blue" stroked="f" o:allowincell="t" style="position:absolute;left:4401;top:1139;width:5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4" path="m21,0l58,148l36,154l0,5l21,0xe" fillcolor="blue" stroked="f" o:allowincell="t" style="position:absolute;left:4460;top:1372;width:5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4" path="m22,0l33,153l11,154l0,2l22,0xe" fillcolor="blue" stroked="f" o:allowincell="t" style="position:absolute;left:4506;top:1607;width:3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153" path="m21,0l31,151l9,153l0,2l21,0xe" fillcolor="blue" stroked="f" o:allowincell="t" style="position:absolute;left:4524;top:1847;width:3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4" path="m22,0l33,152l11,154l0,1l22,0xe" fillcolor="blue" stroked="f" o:allowincell="t" style="position:absolute;left:4540;top:2086;width:3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4" path="m22,0l33,153l11,154l0,2l22,0xe" fillcolor="blue" stroked="f" o:allowincell="t" style="position:absolute;left:4556;top:2325;width:3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53" path="m21,0l32,151l10,153l0,2l21,0xe" fillcolor="blue" stroked="f" o:allowincell="t" style="position:absolute;left:4573;top:2565;width:3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4" path="m22,0l33,152l11,154l0,1l22,0xe" fillcolor="blue" stroked="f" o:allowincell="t" style="position:absolute;left:4590;top:2804;width:3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4" path="m0,152l21,0l43,3l22,154l0,152xe" fillcolor="blue" stroked="f" o:allowincell="t" style="position:absolute;left:4609;top:2810;width:4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4" path="m0,152l19,0l41,3l22,154l0,152xe" fillcolor="blue" stroked="f" o:allowincell="t" style="position:absolute;left:4642;top:2573;width:4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4" path="m0,151l21,0l43,3l22,154l0,151xe" fillcolor="blue" stroked="f" o:allowincell="t" style="position:absolute;left:4673;top:2335;width:4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6" path="m0,15l1,0l23,2l22,16l0,15xe" fillcolor="blue" stroked="f" o:allowincell="t" style="position:absolute;left:4706;top:2234;width:22;height: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39" path="m22,0l34,138l13,139l0,2l22,0xe" fillcolor="blue" stroked="f" o:allowincell="t" style="position:absolute;left:4707;top:2234;width:33;height:1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2,0l35,152l13,154l0,1l22,0xe" fillcolor="blue" stroked="f" o:allowincell="t" style="position:absolute;left:4728;top:2458;width:3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3" path="m21,0l35,152l13,153l0,2l21,0xe" fillcolor="blue" stroked="f" o:allowincell="t" style="position:absolute;left:4750;top:2697;width:3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4770;top:2936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2" path="m22,0l35,151l13,152l0,1l22,0xe" fillcolor="blue" stroked="f" o:allowincell="t" style="position:absolute;left:4792;top:3176;width:3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0,152l23,0l45,3l22,154l0,152xe" fillcolor="blue" stroked="f" o:allowincell="t" style="position:absolute;left:4816;top:3167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0,152l23,0l45,3l22,154l0,152xe" fillcolor="blue" stroked="f" o:allowincell="t" style="position:absolute;left:4852;top:2930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0,152l23,0l45,3l22,154l0,152xe" fillcolor="blue" stroked="f" o:allowincell="t" style="position:absolute;left:4887;top:2693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2,0l38,152l17,154l0,3l22,0xe" fillcolor="blue" stroked="f" o:allowincell="t" style="position:absolute;left:4921;top:2761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4" path="m22,0l39,151l17,154l0,3l22,0xe" fillcolor="blue" stroked="f" o:allowincell="t" style="position:absolute;left:4948;top:3000;width:3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4" path="m21,0l39,152l17,154l0,3l21,0xe" fillcolor="blue" stroked="f" o:allowincell="t" style="position:absolute;left:4976;top:3238;width:3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00" path="m22,0l33,97l11,100l0,3l22,0xe" fillcolor="blue" stroked="f" o:allowincell="t" style="position:absolute;left:5003;top:3475;width:32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60" path="m21,0l44,50l23,60l0,10l21,0xe" fillcolor="blue" stroked="f" o:allowincell="t" style="position:absolute;left:5015;top:3568;width:43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01" path="m20,0l63,91l42,101l0,9l20,0xe" fillcolor="blue" stroked="f" o:allowincell="t" style="position:absolute;left:5075;top:3699;width:62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55" path="m0,51l9,0l31,5l22,55l0,51xe" fillcolor="blue" stroked="f" o:allowincell="t" style="position:absolute;left:5116;top:3742;width:30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4" path="m0,150l27,0l49,4l22,154l0,150xe" fillcolor="blue" stroked="f" o:allowincell="t" style="position:absolute;left:5142;top:3505;width:4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4" path="m0,150l29,0l51,4l22,154l0,150xe" fillcolor="blue" stroked="f" o:allowincell="t" style="position:absolute;left:5185;top:3270;width:5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50" path="m0,142l59,0l79,9l21,150l0,142xe" fillcolor="blue" stroked="f" o:allowincell="t" style="position:absolute;left:5241;top:3043;width:78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3" path="m22,0l53,149l31,153l0,4l22,0xe" fillcolor="blue" stroked="f" o:allowincell="t" style="position:absolute;left:5327;top:3024;width:5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4" path="m22,0l54,150l33,154l0,4l22,0xe" fillcolor="blue" stroked="f" o:allowincell="t" style="position:absolute;left:5376;top:3259;width:5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73" path="m0,56l85,0l98,18l12,73l0,56xe" fillcolor="blue" stroked="f" o:allowincell="t" style="position:absolute;left:5443;top:3402;width:97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53" path="m0,49l11,0l33,4l22,53l0,49xe" fillcolor="blue" stroked="f" o:allowincell="t" style="position:absolute;left:5524;top:3360;width:32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0,149l34,0l56,6l22,154l0,149xe" fillcolor="blue" stroked="f" o:allowincell="t" style="position:absolute;left:5556;top:3125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76" path="m0,71l17,0l38,5l22,76l0,71xe" fillcolor="blue" stroked="f" o:allowincell="t" style="position:absolute;left:5610;top:2970;width:37;height:7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82" path="m21,0l28,81l6,82l0,2l21,0xe" fillcolor="blue" stroked="f" o:allowincell="t" style="position:absolute;left:5627;top:2971;width:27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2" path="m22,0l36,151l14,152l0,1l22,0xe" fillcolor="blue" stroked="f" o:allowincell="t" style="position:absolute;left:5640;top:3139;width:35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4" path="m21,0l34,153l12,154l0,2l21,0xe" fillcolor="blue" stroked="f" o:allowincell="t" style="position:absolute;left:5661;top:3377;width:3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1,0l35,152l13,154l0,1l21,0xe" fillcolor="blue" stroked="f" o:allowincell="t" style="position:absolute;left:5680;top:3616;width:3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2" path="m22,0l34,151l12,152l0,1l22,0xe" fillcolor="blue" stroked="f" o:allowincell="t" style="position:absolute;left:5700;top:3856;width:3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105" path="m22,0l30,104l9,105l0,1l22,0xe" fillcolor="blue" stroked="f" o:allowincell="t" style="position:absolute;left:5720;top:4094;width:29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37" path="m7,0l53,16l46,37l0,20l7,0xe" fillcolor="blue" stroked="f" o:allowincell="t" style="position:absolute;left:5737;top:4188;width:52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50" path="m20,0l80,142l60,150l0,9l20,0xe" fillcolor="blue" stroked="f" o:allowincell="t" style="position:absolute;left:5843;top:4257;width:79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123" path="m0,108l98,0l114,15l16,123l0,108xe" fillcolor="blue" stroked="f" o:allowincell="t" style="position:absolute;left:5941;top:4358;width:113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9" path="m18,0l22,5l4,19l0,13l18,0xe" fillcolor="blue" stroked="f" o:allowincell="t" style="position:absolute;left:6039;top:4360;width:21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07" path="m19,0l74,96l55,107l0,11l19,0xe" fillcolor="blue" stroked="f" o:allowincell="t" style="position:absolute;left:6085;top:4443;width:73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47" path="m0,36l22,0l41,11l19,47l0,36xe" fillcolor="blue" stroked="f" o:allowincell="t" style="position:absolute;left:6140;top:4503;width:40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71" path="m0,60l35,0l54,11l19,71l0,60xe" fillcolor="blue" stroked="f" o:allowincell="t" style="position:absolute;left:6207;top:4368;width:53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84" path="m19,0l56,75l37,84l0,9l19,0xe" fillcolor="blue" stroked="f" o:allowincell="t" style="position:absolute;left:6242;top:4368;width:55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64" path="m19,0l46,55l27,64l0,10l19,0xe" fillcolor="blue" stroked="f" o:allowincell="t" style="position:absolute;left:6317;top:4520;width:45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6354;top:4569;width:91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43,36" path="m0,17l32,0l43,19l11,36l0,17xe" fillcolor="blue" stroked="f" o:allowincell="t" style="position:absolute;left:6520;top:4518;width:42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80" path="m11,0l109,61l99,80l0,19l11,0xe" fillcolor="blue" stroked="f" o:allowincell="t" style="position:absolute;left:6552;top:4518;width:108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0,23" path="m0,2l19,0l20,22l1,23l0,2xe" fillcolor="blue" stroked="f" o:allowincell="t" style="position:absolute;left:6742;top:4576;width:19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29" path="m0,7l102,0l103,22l1,29l0,7xe" fillcolor="blue" stroked="f" o:allowincell="t" style="position:absolute;left:6761;top:4569;width:102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6864;top:4569;width:31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89,33" path="m3,0l89,11l86,33l0,22l3,0xe" fillcolor="blue" stroked="f" o:allowincell="t" style="position:absolute;left:6981;top:4572;width:88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069;top:4583;width:65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7222;top:4583;width:51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7274;top:4583;width:10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17,23" path="m0,2l16,0l17,22l1,23l0,2xe" fillcolor="blue" stroked="f" o:allowincell="t" style="position:absolute;left:7461;top:4572;width:16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23" path="m0,1l103,0l103,22l0,23l0,1xe" fillcolor="blue" stroked="f" o:allowincell="t" style="position:absolute;left:7478;top:4571;width:102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581;top:4571;width:33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92,47" path="m0,27l85,0l92,20l7,47l0,27xe" fillcolor="blue" stroked="f" o:allowincell="t" style="position:absolute;left:7696;top:4537;width:91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451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38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312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24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174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104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;top:477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4;top:477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6;top:477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8;top:477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7;top:477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0;top:477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2;top:477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1;top:477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4;top:477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6;top:477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451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38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312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24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174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104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0;width:1441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0;width:1319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7;top:901;width:871;height:6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27,4107" path="m131,38l2507,3519c2527,3550,2520,3591,2489,3612c2459,3633,2417,3625,2397,3594l20,113c0,83,7,41,38,20c68,0,110,7,131,38xm2707,3221l2827,4107l2046,3672l2707,3221xe" fillcolor="black" stroked="t" o:allowincell="t" style="position:absolute;left:1594;top:1499;width:240;height:34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119;top:1801;width:1154;height:7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74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2881;width:2017;height: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6,2278" path="m5,2231l561,311c566,294,584,284,602,289c620,294,630,312,625,330l69,2250c64,2267,46,2278,28,2272c11,2267,0,2249,5,2231xm382,329l685,0l766,440l382,329xe" fillcolor="black" stroked="t" o:allowincell="t" style="position:absolute;left:4338;top:2581;width:130;height:38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55,1478" path="m845,55l194,1205c185,1221,164,1227,148,1217c132,1208,127,1188,136,1172l787,22c797,6,817,0,833,9c849,19,855,39,845,55xm372,1229l0,1478l24,1032l372,1229xe" fillcolor="black" stroked="t" o:allowincell="t" style="position:absolute;left:3670;top:2279;width:145;height:25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368,3930" path="m138,56l1086,3272c1096,3307,1076,3345,1041,3355c1006,3365,969,3345,958,3310l11,93c0,58,20,21,56,11c91,0,128,20,138,56xm1368,3050l1210,3930l601,3276l1368,3050xe" fillcolor="black" stroked="t" o:allowincell="t" style="position:absolute;left:2592;top:1021;width:116;height:33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160;top:541;width:2601;height:7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6;top:397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5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8;top:410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1;top:4373;width:6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0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3;top:436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8;top:4259;width:363;height:4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9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6:00Z</dcterms:created>
  <dc:creator>ahychung</dc:creator>
  <dc:description/>
  <cp:keywords/>
  <dc:language>en-US</dc:language>
  <cp:lastModifiedBy>ahychung</cp:lastModifiedBy>
  <dcterms:modified xsi:type="dcterms:W3CDTF">2010-07-19T07:06:00Z</dcterms:modified>
  <cp:revision>1</cp:revision>
  <dc:subject/>
  <dc:title>附件</dc:title>
</cp:coreProperties>
</file>