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204" w:firstLine="294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right="204" w:firstLine="294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pacing w:val="30"/>
          <w:sz w:val="28"/>
          <w:szCs w:val="28"/>
        </w:rPr>
        <w:t>二</w:t>
      </w:r>
      <w:r>
        <w:rPr>
          <w:b/>
          <w:spacing w:val="30"/>
          <w:sz w:val="28"/>
          <w:szCs w:val="28"/>
        </w:rPr>
        <w:t>○</w:t>
      </w:r>
      <w:r>
        <w:rPr>
          <w:b/>
          <w:spacing w:val="30"/>
          <w:sz w:val="28"/>
          <w:szCs w:val="28"/>
        </w:rPr>
        <w:t>一</w:t>
      </w:r>
      <w:r>
        <w:rPr>
          <w:b/>
          <w:spacing w:val="30"/>
          <w:sz w:val="28"/>
          <w:szCs w:val="28"/>
        </w:rPr>
        <w:t>○</w:t>
      </w:r>
      <w:r>
        <w:rPr>
          <w:b/>
          <w:spacing w:val="30"/>
          <w:sz w:val="28"/>
          <w:szCs w:val="28"/>
        </w:rPr>
        <w:t>年六月</w:t>
      </w:r>
    </w:p>
    <w:p>
      <w:pPr>
        <w:pStyle w:val="Normal"/>
        <w:spacing w:lineRule="exact" w:line="3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影視及娛樂事務管理處處長</w:t>
      </w:r>
    </w:p>
    <w:p>
      <w:pPr>
        <w:pStyle w:val="Normal"/>
        <w:spacing w:lineRule="exact" w:line="3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裁定為理據不足的投訴</w:t>
      </w:r>
    </w:p>
    <w:p>
      <w:pPr>
        <w:pStyle w:val="Normal"/>
        <w:spacing w:lineRule="exact" w:line="320"/>
        <w:jc w:val="center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(</w:t>
      </w:r>
      <w:r>
        <w:rPr>
          <w:b/>
          <w:spacing w:val="30"/>
          <w:sz w:val="28"/>
          <w:szCs w:val="28"/>
        </w:rPr>
        <w:t>按投訴類別計</w:t>
      </w:r>
      <w:r>
        <w:rPr>
          <w:b/>
          <w:spacing w:val="30"/>
          <w:sz w:val="28"/>
          <w:szCs w:val="28"/>
        </w:rPr>
        <w:t>)</w:t>
      </w:r>
    </w:p>
    <w:p>
      <w:pPr>
        <w:pStyle w:val="Normal"/>
        <w:spacing w:lineRule="atLeast" w:line="20"/>
        <w:ind w:left="-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5293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93440"/>
                          <a:chOff x="0" y="0"/>
                          <a:chExt cx="6172200" cy="529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2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6065640" cy="52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811160"/>
                            <a:ext cx="9201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641">
                                <a:moveTo>
                                  <a:pt x="0" y="236"/>
                                </a:moveTo>
                                <a:lnTo>
                                  <a:pt x="51" y="203"/>
                                </a:lnTo>
                                <a:lnTo>
                                  <a:pt x="85" y="203"/>
                                </a:lnTo>
                                <a:lnTo>
                                  <a:pt x="135" y="186"/>
                                </a:lnTo>
                                <a:lnTo>
                                  <a:pt x="169" y="169"/>
                                </a:lnTo>
                                <a:lnTo>
                                  <a:pt x="203" y="152"/>
                                </a:lnTo>
                                <a:lnTo>
                                  <a:pt x="253" y="135"/>
                                </a:lnTo>
                                <a:lnTo>
                                  <a:pt x="320" y="135"/>
                                </a:lnTo>
                                <a:lnTo>
                                  <a:pt x="371" y="118"/>
                                </a:lnTo>
                                <a:lnTo>
                                  <a:pt x="422" y="101"/>
                                </a:lnTo>
                                <a:lnTo>
                                  <a:pt x="472" y="84"/>
                                </a:lnTo>
                                <a:lnTo>
                                  <a:pt x="506" y="84"/>
                                </a:lnTo>
                                <a:lnTo>
                                  <a:pt x="556" y="68"/>
                                </a:lnTo>
                                <a:lnTo>
                                  <a:pt x="624" y="68"/>
                                </a:lnTo>
                                <a:lnTo>
                                  <a:pt x="674" y="51"/>
                                </a:lnTo>
                                <a:lnTo>
                                  <a:pt x="742" y="51"/>
                                </a:lnTo>
                                <a:lnTo>
                                  <a:pt x="809" y="34"/>
                                </a:lnTo>
                                <a:lnTo>
                                  <a:pt x="843" y="34"/>
                                </a:lnTo>
                                <a:lnTo>
                                  <a:pt x="893" y="17"/>
                                </a:lnTo>
                                <a:lnTo>
                                  <a:pt x="961" y="17"/>
                                </a:lnTo>
                                <a:lnTo>
                                  <a:pt x="1028" y="17"/>
                                </a:lnTo>
                                <a:lnTo>
                                  <a:pt x="1095" y="0"/>
                                </a:lnTo>
                                <a:lnTo>
                                  <a:pt x="1163" y="0"/>
                                </a:lnTo>
                                <a:lnTo>
                                  <a:pt x="1230" y="0"/>
                                </a:lnTo>
                                <a:lnTo>
                                  <a:pt x="1247" y="0"/>
                                </a:lnTo>
                                <a:lnTo>
                                  <a:pt x="1314" y="0"/>
                                </a:lnTo>
                                <a:lnTo>
                                  <a:pt x="1382" y="0"/>
                                </a:lnTo>
                                <a:lnTo>
                                  <a:pt x="1449" y="0"/>
                                </a:lnTo>
                                <a:lnTo>
                                  <a:pt x="1449" y="641"/>
                                </a:lnTo>
                                <a:lnTo>
                                  <a:pt x="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404000"/>
                            <a:ext cx="8020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5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811160"/>
                            <a:ext cx="8236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641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135" y="0"/>
                                </a:lnTo>
                                <a:lnTo>
                                  <a:pt x="169" y="0"/>
                                </a:lnTo>
                                <a:lnTo>
                                  <a:pt x="236" y="0"/>
                                </a:lnTo>
                                <a:lnTo>
                                  <a:pt x="303" y="0"/>
                                </a:lnTo>
                                <a:lnTo>
                                  <a:pt x="371" y="0"/>
                                </a:lnTo>
                                <a:lnTo>
                                  <a:pt x="438" y="17"/>
                                </a:lnTo>
                                <a:lnTo>
                                  <a:pt x="455" y="17"/>
                                </a:lnTo>
                                <a:lnTo>
                                  <a:pt x="522" y="17"/>
                                </a:lnTo>
                                <a:lnTo>
                                  <a:pt x="590" y="34"/>
                                </a:lnTo>
                                <a:lnTo>
                                  <a:pt x="657" y="34"/>
                                </a:lnTo>
                                <a:lnTo>
                                  <a:pt x="708" y="51"/>
                                </a:lnTo>
                                <a:lnTo>
                                  <a:pt x="741" y="51"/>
                                </a:lnTo>
                                <a:lnTo>
                                  <a:pt x="809" y="51"/>
                                </a:lnTo>
                                <a:lnTo>
                                  <a:pt x="859" y="68"/>
                                </a:lnTo>
                                <a:lnTo>
                                  <a:pt x="927" y="84"/>
                                </a:lnTo>
                                <a:lnTo>
                                  <a:pt x="960" y="84"/>
                                </a:lnTo>
                                <a:lnTo>
                                  <a:pt x="1011" y="101"/>
                                </a:lnTo>
                                <a:lnTo>
                                  <a:pt x="1061" y="101"/>
                                </a:lnTo>
                                <a:lnTo>
                                  <a:pt x="1112" y="118"/>
                                </a:lnTo>
                                <a:lnTo>
                                  <a:pt x="1179" y="135"/>
                                </a:lnTo>
                                <a:lnTo>
                                  <a:pt x="1196" y="135"/>
                                </a:lnTo>
                                <a:lnTo>
                                  <a:pt x="1247" y="152"/>
                                </a:lnTo>
                                <a:lnTo>
                                  <a:pt x="1297" y="169"/>
                                </a:lnTo>
                                <a:lnTo>
                                  <a:pt x="0" y="6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532160"/>
                            <a:ext cx="138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3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918440"/>
                            <a:ext cx="1155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472">
                                <a:moveTo>
                                  <a:pt x="1297" y="0"/>
                                </a:moveTo>
                                <a:lnTo>
                                  <a:pt x="1348" y="17"/>
                                </a:lnTo>
                                <a:lnTo>
                                  <a:pt x="1398" y="34"/>
                                </a:lnTo>
                                <a:lnTo>
                                  <a:pt x="1432" y="50"/>
                                </a:lnTo>
                                <a:lnTo>
                                  <a:pt x="1482" y="67"/>
                                </a:lnTo>
                                <a:lnTo>
                                  <a:pt x="1516" y="84"/>
                                </a:lnTo>
                                <a:lnTo>
                                  <a:pt x="1550" y="101"/>
                                </a:lnTo>
                                <a:lnTo>
                                  <a:pt x="1600" y="118"/>
                                </a:lnTo>
                                <a:lnTo>
                                  <a:pt x="1634" y="135"/>
                                </a:lnTo>
                                <a:lnTo>
                                  <a:pt x="1668" y="169"/>
                                </a:lnTo>
                                <a:lnTo>
                                  <a:pt x="1685" y="185"/>
                                </a:lnTo>
                                <a:lnTo>
                                  <a:pt x="1718" y="202"/>
                                </a:lnTo>
                                <a:lnTo>
                                  <a:pt x="1752" y="219"/>
                                </a:lnTo>
                                <a:lnTo>
                                  <a:pt x="1769" y="236"/>
                                </a:lnTo>
                                <a:lnTo>
                                  <a:pt x="1803" y="270"/>
                                </a:lnTo>
                                <a:lnTo>
                                  <a:pt x="1819" y="287"/>
                                </a:lnTo>
                                <a:lnTo>
                                  <a:pt x="0" y="472"/>
                                </a:lnTo>
                                <a:lnTo>
                                  <a:pt x="1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61040"/>
                            <a:ext cx="2674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25" y="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2217960"/>
                            <a:ext cx="216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08">
                                <a:moveTo>
                                  <a:pt x="34" y="0"/>
                                </a:move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17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608"/>
                                </a:lnTo>
                                <a:lnTo>
                                  <a:pt x="17" y="608"/>
                                </a:lnTo>
                                <a:lnTo>
                                  <a:pt x="17" y="574"/>
                                </a:lnTo>
                                <a:lnTo>
                                  <a:pt x="17" y="574"/>
                                </a:lnTo>
                                <a:lnTo>
                                  <a:pt x="34" y="540"/>
                                </a:lnTo>
                                <a:lnTo>
                                  <a:pt x="34" y="540"/>
                                </a:lnTo>
                                <a:lnTo>
                                  <a:pt x="34" y="50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100600"/>
                            <a:ext cx="1208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287">
                                <a:moveTo>
                                  <a:pt x="1819" y="0"/>
                                </a:moveTo>
                                <a:lnTo>
                                  <a:pt x="1836" y="17"/>
                                </a:lnTo>
                                <a:lnTo>
                                  <a:pt x="1836" y="33"/>
                                </a:lnTo>
                                <a:lnTo>
                                  <a:pt x="1853" y="50"/>
                                </a:lnTo>
                                <a:lnTo>
                                  <a:pt x="1870" y="84"/>
                                </a:lnTo>
                                <a:lnTo>
                                  <a:pt x="1887" y="101"/>
                                </a:lnTo>
                                <a:lnTo>
                                  <a:pt x="1887" y="118"/>
                                </a:lnTo>
                                <a:lnTo>
                                  <a:pt x="1887" y="135"/>
                                </a:lnTo>
                                <a:lnTo>
                                  <a:pt x="1904" y="152"/>
                                </a:lnTo>
                                <a:lnTo>
                                  <a:pt x="1904" y="185"/>
                                </a:lnTo>
                                <a:lnTo>
                                  <a:pt x="1904" y="185"/>
                                </a:lnTo>
                                <a:lnTo>
                                  <a:pt x="1904" y="219"/>
                                </a:lnTo>
                                <a:lnTo>
                                  <a:pt x="1887" y="236"/>
                                </a:lnTo>
                                <a:lnTo>
                                  <a:pt x="1887" y="253"/>
                                </a:lnTo>
                                <a:lnTo>
                                  <a:pt x="1887" y="270"/>
                                </a:lnTo>
                                <a:lnTo>
                                  <a:pt x="1870" y="287"/>
                                </a:lnTo>
                                <a:lnTo>
                                  <a:pt x="0" y="185"/>
                                </a:lnTo>
                                <a:lnTo>
                                  <a:pt x="1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1821960"/>
                            <a:ext cx="6735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4">
                                <a:moveTo>
                                  <a:pt x="63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282760"/>
                            <a:ext cx="748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8">
                                <a:moveTo>
                                  <a:pt x="118" y="0"/>
                                </a:moveTo>
                                <a:lnTo>
                                  <a:pt x="118" y="33"/>
                                </a:lnTo>
                                <a:lnTo>
                                  <a:pt x="101" y="33"/>
                                </a:lnTo>
                                <a:lnTo>
                                  <a:pt x="84" y="67"/>
                                </a:lnTo>
                                <a:lnTo>
                                  <a:pt x="84" y="67"/>
                                </a:lnTo>
                                <a:lnTo>
                                  <a:pt x="67" y="101"/>
                                </a:lnTo>
                                <a:lnTo>
                                  <a:pt x="51" y="101"/>
                                </a:lnTo>
                                <a:lnTo>
                                  <a:pt x="34" y="118"/>
                                </a:lnTo>
                                <a:lnTo>
                                  <a:pt x="17" y="135"/>
                                </a:lnTo>
                                <a:lnTo>
                                  <a:pt x="0" y="151"/>
                                </a:lnTo>
                                <a:lnTo>
                                  <a:pt x="0" y="658"/>
                                </a:lnTo>
                                <a:lnTo>
                                  <a:pt x="17" y="641"/>
                                </a:lnTo>
                                <a:lnTo>
                                  <a:pt x="34" y="624"/>
                                </a:lnTo>
                                <a:lnTo>
                                  <a:pt x="51" y="607"/>
                                </a:lnTo>
                                <a:lnTo>
                                  <a:pt x="67" y="607"/>
                                </a:lnTo>
                                <a:lnTo>
                                  <a:pt x="84" y="573"/>
                                </a:lnTo>
                                <a:lnTo>
                                  <a:pt x="84" y="573"/>
                                </a:lnTo>
                                <a:lnTo>
                                  <a:pt x="101" y="540"/>
                                </a:lnTo>
                                <a:lnTo>
                                  <a:pt x="118" y="540"/>
                                </a:lnTo>
                                <a:lnTo>
                                  <a:pt x="118" y="506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217960"/>
                            <a:ext cx="1187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253">
                                <a:moveTo>
                                  <a:pt x="1870" y="102"/>
                                </a:moveTo>
                                <a:lnTo>
                                  <a:pt x="1870" y="135"/>
                                </a:lnTo>
                                <a:lnTo>
                                  <a:pt x="1853" y="135"/>
                                </a:lnTo>
                                <a:lnTo>
                                  <a:pt x="1836" y="169"/>
                                </a:lnTo>
                                <a:lnTo>
                                  <a:pt x="1836" y="169"/>
                                </a:lnTo>
                                <a:lnTo>
                                  <a:pt x="1819" y="203"/>
                                </a:lnTo>
                                <a:lnTo>
                                  <a:pt x="1803" y="203"/>
                                </a:lnTo>
                                <a:lnTo>
                                  <a:pt x="1786" y="220"/>
                                </a:lnTo>
                                <a:lnTo>
                                  <a:pt x="1769" y="237"/>
                                </a:lnTo>
                                <a:lnTo>
                                  <a:pt x="1752" y="253"/>
                                </a:lnTo>
                                <a:lnTo>
                                  <a:pt x="0" y="0"/>
                                </a:lnTo>
                                <a:lnTo>
                                  <a:pt x="187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635920"/>
                            <a:ext cx="36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34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378880"/>
                            <a:ext cx="1389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642">
                                <a:moveTo>
                                  <a:pt x="219" y="0"/>
                                </a:moveTo>
                                <a:lnTo>
                                  <a:pt x="202" y="17"/>
                                </a:lnTo>
                                <a:lnTo>
                                  <a:pt x="168" y="34"/>
                                </a:lnTo>
                                <a:lnTo>
                                  <a:pt x="152" y="51"/>
                                </a:lnTo>
                                <a:lnTo>
                                  <a:pt x="135" y="68"/>
                                </a:lnTo>
                                <a:lnTo>
                                  <a:pt x="118" y="85"/>
                                </a:lnTo>
                                <a:lnTo>
                                  <a:pt x="84" y="102"/>
                                </a:lnTo>
                                <a:lnTo>
                                  <a:pt x="67" y="102"/>
                                </a:lnTo>
                                <a:lnTo>
                                  <a:pt x="17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642"/>
                                </a:lnTo>
                                <a:lnTo>
                                  <a:pt x="17" y="625"/>
                                </a:lnTo>
                                <a:lnTo>
                                  <a:pt x="67" y="608"/>
                                </a:lnTo>
                                <a:lnTo>
                                  <a:pt x="84" y="608"/>
                                </a:lnTo>
                                <a:lnTo>
                                  <a:pt x="118" y="591"/>
                                </a:lnTo>
                                <a:lnTo>
                                  <a:pt x="135" y="574"/>
                                </a:lnTo>
                                <a:lnTo>
                                  <a:pt x="152" y="557"/>
                                </a:lnTo>
                                <a:lnTo>
                                  <a:pt x="168" y="540"/>
                                </a:lnTo>
                                <a:lnTo>
                                  <a:pt x="202" y="524"/>
                                </a:lnTo>
                                <a:lnTo>
                                  <a:pt x="219" y="507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217960"/>
                            <a:ext cx="1112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388">
                                <a:moveTo>
                                  <a:pt x="1752" y="253"/>
                                </a:moveTo>
                                <a:lnTo>
                                  <a:pt x="1735" y="270"/>
                                </a:lnTo>
                                <a:lnTo>
                                  <a:pt x="1701" y="287"/>
                                </a:lnTo>
                                <a:lnTo>
                                  <a:pt x="1685" y="304"/>
                                </a:lnTo>
                                <a:lnTo>
                                  <a:pt x="1668" y="321"/>
                                </a:lnTo>
                                <a:lnTo>
                                  <a:pt x="1651" y="338"/>
                                </a:lnTo>
                                <a:lnTo>
                                  <a:pt x="1617" y="355"/>
                                </a:lnTo>
                                <a:lnTo>
                                  <a:pt x="1600" y="355"/>
                                </a:lnTo>
                                <a:lnTo>
                                  <a:pt x="1550" y="372"/>
                                </a:lnTo>
                                <a:lnTo>
                                  <a:pt x="1533" y="388"/>
                                </a:lnTo>
                                <a:lnTo>
                                  <a:pt x="0" y="0"/>
                                </a:lnTo>
                                <a:lnTo>
                                  <a:pt x="1752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743200"/>
                            <a:ext cx="920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0">
                                <a:moveTo>
                                  <a:pt x="86" y="30"/>
                                </a:moveTo>
                                <a:lnTo>
                                  <a:pt x="79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2464560"/>
                            <a:ext cx="1389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91">
                                <a:moveTo>
                                  <a:pt x="219" y="0"/>
                                </a:moveTo>
                                <a:lnTo>
                                  <a:pt x="185" y="17"/>
                                </a:lnTo>
                                <a:lnTo>
                                  <a:pt x="168" y="17"/>
                                </a:lnTo>
                                <a:lnTo>
                                  <a:pt x="118" y="51"/>
                                </a:lnTo>
                                <a:lnTo>
                                  <a:pt x="84" y="68"/>
                                </a:lnTo>
                                <a:lnTo>
                                  <a:pt x="51" y="68"/>
                                </a:lnTo>
                                <a:lnTo>
                                  <a:pt x="0" y="85"/>
                                </a:lnTo>
                                <a:lnTo>
                                  <a:pt x="0" y="591"/>
                                </a:lnTo>
                                <a:lnTo>
                                  <a:pt x="51" y="574"/>
                                </a:lnTo>
                                <a:lnTo>
                                  <a:pt x="84" y="574"/>
                                </a:lnTo>
                                <a:lnTo>
                                  <a:pt x="118" y="557"/>
                                </a:lnTo>
                                <a:lnTo>
                                  <a:pt x="168" y="524"/>
                                </a:lnTo>
                                <a:lnTo>
                                  <a:pt x="185" y="524"/>
                                </a:lnTo>
                                <a:lnTo>
                                  <a:pt x="219" y="507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217960"/>
                            <a:ext cx="9734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473">
                                <a:moveTo>
                                  <a:pt x="1533" y="388"/>
                                </a:moveTo>
                                <a:lnTo>
                                  <a:pt x="1499" y="405"/>
                                </a:lnTo>
                                <a:lnTo>
                                  <a:pt x="1482" y="405"/>
                                </a:lnTo>
                                <a:lnTo>
                                  <a:pt x="1432" y="439"/>
                                </a:lnTo>
                                <a:lnTo>
                                  <a:pt x="1398" y="456"/>
                                </a:lnTo>
                                <a:lnTo>
                                  <a:pt x="1365" y="456"/>
                                </a:lnTo>
                                <a:lnTo>
                                  <a:pt x="1314" y="473"/>
                                </a:lnTo>
                                <a:lnTo>
                                  <a:pt x="0" y="0"/>
                                </a:lnTo>
                                <a:lnTo>
                                  <a:pt x="1533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818080"/>
                            <a:ext cx="17064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0">
                                <a:moveTo>
                                  <a:pt x="16" y="80"/>
                                </a:moveTo>
                                <a:lnTo>
                                  <a:pt x="9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217960"/>
                            <a:ext cx="203256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1" h="1165">
                                <a:moveTo>
                                  <a:pt x="3201" y="473"/>
                                </a:moveTo>
                                <a:lnTo>
                                  <a:pt x="3167" y="490"/>
                                </a:lnTo>
                                <a:lnTo>
                                  <a:pt x="3117" y="507"/>
                                </a:lnTo>
                                <a:lnTo>
                                  <a:pt x="3066" y="523"/>
                                </a:lnTo>
                                <a:lnTo>
                                  <a:pt x="2999" y="523"/>
                                </a:lnTo>
                                <a:lnTo>
                                  <a:pt x="2948" y="540"/>
                                </a:lnTo>
                                <a:lnTo>
                                  <a:pt x="2898" y="557"/>
                                </a:lnTo>
                                <a:lnTo>
                                  <a:pt x="2847" y="574"/>
                                </a:lnTo>
                                <a:lnTo>
                                  <a:pt x="2780" y="574"/>
                                </a:lnTo>
                                <a:lnTo>
                                  <a:pt x="2746" y="591"/>
                                </a:lnTo>
                                <a:lnTo>
                                  <a:pt x="2696" y="591"/>
                                </a:lnTo>
                                <a:lnTo>
                                  <a:pt x="2628" y="608"/>
                                </a:lnTo>
                                <a:lnTo>
                                  <a:pt x="2578" y="608"/>
                                </a:lnTo>
                                <a:lnTo>
                                  <a:pt x="2510" y="625"/>
                                </a:lnTo>
                                <a:lnTo>
                                  <a:pt x="2443" y="625"/>
                                </a:lnTo>
                                <a:lnTo>
                                  <a:pt x="2376" y="625"/>
                                </a:lnTo>
                                <a:lnTo>
                                  <a:pt x="2325" y="642"/>
                                </a:lnTo>
                                <a:lnTo>
                                  <a:pt x="2258" y="642"/>
                                </a:lnTo>
                                <a:lnTo>
                                  <a:pt x="2190" y="642"/>
                                </a:lnTo>
                                <a:lnTo>
                                  <a:pt x="2123" y="642"/>
                                </a:lnTo>
                                <a:lnTo>
                                  <a:pt x="2056" y="658"/>
                                </a:lnTo>
                                <a:lnTo>
                                  <a:pt x="1988" y="658"/>
                                </a:lnTo>
                                <a:lnTo>
                                  <a:pt x="1921" y="658"/>
                                </a:lnTo>
                                <a:lnTo>
                                  <a:pt x="1853" y="658"/>
                                </a:lnTo>
                                <a:lnTo>
                                  <a:pt x="1786" y="658"/>
                                </a:lnTo>
                                <a:lnTo>
                                  <a:pt x="1719" y="658"/>
                                </a:lnTo>
                                <a:lnTo>
                                  <a:pt x="1685" y="658"/>
                                </a:lnTo>
                                <a:lnTo>
                                  <a:pt x="1634" y="642"/>
                                </a:lnTo>
                                <a:lnTo>
                                  <a:pt x="1567" y="642"/>
                                </a:lnTo>
                                <a:lnTo>
                                  <a:pt x="1500" y="642"/>
                                </a:lnTo>
                                <a:lnTo>
                                  <a:pt x="1432" y="642"/>
                                </a:lnTo>
                                <a:lnTo>
                                  <a:pt x="1365" y="625"/>
                                </a:lnTo>
                                <a:lnTo>
                                  <a:pt x="1297" y="625"/>
                                </a:lnTo>
                                <a:lnTo>
                                  <a:pt x="1247" y="608"/>
                                </a:lnTo>
                                <a:lnTo>
                                  <a:pt x="1180" y="608"/>
                                </a:lnTo>
                                <a:lnTo>
                                  <a:pt x="1112" y="591"/>
                                </a:lnTo>
                                <a:lnTo>
                                  <a:pt x="1062" y="591"/>
                                </a:lnTo>
                                <a:lnTo>
                                  <a:pt x="994" y="574"/>
                                </a:lnTo>
                                <a:lnTo>
                                  <a:pt x="944" y="574"/>
                                </a:lnTo>
                                <a:lnTo>
                                  <a:pt x="893" y="557"/>
                                </a:lnTo>
                                <a:lnTo>
                                  <a:pt x="826" y="540"/>
                                </a:lnTo>
                                <a:lnTo>
                                  <a:pt x="775" y="523"/>
                                </a:lnTo>
                                <a:lnTo>
                                  <a:pt x="725" y="523"/>
                                </a:lnTo>
                                <a:lnTo>
                                  <a:pt x="674" y="507"/>
                                </a:lnTo>
                                <a:lnTo>
                                  <a:pt x="641" y="490"/>
                                </a:lnTo>
                                <a:lnTo>
                                  <a:pt x="607" y="473"/>
                                </a:lnTo>
                                <a:lnTo>
                                  <a:pt x="556" y="456"/>
                                </a:lnTo>
                                <a:lnTo>
                                  <a:pt x="506" y="456"/>
                                </a:lnTo>
                                <a:lnTo>
                                  <a:pt x="455" y="439"/>
                                </a:lnTo>
                                <a:lnTo>
                                  <a:pt x="422" y="405"/>
                                </a:lnTo>
                                <a:lnTo>
                                  <a:pt x="371" y="388"/>
                                </a:lnTo>
                                <a:lnTo>
                                  <a:pt x="337" y="372"/>
                                </a:lnTo>
                                <a:lnTo>
                                  <a:pt x="304" y="355"/>
                                </a:lnTo>
                                <a:lnTo>
                                  <a:pt x="270" y="338"/>
                                </a:lnTo>
                                <a:lnTo>
                                  <a:pt x="236" y="321"/>
                                </a:lnTo>
                                <a:lnTo>
                                  <a:pt x="203" y="304"/>
                                </a:lnTo>
                                <a:lnTo>
                                  <a:pt x="169" y="287"/>
                                </a:lnTo>
                                <a:lnTo>
                                  <a:pt x="152" y="253"/>
                                </a:lnTo>
                                <a:lnTo>
                                  <a:pt x="118" y="237"/>
                                </a:lnTo>
                                <a:lnTo>
                                  <a:pt x="101" y="220"/>
                                </a:lnTo>
                                <a:lnTo>
                                  <a:pt x="85" y="203"/>
                                </a:lnTo>
                                <a:lnTo>
                                  <a:pt x="68" y="186"/>
                                </a:lnTo>
                                <a:lnTo>
                                  <a:pt x="51" y="169"/>
                                </a:lnTo>
                                <a:lnTo>
                                  <a:pt x="34" y="135"/>
                                </a:lnTo>
                                <a:lnTo>
                                  <a:pt x="17" y="118"/>
                                </a:lnTo>
                                <a:lnTo>
                                  <a:pt x="17" y="102"/>
                                </a:lnTo>
                                <a:lnTo>
                                  <a:pt x="0" y="68"/>
                                </a:lnTo>
                                <a:lnTo>
                                  <a:pt x="0" y="51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507"/>
                                </a:lnTo>
                                <a:lnTo>
                                  <a:pt x="0" y="540"/>
                                </a:lnTo>
                                <a:lnTo>
                                  <a:pt x="0" y="557"/>
                                </a:lnTo>
                                <a:lnTo>
                                  <a:pt x="0" y="574"/>
                                </a:lnTo>
                                <a:lnTo>
                                  <a:pt x="17" y="608"/>
                                </a:lnTo>
                                <a:lnTo>
                                  <a:pt x="17" y="625"/>
                                </a:lnTo>
                                <a:lnTo>
                                  <a:pt x="34" y="642"/>
                                </a:lnTo>
                                <a:lnTo>
                                  <a:pt x="51" y="675"/>
                                </a:lnTo>
                                <a:lnTo>
                                  <a:pt x="68" y="692"/>
                                </a:lnTo>
                                <a:lnTo>
                                  <a:pt x="85" y="709"/>
                                </a:lnTo>
                                <a:lnTo>
                                  <a:pt x="101" y="726"/>
                                </a:lnTo>
                                <a:lnTo>
                                  <a:pt x="118" y="743"/>
                                </a:lnTo>
                                <a:lnTo>
                                  <a:pt x="152" y="760"/>
                                </a:lnTo>
                                <a:lnTo>
                                  <a:pt x="169" y="793"/>
                                </a:lnTo>
                                <a:lnTo>
                                  <a:pt x="203" y="810"/>
                                </a:lnTo>
                                <a:lnTo>
                                  <a:pt x="236" y="827"/>
                                </a:lnTo>
                                <a:lnTo>
                                  <a:pt x="270" y="844"/>
                                </a:lnTo>
                                <a:lnTo>
                                  <a:pt x="304" y="861"/>
                                </a:lnTo>
                                <a:lnTo>
                                  <a:pt x="337" y="878"/>
                                </a:lnTo>
                                <a:lnTo>
                                  <a:pt x="371" y="895"/>
                                </a:lnTo>
                                <a:lnTo>
                                  <a:pt x="422" y="912"/>
                                </a:lnTo>
                                <a:lnTo>
                                  <a:pt x="455" y="945"/>
                                </a:lnTo>
                                <a:lnTo>
                                  <a:pt x="506" y="962"/>
                                </a:lnTo>
                                <a:lnTo>
                                  <a:pt x="556" y="962"/>
                                </a:lnTo>
                                <a:lnTo>
                                  <a:pt x="607" y="979"/>
                                </a:lnTo>
                                <a:lnTo>
                                  <a:pt x="641" y="996"/>
                                </a:lnTo>
                                <a:lnTo>
                                  <a:pt x="674" y="1013"/>
                                </a:lnTo>
                                <a:lnTo>
                                  <a:pt x="725" y="1030"/>
                                </a:lnTo>
                                <a:lnTo>
                                  <a:pt x="775" y="1030"/>
                                </a:lnTo>
                                <a:lnTo>
                                  <a:pt x="826" y="1047"/>
                                </a:lnTo>
                                <a:lnTo>
                                  <a:pt x="893" y="1063"/>
                                </a:lnTo>
                                <a:lnTo>
                                  <a:pt x="944" y="1080"/>
                                </a:lnTo>
                                <a:lnTo>
                                  <a:pt x="994" y="1080"/>
                                </a:lnTo>
                                <a:lnTo>
                                  <a:pt x="1062" y="1097"/>
                                </a:lnTo>
                                <a:lnTo>
                                  <a:pt x="1112" y="1097"/>
                                </a:lnTo>
                                <a:lnTo>
                                  <a:pt x="1180" y="1114"/>
                                </a:lnTo>
                                <a:lnTo>
                                  <a:pt x="1247" y="1114"/>
                                </a:lnTo>
                                <a:lnTo>
                                  <a:pt x="1297" y="1131"/>
                                </a:lnTo>
                                <a:lnTo>
                                  <a:pt x="1365" y="1131"/>
                                </a:lnTo>
                                <a:lnTo>
                                  <a:pt x="1432" y="1148"/>
                                </a:lnTo>
                                <a:lnTo>
                                  <a:pt x="1500" y="1148"/>
                                </a:lnTo>
                                <a:lnTo>
                                  <a:pt x="1567" y="1148"/>
                                </a:lnTo>
                                <a:lnTo>
                                  <a:pt x="1634" y="1148"/>
                                </a:lnTo>
                                <a:lnTo>
                                  <a:pt x="1685" y="1165"/>
                                </a:lnTo>
                                <a:lnTo>
                                  <a:pt x="1719" y="1165"/>
                                </a:lnTo>
                                <a:lnTo>
                                  <a:pt x="1786" y="1165"/>
                                </a:lnTo>
                                <a:lnTo>
                                  <a:pt x="1853" y="1165"/>
                                </a:lnTo>
                                <a:lnTo>
                                  <a:pt x="1921" y="1165"/>
                                </a:lnTo>
                                <a:lnTo>
                                  <a:pt x="1988" y="1165"/>
                                </a:lnTo>
                                <a:lnTo>
                                  <a:pt x="2056" y="1165"/>
                                </a:lnTo>
                                <a:lnTo>
                                  <a:pt x="2123" y="1148"/>
                                </a:lnTo>
                                <a:lnTo>
                                  <a:pt x="2190" y="1148"/>
                                </a:lnTo>
                                <a:lnTo>
                                  <a:pt x="2258" y="1148"/>
                                </a:lnTo>
                                <a:lnTo>
                                  <a:pt x="2325" y="1148"/>
                                </a:lnTo>
                                <a:lnTo>
                                  <a:pt x="2376" y="1131"/>
                                </a:lnTo>
                                <a:lnTo>
                                  <a:pt x="2443" y="1131"/>
                                </a:lnTo>
                                <a:lnTo>
                                  <a:pt x="2510" y="1131"/>
                                </a:lnTo>
                                <a:lnTo>
                                  <a:pt x="2578" y="1114"/>
                                </a:lnTo>
                                <a:lnTo>
                                  <a:pt x="2628" y="1114"/>
                                </a:lnTo>
                                <a:lnTo>
                                  <a:pt x="2696" y="1097"/>
                                </a:lnTo>
                                <a:lnTo>
                                  <a:pt x="2746" y="1097"/>
                                </a:lnTo>
                                <a:lnTo>
                                  <a:pt x="2780" y="1080"/>
                                </a:lnTo>
                                <a:lnTo>
                                  <a:pt x="2847" y="1080"/>
                                </a:lnTo>
                                <a:lnTo>
                                  <a:pt x="2898" y="1063"/>
                                </a:lnTo>
                                <a:lnTo>
                                  <a:pt x="2948" y="1047"/>
                                </a:lnTo>
                                <a:lnTo>
                                  <a:pt x="2999" y="1030"/>
                                </a:lnTo>
                                <a:lnTo>
                                  <a:pt x="3066" y="1030"/>
                                </a:lnTo>
                                <a:lnTo>
                                  <a:pt x="3117" y="1013"/>
                                </a:lnTo>
                                <a:lnTo>
                                  <a:pt x="3167" y="996"/>
                                </a:lnTo>
                                <a:lnTo>
                                  <a:pt x="3201" y="979"/>
                                </a:lnTo>
                                <a:lnTo>
                                  <a:pt x="3201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960920"/>
                            <a:ext cx="20325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1" h="1063">
                                <a:moveTo>
                                  <a:pt x="3201" y="878"/>
                                </a:moveTo>
                                <a:lnTo>
                                  <a:pt x="3167" y="895"/>
                                </a:lnTo>
                                <a:lnTo>
                                  <a:pt x="3117" y="912"/>
                                </a:lnTo>
                                <a:lnTo>
                                  <a:pt x="3066" y="928"/>
                                </a:lnTo>
                                <a:lnTo>
                                  <a:pt x="2999" y="928"/>
                                </a:lnTo>
                                <a:lnTo>
                                  <a:pt x="2948" y="945"/>
                                </a:lnTo>
                                <a:lnTo>
                                  <a:pt x="2898" y="962"/>
                                </a:lnTo>
                                <a:lnTo>
                                  <a:pt x="2847" y="979"/>
                                </a:lnTo>
                                <a:lnTo>
                                  <a:pt x="2780" y="979"/>
                                </a:lnTo>
                                <a:lnTo>
                                  <a:pt x="2729" y="996"/>
                                </a:lnTo>
                                <a:lnTo>
                                  <a:pt x="2662" y="996"/>
                                </a:lnTo>
                                <a:lnTo>
                                  <a:pt x="2595" y="1013"/>
                                </a:lnTo>
                                <a:lnTo>
                                  <a:pt x="2544" y="1013"/>
                                </a:lnTo>
                                <a:lnTo>
                                  <a:pt x="2477" y="1030"/>
                                </a:lnTo>
                                <a:lnTo>
                                  <a:pt x="2409" y="1030"/>
                                </a:lnTo>
                                <a:lnTo>
                                  <a:pt x="2342" y="1047"/>
                                </a:lnTo>
                                <a:lnTo>
                                  <a:pt x="2291" y="1047"/>
                                </a:lnTo>
                                <a:lnTo>
                                  <a:pt x="2224" y="1047"/>
                                </a:lnTo>
                                <a:lnTo>
                                  <a:pt x="2157" y="1047"/>
                                </a:lnTo>
                                <a:lnTo>
                                  <a:pt x="2089" y="1063"/>
                                </a:lnTo>
                                <a:lnTo>
                                  <a:pt x="2022" y="1063"/>
                                </a:lnTo>
                                <a:lnTo>
                                  <a:pt x="1954" y="1063"/>
                                </a:lnTo>
                                <a:lnTo>
                                  <a:pt x="1887" y="1063"/>
                                </a:lnTo>
                                <a:lnTo>
                                  <a:pt x="1820" y="1063"/>
                                </a:lnTo>
                                <a:lnTo>
                                  <a:pt x="1752" y="1063"/>
                                </a:lnTo>
                                <a:lnTo>
                                  <a:pt x="1685" y="1063"/>
                                </a:lnTo>
                                <a:lnTo>
                                  <a:pt x="1634" y="1047"/>
                                </a:lnTo>
                                <a:lnTo>
                                  <a:pt x="1567" y="1047"/>
                                </a:lnTo>
                                <a:lnTo>
                                  <a:pt x="1500" y="1047"/>
                                </a:lnTo>
                                <a:lnTo>
                                  <a:pt x="1432" y="1047"/>
                                </a:lnTo>
                                <a:lnTo>
                                  <a:pt x="1365" y="1030"/>
                                </a:lnTo>
                                <a:lnTo>
                                  <a:pt x="1297" y="1030"/>
                                </a:lnTo>
                                <a:lnTo>
                                  <a:pt x="1247" y="1013"/>
                                </a:lnTo>
                                <a:lnTo>
                                  <a:pt x="1180" y="1013"/>
                                </a:lnTo>
                                <a:lnTo>
                                  <a:pt x="1112" y="996"/>
                                </a:lnTo>
                                <a:lnTo>
                                  <a:pt x="1062" y="996"/>
                                </a:lnTo>
                                <a:lnTo>
                                  <a:pt x="994" y="979"/>
                                </a:lnTo>
                                <a:lnTo>
                                  <a:pt x="944" y="979"/>
                                </a:lnTo>
                                <a:lnTo>
                                  <a:pt x="893" y="962"/>
                                </a:lnTo>
                                <a:lnTo>
                                  <a:pt x="826" y="945"/>
                                </a:lnTo>
                                <a:lnTo>
                                  <a:pt x="775" y="928"/>
                                </a:lnTo>
                                <a:lnTo>
                                  <a:pt x="725" y="928"/>
                                </a:lnTo>
                                <a:lnTo>
                                  <a:pt x="674" y="912"/>
                                </a:lnTo>
                                <a:lnTo>
                                  <a:pt x="624" y="895"/>
                                </a:lnTo>
                                <a:lnTo>
                                  <a:pt x="573" y="878"/>
                                </a:lnTo>
                                <a:lnTo>
                                  <a:pt x="523" y="861"/>
                                </a:lnTo>
                                <a:lnTo>
                                  <a:pt x="489" y="844"/>
                                </a:lnTo>
                                <a:lnTo>
                                  <a:pt x="438" y="827"/>
                                </a:lnTo>
                                <a:lnTo>
                                  <a:pt x="405" y="810"/>
                                </a:lnTo>
                                <a:lnTo>
                                  <a:pt x="354" y="793"/>
                                </a:lnTo>
                                <a:lnTo>
                                  <a:pt x="320" y="777"/>
                                </a:lnTo>
                                <a:lnTo>
                                  <a:pt x="287" y="760"/>
                                </a:lnTo>
                                <a:lnTo>
                                  <a:pt x="253" y="743"/>
                                </a:lnTo>
                                <a:lnTo>
                                  <a:pt x="219" y="709"/>
                                </a:lnTo>
                                <a:lnTo>
                                  <a:pt x="186" y="692"/>
                                </a:lnTo>
                                <a:lnTo>
                                  <a:pt x="152" y="675"/>
                                </a:lnTo>
                                <a:lnTo>
                                  <a:pt x="135" y="658"/>
                                </a:lnTo>
                                <a:lnTo>
                                  <a:pt x="118" y="625"/>
                                </a:lnTo>
                                <a:lnTo>
                                  <a:pt x="85" y="608"/>
                                </a:lnTo>
                                <a:lnTo>
                                  <a:pt x="68" y="591"/>
                                </a:lnTo>
                                <a:lnTo>
                                  <a:pt x="51" y="574"/>
                                </a:lnTo>
                                <a:lnTo>
                                  <a:pt x="34" y="540"/>
                                </a:lnTo>
                                <a:lnTo>
                                  <a:pt x="17" y="523"/>
                                </a:lnTo>
                                <a:lnTo>
                                  <a:pt x="17" y="507"/>
                                </a:lnTo>
                                <a:lnTo>
                                  <a:pt x="0" y="473"/>
                                </a:lnTo>
                                <a:lnTo>
                                  <a:pt x="0" y="456"/>
                                </a:lnTo>
                                <a:lnTo>
                                  <a:pt x="0" y="439"/>
                                </a:lnTo>
                                <a:lnTo>
                                  <a:pt x="0" y="405"/>
                                </a:lnTo>
                                <a:lnTo>
                                  <a:pt x="0" y="388"/>
                                </a:lnTo>
                                <a:lnTo>
                                  <a:pt x="0" y="372"/>
                                </a:lnTo>
                                <a:lnTo>
                                  <a:pt x="0" y="338"/>
                                </a:lnTo>
                                <a:lnTo>
                                  <a:pt x="17" y="321"/>
                                </a:lnTo>
                                <a:lnTo>
                                  <a:pt x="17" y="304"/>
                                </a:lnTo>
                                <a:lnTo>
                                  <a:pt x="34" y="270"/>
                                </a:lnTo>
                                <a:lnTo>
                                  <a:pt x="51" y="253"/>
                                </a:lnTo>
                                <a:lnTo>
                                  <a:pt x="68" y="237"/>
                                </a:lnTo>
                                <a:lnTo>
                                  <a:pt x="85" y="203"/>
                                </a:lnTo>
                                <a:lnTo>
                                  <a:pt x="118" y="186"/>
                                </a:lnTo>
                                <a:lnTo>
                                  <a:pt x="135" y="169"/>
                                </a:lnTo>
                                <a:lnTo>
                                  <a:pt x="152" y="152"/>
                                </a:lnTo>
                                <a:lnTo>
                                  <a:pt x="186" y="118"/>
                                </a:lnTo>
                                <a:lnTo>
                                  <a:pt x="219" y="102"/>
                                </a:lnTo>
                                <a:lnTo>
                                  <a:pt x="253" y="85"/>
                                </a:lnTo>
                                <a:lnTo>
                                  <a:pt x="287" y="68"/>
                                </a:lnTo>
                                <a:lnTo>
                                  <a:pt x="320" y="51"/>
                                </a:lnTo>
                                <a:lnTo>
                                  <a:pt x="354" y="34"/>
                                </a:lnTo>
                                <a:lnTo>
                                  <a:pt x="405" y="17"/>
                                </a:lnTo>
                                <a:lnTo>
                                  <a:pt x="438" y="0"/>
                                </a:lnTo>
                                <a:lnTo>
                                  <a:pt x="1887" y="405"/>
                                </a:lnTo>
                                <a:lnTo>
                                  <a:pt x="3201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850480"/>
                            <a:ext cx="8128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0" y="30"/>
                                </a:moveTo>
                                <a:lnTo>
                                  <a:pt x="7" y="3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301104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321516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8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03840"/>
                            <a:ext cx="66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432440"/>
                            <a:ext cx="46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3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867960"/>
                            <a:ext cx="82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933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1318320"/>
                            <a:ext cx="46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1221840"/>
                            <a:ext cx="66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1446480"/>
                            <a:ext cx="37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1639440"/>
                            <a:ext cx="66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主題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1864440"/>
                            <a:ext cx="37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2454120"/>
                            <a:ext cx="115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2679120"/>
                            <a:ext cx="37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2882880"/>
                            <a:ext cx="66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偏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3107520"/>
                            <a:ext cx="37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3493080"/>
                            <a:ext cx="66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品味低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3718440"/>
                            <a:ext cx="37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16.8pt" coordorigin="0,0" coordsize="9720,8336">
                <v:rect id="shape_0" stroked="f" o:allowincell="f" style="position:absolute;left:0;top:0;width:9719;height:8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84;top:0;width:9551;height:82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49,641" path="m0,236l51,203l85,203l135,186l169,169l203,152l253,135l320,135l371,118l422,101l472,84l506,84l556,68l624,68l674,51l742,51l809,34l843,34l893,17l961,17l1028,17l1095,0l1163,0l1230,0l1247,0l1314,0l1382,0l1449,0l1449,641l0,236xe" fillcolor="red" stroked="t" o:allowincell="f" style="position:absolute;left:3234;top:2852;width:1448;height:640;mso-wrap-style:none;v-text-anchor:middle;mso-position-horizontal-relative:char">
                  <v:fill o:detectmouseclick="t" type="solid" color2="aqua"/>
                  <v:stroke color="black" weight="10800" joinstyle="round" endcap="flat"/>
                  <w10:wrap type="none"/>
                </v:shape>
                <v:shape id="shape_0" coordsize="75,41" path="m0,0l7,0l75,41e" stroked="t" o:allowincell="f" style="position:absolute;left:2611;top:2211;width:1262;height:69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97,641" path="m0,0l67,0l135,0l169,0l236,0l303,0l371,0l438,17l455,17l522,17l590,34l657,34l708,51l741,51l809,51l859,68l927,84l960,84l1011,101l1061,101l1112,118l1179,135l1196,135l1247,152l1297,169l0,641l0,0xe" fillcolor="blue" stroked="t" o:allowincell="f" style="position:absolute;left:4683;top:2852;width:1296;height:640;mso-wrap-style:none;v-text-anchor:middle;mso-position-horizontal-relative:char">
                  <v:fill o:detectmouseclick="t" type="solid" color2="yellow"/>
                  <v:stroke color="black" weight="10800" joinstyle="round" endcap="flat"/>
                  <w10:wrap type="none"/>
                </v:shape>
                <v:shape id="shape_0" coordsize="13,28" path="m0,0l0,7l13,28e" stroked="t" o:allowincell="f" style="position:absolute;left:5138;top:2413;width:218;height:4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19,472" path="m1297,0l1348,17l1398,34l1432,50l1482,67l1516,84l1550,101l1600,118l1634,135l1668,169l1685,185l1718,202l1752,219l1769,236l1803,270l1819,287l0,472l1297,0xe" fillcolor="lime" stroked="t" o:allowincell="f" style="position:absolute;left:4683;top:3021;width:1818;height:471;mso-wrap-style:none;v-text-anchor:middle;mso-position-horizontal-relative:char">
                  <v:fill o:detectmouseclick="t" type="solid" color2="fuchsia"/>
                  <v:stroke color="black" weight="10800" joinstyle="round" endcap="flat"/>
                  <w10:wrap type="none"/>
                </v:shape>
                <v:shape id="shape_0" coordsize="25,31" path="m25,0l25,7l0,31e" stroked="t" o:allowincell="f" style="position:absolute;left:6300;top:2616;width:420;height:5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,608" path="m34,0l34,34l34,34l17,68l17,68l17,102l0,102l0,608l17,608l17,574l17,574l34,540l34,540l34,507l34,0xe" fillcolor="purple" stroked="t" o:allowincell="f" style="position:absolute;left:6553;top:3493;width:33;height:607;mso-wrap-style:none;v-text-anchor:middle;mso-position-horizontal-relative:char">
                  <v:fill o:detectmouseclick="t" type="solid" color2="#7fff7f"/>
                  <v:stroke color="black" weight="10800" joinstyle="round" endcap="flat"/>
                  <w10:wrap type="none"/>
                </v:shape>
                <v:shape id="shape_0" coordsize="1904,287" path="m1819,0l1836,17l1836,33l1853,50l1870,84l1887,101l1887,118l1887,135l1904,152l1904,185l1904,185l1904,219l1887,236l1887,253l1887,270l1870,287l0,185l1819,0xe" fillcolor="fuchsia" stroked="t" o:allowincell="f" style="position:absolute;left:4683;top:3308;width:1903;height:286;mso-wrap-style:none;v-text-anchor:middle;mso-position-horizontal-relative:char">
                  <v:fill o:detectmouseclick="t" type="solid" color2="lime"/>
                  <v:stroke color="black" weight="10800" joinstyle="round" endcap="flat"/>
                  <w10:wrap type="none"/>
                </v:shape>
                <v:shape id="shape_0" coordsize="63,34" path="m63,0l56,0l0,34e" stroked="t" o:allowincell="f" style="position:absolute;left:6587;top:2869;width:1060;height:5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8,658" path="m118,0l118,33l101,33l84,67l84,67l67,101l51,101l34,118l17,135l0,151l0,658l17,641l34,624l51,607l67,607l84,573l84,573l101,540l118,540l118,506l118,0xe" fillcolor="#803300" stroked="t" o:allowincell="f" style="position:absolute;left:6435;top:3595;width:117;height:657;mso-wrap-style:none;v-text-anchor:middle;mso-position-horizontal-relative:char">
                  <v:fill o:detectmouseclick="t" type="solid" color2="#7fccff"/>
                  <v:stroke color="black" weight="10800" joinstyle="round" endcap="flat"/>
                  <w10:wrap type="none"/>
                </v:shape>
                <v:shape id="shape_0" coordsize="1870,253" path="m1870,102l1870,135l1853,135l1836,169l1836,169l1819,203l1803,203l1786,220l1769,237l1752,253l0,0l1870,102xe" fillcolor="#ff6600" stroked="t" o:allowincell="f" style="position:absolute;left:4683;top:3493;width:1869;height:252;mso-wrap-style:none;v-text-anchor:middle;mso-position-horizontal-relative:char">
                  <v:fill o:detectmouseclick="t" type="solid" color2="#0099ff"/>
                  <v:stroke color="black" weight="10800" joinstyle="round" endcap="flat"/>
                  <w10:wrap type="none"/>
                </v:shape>
                <v:shape id="shape_0" coordsize="34,2" path="m34,0l27,0l0,2e" stroked="t" o:allowincell="f" style="position:absolute;left:6519;top:4151;width:572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642" path="m219,0l202,17l168,34l152,51l135,68l118,85l84,102l67,102l17,119l0,135l0,642l17,625l67,608l84,608l118,591l135,574l152,557l168,540l202,524l219,507l219,0xe" fillcolor="#006680" stroked="t" o:allowincell="f" style="position:absolute;left:6216;top:3746;width:218;height:641;mso-wrap-style:none;v-text-anchor:middle;mso-position-horizontal-relative:char">
                  <v:fill o:detectmouseclick="t" type="solid" color2="#ff997f"/>
                  <v:stroke color="black" weight="10800" joinstyle="round" endcap="flat"/>
                  <w10:wrap type="none"/>
                </v:shape>
                <v:shape id="shape_0" coordsize="1752,388" path="m1752,253l1735,270l1701,287l1685,304l1668,321l1651,338l1617,355l1600,355l1550,372l1533,388l0,0l1752,253xe" fillcolor="#00ccff" stroked="t" o:allowincell="f" style="position:absolute;left:4683;top:3493;width:1751;height:387;mso-wrap-style:none;v-text-anchor:middle;mso-position-horizontal-relative:char">
                  <v:fill o:detectmouseclick="t" type="solid" color2="#ff3300"/>
                  <v:stroke color="black" weight="10800" joinstyle="round" endcap="flat"/>
                  <w10:wrap type="none"/>
                </v:shape>
                <v:shape id="shape_0" coordsize="86,30" path="m86,30l79,30l0,0e" stroked="t" o:allowincell="f" style="position:absolute;left:6351;top:4320;width:1448;height:5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591" path="m219,0l185,17l168,17l118,51l84,68l51,68l0,85l0,591l51,574l84,574l118,557l168,524l185,524l219,507l219,0xe" fillcolor="olive" stroked="t" o:allowincell="f" style="position:absolute;left:5997;top:3881;width:218;height:590;mso-wrap-style:none;v-text-anchor:middle;mso-position-horizontal-relative:char">
                  <v:fill o:detectmouseclick="t" type="solid" color2="#7f7fff"/>
                  <v:stroke color="black" weight="10800" joinstyle="round" endcap="flat"/>
                  <w10:wrap type="none"/>
                </v:shape>
                <v:shape id="shape_0" coordsize="1533,473" path="m1533,388l1499,405l1482,405l1432,439l1398,456l1365,456l1314,473l0,0l1533,388xe" fillcolor="yellow" stroked="t" o:allowincell="f" style="position:absolute;left:4683;top:3493;width:1532;height:472;mso-wrap-style:none;v-text-anchor:middle;mso-position-horizontal-relative:char">
                  <v:fill o:detectmouseclick="t" type="solid" color2="blue"/>
                  <v:stroke color="black" weight="10800" joinstyle="round" endcap="flat"/>
                  <w10:wrap type="none"/>
                </v:shape>
                <v:shape id="shape_0" coordsize="16,80" path="m16,80l9,80l0,0e" stroked="t" o:allowincell="f" style="position:absolute;left:6115;top:4438;width:268;height:13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01,1165" path="m3201,473l3167,490l3117,507l3066,523l2999,523l2948,540l2898,557l2847,574l2780,574l2746,591l2696,591l2628,608l2578,608l2510,625l2443,625l2376,625l2325,642l2258,642l2190,642l2123,642l2056,658l1988,658l1921,658l1853,658l1786,658l1719,658l1685,658l1634,642l1567,642l1500,642l1432,642l1365,625l1297,625l1247,608l1180,608l1112,591l1062,591l994,574l944,574l893,557l826,540l775,523l725,523l674,507l641,490l607,473l556,456l506,456l455,439l422,405l371,388l337,372l304,355l270,338l236,321l203,304l169,287l152,253l118,237l101,220l85,203l68,186l51,169l34,135l17,118l17,102l0,68l0,51l0,34l0,0l0,507l0,540l0,557l0,574l17,608l17,625l34,642l51,675l68,692l85,709l101,726l118,743l152,760l169,793l203,810l236,827l270,844l304,861l337,878l371,895l422,912l455,945l506,962l556,962l607,979l641,996l674,1013l725,1030l775,1030l826,1047l893,1063l944,1080l994,1080l1062,1097l1112,1097l1180,1114l1247,1114l1297,1131l1365,1131l1432,1148l1500,1148l1567,1148l1634,1148l1685,1165l1719,1165l1786,1165l1853,1165l1921,1165l1988,1165l2056,1165l2123,1148l2190,1148l2258,1148l2325,1148l2376,1131l2443,1131l2510,1131l2578,1114l2628,1114l2696,1097l2746,1097l2780,1080l2847,1080l2898,1063l2948,1047l2999,1030l3066,1030l3117,1013l3167,996l3201,979l3201,473xe" fillcolor="#804040" stroked="t" o:allowincell="f" style="position:absolute;left:2796;top:3493;width:3200;height:1164;mso-wrap-style:none;v-text-anchor:middle;mso-position-horizontal-relative:char">
                  <v:fill o:detectmouseclick="t" type="solid" color2="#7fbfbf"/>
                  <v:stroke color="black" weight="10800" joinstyle="round" endcap="flat"/>
                  <w10:wrap type="none"/>
                </v:shape>
                <v:shape id="shape_0" coordsize="3201,1063" path="m3201,878l3167,895l3117,912l3066,928l2999,928l2948,945l2898,962l2847,979l2780,979l2729,996l2662,996l2595,1013l2544,1013l2477,1030l2409,1030l2342,1047l2291,1047l2224,1047l2157,1047l2089,1063l2022,1063l1954,1063l1887,1063l1820,1063l1752,1063l1685,1063l1634,1047l1567,1047l1500,1047l1432,1047l1365,1030l1297,1030l1247,1013l1180,1013l1112,996l1062,996l994,979l944,979l893,962l826,945l775,928l725,928l674,912l624,895l573,878l523,861l489,844l438,827l405,810l354,793l320,777l287,760l253,743l219,709l186,692l152,675l135,658l118,625l85,608l68,591l51,574l34,540l17,523l17,507l0,473l0,456l0,439l0,405l0,388l0,372l0,338l17,321l17,304l34,270l51,253l68,237l85,203l118,186l135,169l152,152l186,118l219,102l253,85l287,68l320,51l354,34l405,17l438,0l1887,405l3201,878xe" fillcolor="#ff8080" stroked="t" o:allowincell="f" style="position:absolute;left:2796;top:3088;width:3200;height:1062;mso-wrap-style:none;v-text-anchor:middle;mso-position-horizontal-relative:char">
                  <v:fill o:detectmouseclick="t" type="solid" color2="#007f7f"/>
                  <v:stroke color="black" weight="10800" joinstyle="round" endcap="flat"/>
                  <w10:wrap type="none"/>
                </v:shape>
                <v:shape id="shape_0" coordsize="76,30" path="m0,30l7,30l76,0e" stroked="t" o:allowincell="f" style="position:absolute;left:2106;top:4489;width:1279;height:5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9;top:4742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5063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8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896;width:10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2256;width:73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3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1367;width:13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722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076;width:73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924;width:10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2278;width:58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2582;width:10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主題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2936;width:58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3865;width:18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4219;width:58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4540;width:10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偏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4894;width:58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5501;width:10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品味低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5856;width:58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lang w:val="pt-B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660066"/>
      <w:u w:val="single"/>
    </w:rPr>
  </w:style>
  <w:style w:type="character" w:styleId="PageNumber">
    <w:name w:val="Page Number"/>
    <w:basedOn w:val="Style12"/>
    <w:rPr/>
  </w:style>
  <w:style w:type="character" w:styleId="12">
    <w:name w:val="本文 + 12 點 字元"/>
    <w:basedOn w:val="Style12"/>
    <w:qFormat/>
    <w:rPr>
      <w:rFonts w:eastAsia="新細明體;PMingLiU"/>
      <w:sz w:val="24"/>
      <w:szCs w:val="24"/>
      <w:lang w:val="en-US" w:eastAsia="zh-TW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本文 + 12 點"/>
    <w:basedOn w:val="Normal"/>
    <w:qFormat/>
    <w:pPr>
      <w:ind w:left="960" w:firstLine="12"/>
      <w:jc w:val="both"/>
    </w:pPr>
    <w:rPr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2:00Z</dcterms:created>
  <dc:creator>TELA</dc:creator>
  <dc:description/>
  <cp:keywords/>
  <dc:language>en-US</dc:language>
  <cp:lastModifiedBy>mwychan</cp:lastModifiedBy>
  <cp:lastPrinted>2010-07-29T15:28:00Z</cp:lastPrinted>
  <dcterms:modified xsi:type="dcterms:W3CDTF">2010-08-02T09:22:00Z</dcterms:modified>
  <cp:revision>2</cp:revision>
  <dc:subject/>
  <dc:title>Draft</dc:title>
</cp:coreProperties>
</file>