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atLeast" w:line="20"/>
        <w:ind w:left="161" w:firstLine="8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pacing w:val="30"/>
          <w:sz w:val="28"/>
          <w:szCs w:val="28"/>
        </w:rPr>
        <w:t>二</w:t>
      </w:r>
      <w:r>
        <w:rPr>
          <w:b/>
          <w:spacing w:val="30"/>
          <w:sz w:val="28"/>
          <w:szCs w:val="28"/>
        </w:rPr>
        <w:t>○</w:t>
      </w:r>
      <w:r>
        <w:rPr>
          <w:b/>
          <w:spacing w:val="30"/>
          <w:sz w:val="28"/>
          <w:szCs w:val="28"/>
        </w:rPr>
        <w:t>一</w:t>
      </w:r>
      <w:r>
        <w:rPr>
          <w:b/>
          <w:spacing w:val="30"/>
          <w:sz w:val="28"/>
          <w:szCs w:val="28"/>
        </w:rPr>
        <w:t>○</w:t>
      </w:r>
      <w:r>
        <w:rPr>
          <w:b/>
          <w:spacing w:val="30"/>
          <w:sz w:val="28"/>
          <w:szCs w:val="28"/>
        </w:rPr>
        <w:t>年六月</w:t>
      </w:r>
    </w:p>
    <w:p>
      <w:pPr>
        <w:pStyle w:val="Normal"/>
        <w:spacing w:lineRule="exact" w:line="3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影視及娛樂事務管理處處長</w:t>
      </w:r>
    </w:p>
    <w:p>
      <w:pPr>
        <w:pStyle w:val="Normal"/>
        <w:spacing w:lineRule="exact" w:line="3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裁定為輕微違規的投訴</w:t>
      </w:r>
    </w:p>
    <w:p>
      <w:pPr>
        <w:pStyle w:val="Normal"/>
        <w:spacing w:lineRule="exact" w:line="320"/>
        <w:jc w:val="center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(</w:t>
      </w:r>
      <w:r>
        <w:rPr>
          <w:b/>
          <w:spacing w:val="30"/>
          <w:sz w:val="28"/>
          <w:szCs w:val="28"/>
        </w:rPr>
        <w:t>按投訴類別計</w:t>
      </w:r>
      <w:r>
        <w:rPr>
          <w:b/>
          <w:spacing w:val="30"/>
          <w:sz w:val="28"/>
          <w:szCs w:val="28"/>
        </w:rPr>
        <w:t>)</w:t>
      </w:r>
    </w:p>
    <w:p>
      <w:pPr>
        <w:pStyle w:val="Normal"/>
        <w:spacing w:lineRule="atLeast" w:line="2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tLeast" w:line="20"/>
        <w:ind w:left="161" w:firstLine="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463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635000"/>
                          <a:chOff x="0" y="0"/>
                          <a:chExt cx="5943600" cy="463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6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5840640" cy="45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658520"/>
                            <a:ext cx="10713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519">
                                <a:moveTo>
                                  <a:pt x="778" y="0"/>
                                </a:moveTo>
                                <a:lnTo>
                                  <a:pt x="827" y="0"/>
                                </a:lnTo>
                                <a:lnTo>
                                  <a:pt x="892" y="16"/>
                                </a:lnTo>
                                <a:lnTo>
                                  <a:pt x="957" y="32"/>
                                </a:lnTo>
                                <a:lnTo>
                                  <a:pt x="1005" y="48"/>
                                </a:lnTo>
                                <a:lnTo>
                                  <a:pt x="1054" y="48"/>
                                </a:lnTo>
                                <a:lnTo>
                                  <a:pt x="1103" y="64"/>
                                </a:lnTo>
                                <a:lnTo>
                                  <a:pt x="1151" y="81"/>
                                </a:lnTo>
                                <a:lnTo>
                                  <a:pt x="1200" y="97"/>
                                </a:lnTo>
                                <a:lnTo>
                                  <a:pt x="1249" y="113"/>
                                </a:lnTo>
                                <a:lnTo>
                                  <a:pt x="1297" y="129"/>
                                </a:lnTo>
                                <a:lnTo>
                                  <a:pt x="1330" y="146"/>
                                </a:lnTo>
                                <a:lnTo>
                                  <a:pt x="1378" y="162"/>
                                </a:lnTo>
                                <a:lnTo>
                                  <a:pt x="1411" y="178"/>
                                </a:lnTo>
                                <a:lnTo>
                                  <a:pt x="1443" y="194"/>
                                </a:lnTo>
                                <a:lnTo>
                                  <a:pt x="1492" y="227"/>
                                </a:lnTo>
                                <a:lnTo>
                                  <a:pt x="1508" y="243"/>
                                </a:lnTo>
                                <a:lnTo>
                                  <a:pt x="1541" y="259"/>
                                </a:lnTo>
                                <a:lnTo>
                                  <a:pt x="1573" y="275"/>
                                </a:lnTo>
                                <a:lnTo>
                                  <a:pt x="1589" y="308"/>
                                </a:lnTo>
                                <a:lnTo>
                                  <a:pt x="1606" y="324"/>
                                </a:lnTo>
                                <a:lnTo>
                                  <a:pt x="1638" y="356"/>
                                </a:lnTo>
                                <a:lnTo>
                                  <a:pt x="1654" y="373"/>
                                </a:lnTo>
                                <a:lnTo>
                                  <a:pt x="1670" y="389"/>
                                </a:lnTo>
                                <a:lnTo>
                                  <a:pt x="1687" y="405"/>
                                </a:lnTo>
                                <a:lnTo>
                                  <a:pt x="0" y="519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359360"/>
                            <a:ext cx="144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14" y="0"/>
                                </a:moveTo>
                                <a:lnTo>
                                  <a:pt x="14" y="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988280"/>
                            <a:ext cx="25704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43">
                                <a:moveTo>
                                  <a:pt x="405" y="0"/>
                                </a:moveTo>
                                <a:lnTo>
                                  <a:pt x="405" y="32"/>
                                </a:lnTo>
                                <a:lnTo>
                                  <a:pt x="389" y="48"/>
                                </a:lnTo>
                                <a:lnTo>
                                  <a:pt x="389" y="81"/>
                                </a:lnTo>
                                <a:lnTo>
                                  <a:pt x="373" y="97"/>
                                </a:lnTo>
                                <a:lnTo>
                                  <a:pt x="373" y="113"/>
                                </a:lnTo>
                                <a:lnTo>
                                  <a:pt x="356" y="129"/>
                                </a:lnTo>
                                <a:lnTo>
                                  <a:pt x="340" y="162"/>
                                </a:lnTo>
                                <a:lnTo>
                                  <a:pt x="324" y="194"/>
                                </a:lnTo>
                                <a:lnTo>
                                  <a:pt x="292" y="210"/>
                                </a:lnTo>
                                <a:lnTo>
                                  <a:pt x="275" y="227"/>
                                </a:lnTo>
                                <a:lnTo>
                                  <a:pt x="259" y="243"/>
                                </a:lnTo>
                                <a:lnTo>
                                  <a:pt x="210" y="275"/>
                                </a:lnTo>
                                <a:lnTo>
                                  <a:pt x="194" y="292"/>
                                </a:lnTo>
                                <a:lnTo>
                                  <a:pt x="162" y="308"/>
                                </a:lnTo>
                                <a:lnTo>
                                  <a:pt x="129" y="324"/>
                                </a:lnTo>
                                <a:lnTo>
                                  <a:pt x="81" y="356"/>
                                </a:lnTo>
                                <a:lnTo>
                                  <a:pt x="32" y="373"/>
                                </a:lnTo>
                                <a:lnTo>
                                  <a:pt x="0" y="389"/>
                                </a:lnTo>
                                <a:lnTo>
                                  <a:pt x="0" y="843"/>
                                </a:lnTo>
                                <a:lnTo>
                                  <a:pt x="32" y="827"/>
                                </a:lnTo>
                                <a:lnTo>
                                  <a:pt x="81" y="811"/>
                                </a:lnTo>
                                <a:lnTo>
                                  <a:pt x="129" y="778"/>
                                </a:lnTo>
                                <a:lnTo>
                                  <a:pt x="162" y="762"/>
                                </a:lnTo>
                                <a:lnTo>
                                  <a:pt x="194" y="746"/>
                                </a:lnTo>
                                <a:lnTo>
                                  <a:pt x="210" y="730"/>
                                </a:lnTo>
                                <a:lnTo>
                                  <a:pt x="259" y="697"/>
                                </a:lnTo>
                                <a:lnTo>
                                  <a:pt x="275" y="681"/>
                                </a:lnTo>
                                <a:lnTo>
                                  <a:pt x="292" y="665"/>
                                </a:lnTo>
                                <a:lnTo>
                                  <a:pt x="324" y="648"/>
                                </a:lnTo>
                                <a:lnTo>
                                  <a:pt x="340" y="616"/>
                                </a:lnTo>
                                <a:lnTo>
                                  <a:pt x="356" y="584"/>
                                </a:lnTo>
                                <a:lnTo>
                                  <a:pt x="373" y="567"/>
                                </a:lnTo>
                                <a:lnTo>
                                  <a:pt x="373" y="551"/>
                                </a:lnTo>
                                <a:lnTo>
                                  <a:pt x="389" y="535"/>
                                </a:lnTo>
                                <a:lnTo>
                                  <a:pt x="389" y="502"/>
                                </a:lnTo>
                                <a:lnTo>
                                  <a:pt x="405" y="486"/>
                                </a:lnTo>
                                <a:lnTo>
                                  <a:pt x="405" y="454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915920"/>
                            <a:ext cx="10915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503">
                                <a:moveTo>
                                  <a:pt x="1687" y="0"/>
                                </a:moveTo>
                                <a:lnTo>
                                  <a:pt x="1687" y="33"/>
                                </a:lnTo>
                                <a:lnTo>
                                  <a:pt x="1703" y="49"/>
                                </a:lnTo>
                                <a:lnTo>
                                  <a:pt x="1703" y="65"/>
                                </a:lnTo>
                                <a:lnTo>
                                  <a:pt x="1719" y="97"/>
                                </a:lnTo>
                                <a:lnTo>
                                  <a:pt x="1719" y="114"/>
                                </a:lnTo>
                                <a:lnTo>
                                  <a:pt x="1719" y="146"/>
                                </a:lnTo>
                                <a:lnTo>
                                  <a:pt x="1703" y="162"/>
                                </a:lnTo>
                                <a:lnTo>
                                  <a:pt x="1703" y="178"/>
                                </a:lnTo>
                                <a:lnTo>
                                  <a:pt x="1703" y="195"/>
                                </a:lnTo>
                                <a:lnTo>
                                  <a:pt x="1687" y="227"/>
                                </a:lnTo>
                                <a:lnTo>
                                  <a:pt x="1670" y="243"/>
                                </a:lnTo>
                                <a:lnTo>
                                  <a:pt x="1654" y="276"/>
                                </a:lnTo>
                                <a:lnTo>
                                  <a:pt x="1638" y="292"/>
                                </a:lnTo>
                                <a:lnTo>
                                  <a:pt x="1622" y="308"/>
                                </a:lnTo>
                                <a:lnTo>
                                  <a:pt x="1606" y="324"/>
                                </a:lnTo>
                                <a:lnTo>
                                  <a:pt x="1573" y="357"/>
                                </a:lnTo>
                                <a:lnTo>
                                  <a:pt x="1557" y="373"/>
                                </a:lnTo>
                                <a:lnTo>
                                  <a:pt x="1524" y="389"/>
                                </a:lnTo>
                                <a:lnTo>
                                  <a:pt x="1508" y="406"/>
                                </a:lnTo>
                                <a:lnTo>
                                  <a:pt x="1460" y="438"/>
                                </a:lnTo>
                                <a:lnTo>
                                  <a:pt x="1427" y="454"/>
                                </a:lnTo>
                                <a:lnTo>
                                  <a:pt x="1395" y="470"/>
                                </a:lnTo>
                                <a:lnTo>
                                  <a:pt x="1346" y="487"/>
                                </a:lnTo>
                                <a:lnTo>
                                  <a:pt x="1314" y="503"/>
                                </a:lnTo>
                                <a:lnTo>
                                  <a:pt x="0" y="114"/>
                                </a:lnTo>
                                <a:lnTo>
                                  <a:pt x="1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2369160"/>
                            <a:ext cx="433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42" y="5"/>
                                </a:moveTo>
                                <a:lnTo>
                                  <a:pt x="3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988280"/>
                            <a:ext cx="19162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1054">
                                <a:moveTo>
                                  <a:pt x="3018" y="389"/>
                                </a:moveTo>
                                <a:lnTo>
                                  <a:pt x="2985" y="405"/>
                                </a:lnTo>
                                <a:lnTo>
                                  <a:pt x="2920" y="421"/>
                                </a:lnTo>
                                <a:lnTo>
                                  <a:pt x="2872" y="438"/>
                                </a:lnTo>
                                <a:lnTo>
                                  <a:pt x="2823" y="454"/>
                                </a:lnTo>
                                <a:lnTo>
                                  <a:pt x="2758" y="470"/>
                                </a:lnTo>
                                <a:lnTo>
                                  <a:pt x="2709" y="486"/>
                                </a:lnTo>
                                <a:lnTo>
                                  <a:pt x="2661" y="502"/>
                                </a:lnTo>
                                <a:lnTo>
                                  <a:pt x="2596" y="519"/>
                                </a:lnTo>
                                <a:lnTo>
                                  <a:pt x="2531" y="519"/>
                                </a:lnTo>
                                <a:lnTo>
                                  <a:pt x="2482" y="535"/>
                                </a:lnTo>
                                <a:lnTo>
                                  <a:pt x="2401" y="551"/>
                                </a:lnTo>
                                <a:lnTo>
                                  <a:pt x="2353" y="551"/>
                                </a:lnTo>
                                <a:lnTo>
                                  <a:pt x="2288" y="567"/>
                                </a:lnTo>
                                <a:lnTo>
                                  <a:pt x="2207" y="567"/>
                                </a:lnTo>
                                <a:lnTo>
                                  <a:pt x="2158" y="584"/>
                                </a:lnTo>
                                <a:lnTo>
                                  <a:pt x="2093" y="584"/>
                                </a:lnTo>
                                <a:lnTo>
                                  <a:pt x="2012" y="584"/>
                                </a:lnTo>
                                <a:lnTo>
                                  <a:pt x="1947" y="584"/>
                                </a:lnTo>
                                <a:lnTo>
                                  <a:pt x="1882" y="600"/>
                                </a:lnTo>
                                <a:lnTo>
                                  <a:pt x="1801" y="600"/>
                                </a:lnTo>
                                <a:lnTo>
                                  <a:pt x="1736" y="600"/>
                                </a:lnTo>
                                <a:lnTo>
                                  <a:pt x="1671" y="600"/>
                                </a:lnTo>
                                <a:lnTo>
                                  <a:pt x="1590" y="600"/>
                                </a:lnTo>
                                <a:lnTo>
                                  <a:pt x="1525" y="600"/>
                                </a:lnTo>
                                <a:lnTo>
                                  <a:pt x="1477" y="584"/>
                                </a:lnTo>
                                <a:lnTo>
                                  <a:pt x="1379" y="584"/>
                                </a:lnTo>
                                <a:lnTo>
                                  <a:pt x="1331" y="584"/>
                                </a:lnTo>
                                <a:lnTo>
                                  <a:pt x="1266" y="584"/>
                                </a:lnTo>
                                <a:lnTo>
                                  <a:pt x="1185" y="567"/>
                                </a:lnTo>
                                <a:lnTo>
                                  <a:pt x="1120" y="567"/>
                                </a:lnTo>
                                <a:lnTo>
                                  <a:pt x="1071" y="551"/>
                                </a:lnTo>
                                <a:lnTo>
                                  <a:pt x="990" y="535"/>
                                </a:lnTo>
                                <a:lnTo>
                                  <a:pt x="925" y="535"/>
                                </a:lnTo>
                                <a:lnTo>
                                  <a:pt x="876" y="519"/>
                                </a:lnTo>
                                <a:lnTo>
                                  <a:pt x="795" y="502"/>
                                </a:lnTo>
                                <a:lnTo>
                                  <a:pt x="747" y="502"/>
                                </a:lnTo>
                                <a:lnTo>
                                  <a:pt x="698" y="486"/>
                                </a:lnTo>
                                <a:lnTo>
                                  <a:pt x="633" y="470"/>
                                </a:lnTo>
                                <a:lnTo>
                                  <a:pt x="584" y="454"/>
                                </a:lnTo>
                                <a:lnTo>
                                  <a:pt x="536" y="438"/>
                                </a:lnTo>
                                <a:lnTo>
                                  <a:pt x="471" y="421"/>
                                </a:lnTo>
                                <a:lnTo>
                                  <a:pt x="438" y="405"/>
                                </a:lnTo>
                                <a:lnTo>
                                  <a:pt x="390" y="389"/>
                                </a:lnTo>
                                <a:lnTo>
                                  <a:pt x="341" y="356"/>
                                </a:lnTo>
                                <a:lnTo>
                                  <a:pt x="309" y="340"/>
                                </a:lnTo>
                                <a:lnTo>
                                  <a:pt x="276" y="324"/>
                                </a:lnTo>
                                <a:lnTo>
                                  <a:pt x="227" y="308"/>
                                </a:lnTo>
                                <a:lnTo>
                                  <a:pt x="195" y="275"/>
                                </a:lnTo>
                                <a:lnTo>
                                  <a:pt x="163" y="259"/>
                                </a:lnTo>
                                <a:lnTo>
                                  <a:pt x="130" y="243"/>
                                </a:lnTo>
                                <a:lnTo>
                                  <a:pt x="114" y="210"/>
                                </a:lnTo>
                                <a:lnTo>
                                  <a:pt x="81" y="194"/>
                                </a:lnTo>
                                <a:lnTo>
                                  <a:pt x="65" y="162"/>
                                </a:lnTo>
                                <a:lnTo>
                                  <a:pt x="49" y="146"/>
                                </a:lnTo>
                                <a:lnTo>
                                  <a:pt x="33" y="129"/>
                                </a:lnTo>
                                <a:lnTo>
                                  <a:pt x="17" y="97"/>
                                </a:lnTo>
                                <a:lnTo>
                                  <a:pt x="17" y="81"/>
                                </a:ln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454"/>
                                </a:lnTo>
                                <a:lnTo>
                                  <a:pt x="0" y="486"/>
                                </a:lnTo>
                                <a:lnTo>
                                  <a:pt x="0" y="502"/>
                                </a:lnTo>
                                <a:lnTo>
                                  <a:pt x="17" y="535"/>
                                </a:lnTo>
                                <a:lnTo>
                                  <a:pt x="17" y="551"/>
                                </a:lnTo>
                                <a:lnTo>
                                  <a:pt x="33" y="584"/>
                                </a:lnTo>
                                <a:lnTo>
                                  <a:pt x="49" y="600"/>
                                </a:lnTo>
                                <a:lnTo>
                                  <a:pt x="65" y="616"/>
                                </a:lnTo>
                                <a:lnTo>
                                  <a:pt x="81" y="648"/>
                                </a:lnTo>
                                <a:lnTo>
                                  <a:pt x="114" y="665"/>
                                </a:lnTo>
                                <a:lnTo>
                                  <a:pt x="130" y="697"/>
                                </a:lnTo>
                                <a:lnTo>
                                  <a:pt x="163" y="713"/>
                                </a:lnTo>
                                <a:lnTo>
                                  <a:pt x="195" y="730"/>
                                </a:lnTo>
                                <a:lnTo>
                                  <a:pt x="227" y="762"/>
                                </a:lnTo>
                                <a:lnTo>
                                  <a:pt x="276" y="778"/>
                                </a:lnTo>
                                <a:lnTo>
                                  <a:pt x="309" y="794"/>
                                </a:lnTo>
                                <a:lnTo>
                                  <a:pt x="341" y="811"/>
                                </a:lnTo>
                                <a:lnTo>
                                  <a:pt x="390" y="843"/>
                                </a:lnTo>
                                <a:lnTo>
                                  <a:pt x="438" y="859"/>
                                </a:lnTo>
                                <a:lnTo>
                                  <a:pt x="471" y="876"/>
                                </a:lnTo>
                                <a:lnTo>
                                  <a:pt x="536" y="892"/>
                                </a:lnTo>
                                <a:lnTo>
                                  <a:pt x="584" y="908"/>
                                </a:lnTo>
                                <a:lnTo>
                                  <a:pt x="633" y="924"/>
                                </a:lnTo>
                                <a:lnTo>
                                  <a:pt x="698" y="940"/>
                                </a:lnTo>
                                <a:lnTo>
                                  <a:pt x="747" y="957"/>
                                </a:lnTo>
                                <a:lnTo>
                                  <a:pt x="795" y="957"/>
                                </a:lnTo>
                                <a:lnTo>
                                  <a:pt x="876" y="973"/>
                                </a:lnTo>
                                <a:lnTo>
                                  <a:pt x="925" y="989"/>
                                </a:lnTo>
                                <a:lnTo>
                                  <a:pt x="990" y="989"/>
                                </a:lnTo>
                                <a:lnTo>
                                  <a:pt x="1071" y="1005"/>
                                </a:lnTo>
                                <a:lnTo>
                                  <a:pt x="1120" y="1021"/>
                                </a:lnTo>
                                <a:lnTo>
                                  <a:pt x="1185" y="1021"/>
                                </a:lnTo>
                                <a:lnTo>
                                  <a:pt x="1266" y="1038"/>
                                </a:lnTo>
                                <a:lnTo>
                                  <a:pt x="1331" y="1038"/>
                                </a:lnTo>
                                <a:lnTo>
                                  <a:pt x="1379" y="1038"/>
                                </a:lnTo>
                                <a:lnTo>
                                  <a:pt x="1477" y="1038"/>
                                </a:lnTo>
                                <a:lnTo>
                                  <a:pt x="1525" y="1054"/>
                                </a:lnTo>
                                <a:lnTo>
                                  <a:pt x="1590" y="1054"/>
                                </a:lnTo>
                                <a:lnTo>
                                  <a:pt x="1671" y="1054"/>
                                </a:lnTo>
                                <a:lnTo>
                                  <a:pt x="1736" y="1054"/>
                                </a:lnTo>
                                <a:lnTo>
                                  <a:pt x="1801" y="1054"/>
                                </a:lnTo>
                                <a:lnTo>
                                  <a:pt x="1882" y="1054"/>
                                </a:lnTo>
                                <a:lnTo>
                                  <a:pt x="1947" y="1038"/>
                                </a:lnTo>
                                <a:lnTo>
                                  <a:pt x="2012" y="1038"/>
                                </a:lnTo>
                                <a:lnTo>
                                  <a:pt x="2093" y="1038"/>
                                </a:lnTo>
                                <a:lnTo>
                                  <a:pt x="2158" y="1038"/>
                                </a:lnTo>
                                <a:lnTo>
                                  <a:pt x="2207" y="1021"/>
                                </a:lnTo>
                                <a:lnTo>
                                  <a:pt x="2288" y="1021"/>
                                </a:lnTo>
                                <a:lnTo>
                                  <a:pt x="2353" y="1005"/>
                                </a:lnTo>
                                <a:lnTo>
                                  <a:pt x="2401" y="1005"/>
                                </a:lnTo>
                                <a:lnTo>
                                  <a:pt x="2482" y="989"/>
                                </a:lnTo>
                                <a:lnTo>
                                  <a:pt x="2531" y="973"/>
                                </a:lnTo>
                                <a:lnTo>
                                  <a:pt x="2596" y="973"/>
                                </a:lnTo>
                                <a:lnTo>
                                  <a:pt x="2661" y="957"/>
                                </a:lnTo>
                                <a:lnTo>
                                  <a:pt x="2709" y="940"/>
                                </a:lnTo>
                                <a:lnTo>
                                  <a:pt x="2758" y="924"/>
                                </a:lnTo>
                                <a:lnTo>
                                  <a:pt x="2823" y="908"/>
                                </a:lnTo>
                                <a:lnTo>
                                  <a:pt x="2872" y="892"/>
                                </a:lnTo>
                                <a:lnTo>
                                  <a:pt x="2920" y="876"/>
                                </a:lnTo>
                                <a:lnTo>
                                  <a:pt x="2985" y="859"/>
                                </a:lnTo>
                                <a:lnTo>
                                  <a:pt x="3018" y="843"/>
                                </a:lnTo>
                                <a:lnTo>
                                  <a:pt x="3018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617480"/>
                            <a:ext cx="19162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1184">
                                <a:moveTo>
                                  <a:pt x="3018" y="973"/>
                                </a:moveTo>
                                <a:lnTo>
                                  <a:pt x="2985" y="989"/>
                                </a:lnTo>
                                <a:lnTo>
                                  <a:pt x="2920" y="1005"/>
                                </a:lnTo>
                                <a:lnTo>
                                  <a:pt x="2872" y="1022"/>
                                </a:lnTo>
                                <a:lnTo>
                                  <a:pt x="2823" y="1038"/>
                                </a:lnTo>
                                <a:lnTo>
                                  <a:pt x="2758" y="1054"/>
                                </a:lnTo>
                                <a:lnTo>
                                  <a:pt x="2709" y="1070"/>
                                </a:lnTo>
                                <a:lnTo>
                                  <a:pt x="2661" y="1086"/>
                                </a:lnTo>
                                <a:lnTo>
                                  <a:pt x="2596" y="1103"/>
                                </a:lnTo>
                                <a:lnTo>
                                  <a:pt x="2531" y="1103"/>
                                </a:lnTo>
                                <a:lnTo>
                                  <a:pt x="2482" y="1119"/>
                                </a:lnTo>
                                <a:lnTo>
                                  <a:pt x="2434" y="1119"/>
                                </a:lnTo>
                                <a:lnTo>
                                  <a:pt x="2353" y="1135"/>
                                </a:lnTo>
                                <a:lnTo>
                                  <a:pt x="2288" y="1151"/>
                                </a:lnTo>
                                <a:lnTo>
                                  <a:pt x="2239" y="1151"/>
                                </a:lnTo>
                                <a:lnTo>
                                  <a:pt x="2158" y="1168"/>
                                </a:lnTo>
                                <a:lnTo>
                                  <a:pt x="2093" y="1168"/>
                                </a:lnTo>
                                <a:lnTo>
                                  <a:pt x="2028" y="1168"/>
                                </a:lnTo>
                                <a:lnTo>
                                  <a:pt x="1947" y="1168"/>
                                </a:lnTo>
                                <a:lnTo>
                                  <a:pt x="1882" y="1184"/>
                                </a:lnTo>
                                <a:lnTo>
                                  <a:pt x="1833" y="1184"/>
                                </a:lnTo>
                                <a:lnTo>
                                  <a:pt x="1736" y="1184"/>
                                </a:lnTo>
                                <a:lnTo>
                                  <a:pt x="1671" y="1184"/>
                                </a:lnTo>
                                <a:lnTo>
                                  <a:pt x="1623" y="1184"/>
                                </a:lnTo>
                                <a:lnTo>
                                  <a:pt x="1525" y="1184"/>
                                </a:lnTo>
                                <a:lnTo>
                                  <a:pt x="1477" y="1168"/>
                                </a:lnTo>
                                <a:lnTo>
                                  <a:pt x="1412" y="1168"/>
                                </a:lnTo>
                                <a:lnTo>
                                  <a:pt x="1331" y="1168"/>
                                </a:lnTo>
                                <a:lnTo>
                                  <a:pt x="1266" y="1168"/>
                                </a:lnTo>
                                <a:lnTo>
                                  <a:pt x="1201" y="1151"/>
                                </a:lnTo>
                                <a:lnTo>
                                  <a:pt x="1152" y="1151"/>
                                </a:lnTo>
                                <a:lnTo>
                                  <a:pt x="1071" y="1135"/>
                                </a:lnTo>
                                <a:lnTo>
                                  <a:pt x="1006" y="1135"/>
                                </a:lnTo>
                                <a:lnTo>
                                  <a:pt x="957" y="1119"/>
                                </a:lnTo>
                                <a:lnTo>
                                  <a:pt x="876" y="1103"/>
                                </a:lnTo>
                                <a:lnTo>
                                  <a:pt x="828" y="1103"/>
                                </a:lnTo>
                                <a:lnTo>
                                  <a:pt x="779" y="1086"/>
                                </a:lnTo>
                                <a:lnTo>
                                  <a:pt x="698" y="1070"/>
                                </a:lnTo>
                                <a:lnTo>
                                  <a:pt x="649" y="1054"/>
                                </a:lnTo>
                                <a:lnTo>
                                  <a:pt x="601" y="1038"/>
                                </a:lnTo>
                                <a:lnTo>
                                  <a:pt x="536" y="1022"/>
                                </a:lnTo>
                                <a:lnTo>
                                  <a:pt x="503" y="1005"/>
                                </a:lnTo>
                                <a:lnTo>
                                  <a:pt x="455" y="989"/>
                                </a:lnTo>
                                <a:lnTo>
                                  <a:pt x="390" y="973"/>
                                </a:lnTo>
                                <a:lnTo>
                                  <a:pt x="357" y="957"/>
                                </a:lnTo>
                                <a:lnTo>
                                  <a:pt x="325" y="940"/>
                                </a:lnTo>
                                <a:lnTo>
                                  <a:pt x="276" y="908"/>
                                </a:lnTo>
                                <a:lnTo>
                                  <a:pt x="244" y="892"/>
                                </a:lnTo>
                                <a:lnTo>
                                  <a:pt x="211" y="876"/>
                                </a:lnTo>
                                <a:lnTo>
                                  <a:pt x="179" y="859"/>
                                </a:lnTo>
                                <a:lnTo>
                                  <a:pt x="146" y="827"/>
                                </a:lnTo>
                                <a:lnTo>
                                  <a:pt x="114" y="811"/>
                                </a:lnTo>
                                <a:lnTo>
                                  <a:pt x="98" y="794"/>
                                </a:lnTo>
                                <a:lnTo>
                                  <a:pt x="65" y="762"/>
                                </a:lnTo>
                                <a:lnTo>
                                  <a:pt x="49" y="746"/>
                                </a:lnTo>
                                <a:lnTo>
                                  <a:pt x="33" y="713"/>
                                </a:lnTo>
                                <a:lnTo>
                                  <a:pt x="17" y="697"/>
                                </a:lnTo>
                                <a:lnTo>
                                  <a:pt x="17" y="665"/>
                                </a:lnTo>
                                <a:lnTo>
                                  <a:pt x="0" y="648"/>
                                </a:lnTo>
                                <a:lnTo>
                                  <a:pt x="0" y="616"/>
                                </a:lnTo>
                                <a:lnTo>
                                  <a:pt x="0" y="600"/>
                                </a:lnTo>
                                <a:lnTo>
                                  <a:pt x="0" y="584"/>
                                </a:lnTo>
                                <a:lnTo>
                                  <a:pt x="0" y="551"/>
                                </a:lnTo>
                                <a:lnTo>
                                  <a:pt x="0" y="519"/>
                                </a:lnTo>
                                <a:lnTo>
                                  <a:pt x="17" y="503"/>
                                </a:lnTo>
                                <a:lnTo>
                                  <a:pt x="17" y="486"/>
                                </a:lnTo>
                                <a:lnTo>
                                  <a:pt x="33" y="454"/>
                                </a:lnTo>
                                <a:lnTo>
                                  <a:pt x="49" y="438"/>
                                </a:lnTo>
                                <a:lnTo>
                                  <a:pt x="65" y="421"/>
                                </a:lnTo>
                                <a:lnTo>
                                  <a:pt x="98" y="389"/>
                                </a:lnTo>
                                <a:lnTo>
                                  <a:pt x="114" y="373"/>
                                </a:lnTo>
                                <a:lnTo>
                                  <a:pt x="146" y="340"/>
                                </a:lnTo>
                                <a:lnTo>
                                  <a:pt x="179" y="324"/>
                                </a:lnTo>
                                <a:lnTo>
                                  <a:pt x="211" y="308"/>
                                </a:lnTo>
                                <a:lnTo>
                                  <a:pt x="244" y="275"/>
                                </a:lnTo>
                                <a:lnTo>
                                  <a:pt x="292" y="259"/>
                                </a:lnTo>
                                <a:lnTo>
                                  <a:pt x="325" y="243"/>
                                </a:lnTo>
                                <a:lnTo>
                                  <a:pt x="357" y="227"/>
                                </a:lnTo>
                                <a:lnTo>
                                  <a:pt x="422" y="194"/>
                                </a:lnTo>
                                <a:lnTo>
                                  <a:pt x="455" y="178"/>
                                </a:lnTo>
                                <a:lnTo>
                                  <a:pt x="503" y="162"/>
                                </a:lnTo>
                                <a:lnTo>
                                  <a:pt x="568" y="146"/>
                                </a:lnTo>
                                <a:lnTo>
                                  <a:pt x="601" y="129"/>
                                </a:lnTo>
                                <a:lnTo>
                                  <a:pt x="649" y="113"/>
                                </a:lnTo>
                                <a:lnTo>
                                  <a:pt x="698" y="113"/>
                                </a:lnTo>
                                <a:lnTo>
                                  <a:pt x="779" y="97"/>
                                </a:lnTo>
                                <a:lnTo>
                                  <a:pt x="828" y="81"/>
                                </a:lnTo>
                                <a:lnTo>
                                  <a:pt x="876" y="65"/>
                                </a:lnTo>
                                <a:lnTo>
                                  <a:pt x="957" y="48"/>
                                </a:lnTo>
                                <a:lnTo>
                                  <a:pt x="1006" y="48"/>
                                </a:lnTo>
                                <a:lnTo>
                                  <a:pt x="1071" y="32"/>
                                </a:lnTo>
                                <a:lnTo>
                                  <a:pt x="1152" y="32"/>
                                </a:lnTo>
                                <a:lnTo>
                                  <a:pt x="1201" y="16"/>
                                </a:lnTo>
                                <a:lnTo>
                                  <a:pt x="1266" y="16"/>
                                </a:lnTo>
                                <a:lnTo>
                                  <a:pt x="1347" y="16"/>
                                </a:lnTo>
                                <a:lnTo>
                                  <a:pt x="1412" y="0"/>
                                </a:lnTo>
                                <a:lnTo>
                                  <a:pt x="1477" y="0"/>
                                </a:lnTo>
                                <a:lnTo>
                                  <a:pt x="1558" y="0"/>
                                </a:lnTo>
                                <a:lnTo>
                                  <a:pt x="1623" y="0"/>
                                </a:lnTo>
                                <a:lnTo>
                                  <a:pt x="1671" y="0"/>
                                </a:lnTo>
                                <a:lnTo>
                                  <a:pt x="1769" y="0"/>
                                </a:lnTo>
                                <a:lnTo>
                                  <a:pt x="1833" y="0"/>
                                </a:lnTo>
                                <a:lnTo>
                                  <a:pt x="1882" y="0"/>
                                </a:lnTo>
                                <a:lnTo>
                                  <a:pt x="1947" y="0"/>
                                </a:lnTo>
                                <a:lnTo>
                                  <a:pt x="2028" y="0"/>
                                </a:lnTo>
                                <a:lnTo>
                                  <a:pt x="2093" y="16"/>
                                </a:lnTo>
                                <a:lnTo>
                                  <a:pt x="2158" y="16"/>
                                </a:lnTo>
                                <a:lnTo>
                                  <a:pt x="2239" y="32"/>
                                </a:lnTo>
                                <a:lnTo>
                                  <a:pt x="2288" y="32"/>
                                </a:lnTo>
                                <a:lnTo>
                                  <a:pt x="2353" y="32"/>
                                </a:lnTo>
                                <a:lnTo>
                                  <a:pt x="2434" y="48"/>
                                </a:lnTo>
                                <a:lnTo>
                                  <a:pt x="2482" y="65"/>
                                </a:lnTo>
                                <a:lnTo>
                                  <a:pt x="1704" y="584"/>
                                </a:lnTo>
                                <a:lnTo>
                                  <a:pt x="3018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348280"/>
                            <a:ext cx="422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214236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359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040" y="257508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4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72144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節目調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37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及編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15380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4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05992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料不正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766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或具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92280"/>
                            <a:ext cx="7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誤導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709000"/>
                            <a:ext cx="43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1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64.95pt" coordorigin="0,0" coordsize="9360,7299">
                <v:rect id="shape_0" stroked="f" o:allowincell="f" style="position:absolute;left:0;top:0;width:9359;height:7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81;top:0;width:9197;height:72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687,519" path="m778,0l827,0l892,16l957,32l1005,48l1054,48l1103,64l1151,81l1200,97l1249,113l1297,129l1330,146l1378,162l1411,178l1443,194l1492,227l1508,243l1541,259l1573,275l1589,308l1606,324l1638,356l1654,373l1670,389l1687,405l0,519l778,0xe" fillcolor="blue" stroked="t" o:allowincell="f" style="position:absolute;left:4364;top:2612;width:1686;height:518;mso-wrap-style:none;v-text-anchor:middle;mso-position-horizontal-relative:char">
                  <v:fill o:detectmouseclick="t" type="solid" color2="yellow"/>
                  <v:stroke color="black" weight="10080" joinstyle="round" endcap="flat"/>
                  <w10:wrap type="none"/>
                </v:shape>
                <v:shape id="shape_0" coordsize="14,39" path="m14,0l14,6l0,39e" stroked="t" o:allowincell="f" style="position:absolute;left:5742;top:2141;width:227;height:6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5,843" path="m405,0l405,32l389,48l389,81l373,97l373,113l356,129l340,162l324,194l292,210l275,227l259,243l210,275l194,292l162,308l129,324l81,356l32,373l0,389l0,843l32,827l81,811l129,778l162,762l194,746l210,730l259,697l275,681l292,665l324,648l340,616l356,584l373,567l373,551l389,535l389,502l405,486l405,454l405,0xe" fillcolor="green" stroked="t" o:allowincell="f" style="position:absolute;left:5678;top:3131;width:404;height:842;mso-wrap-style:none;v-text-anchor:middle;mso-position-horizontal-relative:char">
                  <v:fill o:detectmouseclick="t" type="solid" color2="#ff7fff"/>
                  <v:stroke color="black" weight="10080" joinstyle="round" endcap="flat"/>
                  <w10:wrap type="none"/>
                </v:shape>
                <v:shape id="shape_0" coordsize="1719,503" path="m1687,0l1687,33l1703,49l1703,65l1719,97l1719,114l1719,146l1703,162l1703,178l1703,195l1687,227l1670,243l1654,276l1638,292l1622,308l1606,324l1573,357l1557,373l1524,389l1508,406l1460,438l1427,454l1395,470l1346,487l1314,503l0,114l1687,0xe" fillcolor="lime" stroked="t" o:allowincell="f" style="position:absolute;left:4364;top:3017;width:1718;height:502;mso-wrap-style:none;v-text-anchor:middle;mso-position-horizontal-relative:char">
                  <v:fill o:detectmouseclick="t" type="solid" color2="fuchsia"/>
                  <v:stroke color="black" weight="10080" joinstyle="round" endcap="flat"/>
                  <w10:wrap type="none"/>
                </v:shape>
                <v:shape id="shape_0" coordsize="42,5" path="m42,5l36,5l0,0e" stroked="t" o:allowincell="f" style="position:absolute;left:6034;top:3731;width:681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18,1054" path="m3018,389l2985,405l2920,421l2872,438l2823,454l2758,470l2709,486l2661,502l2596,519l2531,519l2482,535l2401,551l2353,551l2288,567l2207,567l2158,584l2093,584l2012,584l1947,584l1882,600l1801,600l1736,600l1671,600l1590,600l1525,600l1477,584l1379,584l1331,584l1266,584l1185,567l1120,567l1071,551l990,535l925,535l876,519l795,502l747,502l698,486l633,470l584,454l536,438l471,421l438,405l390,389l341,356l309,340l276,324l227,308l195,275l163,259l130,243l114,210l81,194l65,162l49,146l33,129l17,97l17,81l0,48l0,32l0,0l0,454l0,486l0,502l17,535l17,551l33,584l49,600l65,616l81,648l114,665l130,697l163,713l195,730l227,762l276,778l309,794l341,811l390,843l438,859l471,876l536,892l584,908l633,924l698,940l747,957l795,957l876,973l925,989l990,989l1071,1005l1120,1021l1185,1021l1266,1038l1331,1038l1379,1038l1477,1038l1525,1054l1590,1054l1671,1054l1736,1054l1801,1054l1882,1054l1947,1038l2012,1038l2093,1038l2158,1038l2207,1021l2288,1021l2353,1005l2401,1005l2482,989l2531,973l2596,973l2661,957l2709,940l2758,924l2823,908l2872,892l2920,876l2985,859l3018,843l3018,389xe" fillcolor="maroon" stroked="t" o:allowincell="f" style="position:absolute;left:2660;top:3131;width:3017;height:1053;mso-wrap-style:none;v-text-anchor:middle;mso-position-horizontal-relative:char">
                  <v:fill o:detectmouseclick="t" type="solid" color2="#7fffff"/>
                  <v:stroke color="black" weight="10080" joinstyle="round" endcap="flat"/>
                  <w10:wrap type="none"/>
                </v:shape>
                <v:shape id="shape_0" coordsize="3018,1184" path="m3018,973l2985,989l2920,1005l2872,1022l2823,1038l2758,1054l2709,1070l2661,1086l2596,1103l2531,1103l2482,1119l2434,1119l2353,1135l2288,1151l2239,1151l2158,1168l2093,1168l2028,1168l1947,1168l1882,1184l1833,1184l1736,1184l1671,1184l1623,1184l1525,1184l1477,1168l1412,1168l1331,1168l1266,1168l1201,1151l1152,1151l1071,1135l1006,1135l957,1119l876,1103l828,1103l779,1086l698,1070l649,1054l601,1038l536,1022l503,1005l455,989l390,973l357,957l325,940l276,908l244,892l211,876l179,859l146,827l114,811l98,794l65,762l49,746l33,713l17,697l17,665l0,648l0,616l0,600l0,584l0,551l0,519l17,503l17,486l33,454l49,438l65,421l98,389l114,373l146,340l179,324l211,308l244,275l292,259l325,243l357,227l422,194l455,178l503,162l568,146l601,129l649,113l698,113l779,97l828,81l876,65l957,48l1006,48l1071,32l1152,32l1201,16l1266,16l1347,16l1412,0l1477,0l1558,0l1623,0l1671,0l1769,0l1833,0l1882,0l1947,0l2028,0l2093,16l2158,16l2239,32l2288,32l2353,32l2434,48l2482,65l1704,584l3018,973xe" fillcolor="red" stroked="t" o:allowincell="f" style="position:absolute;left:2660;top:2547;width:3017;height:1183;mso-wrap-style:none;v-text-anchor:middle;mso-position-horizontal-relative:char">
                  <v:fill o:detectmouseclick="t" type="solid" color2="aqua"/>
                  <v:stroke color="black" weight="10080" joinstyle="round" endcap="flat"/>
                  <w10:wrap type="none"/>
                </v:shape>
                <v:shape id="shape_0" coordsize="41,10" path="m0,10l6,10l41,0e" stroked="t" o:allowincell="f" style="position:absolute;left:2012;top:3698;width:664;height:1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8;top:3374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715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4055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4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136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節目調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76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及編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1817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4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3244;width:12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資料不正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585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或具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925;width:12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誤導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266;width:677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1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ind w:left="161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161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0" w:before="280" w:after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20"/>
        <w:ind w:right="120" w:hanging="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right="520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lang w:val="pt-B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660066"/>
      <w:u w:val="single"/>
    </w:rPr>
  </w:style>
  <w:style w:type="character" w:styleId="PageNumber">
    <w:name w:val="Page Number"/>
    <w:basedOn w:val="Style12"/>
    <w:rPr/>
  </w:style>
  <w:style w:type="character" w:styleId="12">
    <w:name w:val="本文 + 12 點 字元"/>
    <w:basedOn w:val="Style12"/>
    <w:qFormat/>
    <w:rPr>
      <w:rFonts w:eastAsia="新細明體;PMingLiU"/>
      <w:sz w:val="24"/>
      <w:szCs w:val="24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本文 + 12 點"/>
    <w:basedOn w:val="Normal"/>
    <w:qFormat/>
    <w:pPr>
      <w:ind w:left="960" w:firstLine="12"/>
      <w:jc w:val="both"/>
    </w:pPr>
    <w:rPr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3:00Z</dcterms:created>
  <dc:creator>TELA</dc:creator>
  <dc:description/>
  <cp:keywords/>
  <dc:language>en-US</dc:language>
  <cp:lastModifiedBy>mwychan</cp:lastModifiedBy>
  <cp:lastPrinted>2010-07-29T15:28:00Z</cp:lastPrinted>
  <dcterms:modified xsi:type="dcterms:W3CDTF">2010-08-02T09:23:00Z</dcterms:modified>
  <cp:revision>2</cp:revision>
  <dc:subject/>
  <dc:title>Draft</dc:title>
</cp:coreProperties>
</file>