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副局長參與的工作</w:t>
      </w:r>
      <w:r>
        <w:rPr>
          <w:b/>
          <w:sz w:val="26"/>
          <w:szCs w:val="26"/>
        </w:rPr>
        <w:t>（截至</w:t>
      </w:r>
      <w:r>
        <w:rPr>
          <w:b/>
          <w:sz w:val="26"/>
          <w:szCs w:val="26"/>
        </w:rPr>
        <w:t>2010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</w:rPr>
        <w:t>日）　　　　　　　　　　　　　　　　　</w:t>
      </w:r>
      <w:r>
        <w:rPr>
          <w:b/>
          <w:sz w:val="26"/>
          <w:szCs w:val="26"/>
          <w:u w:val="single"/>
        </w:rPr>
        <w:t>附件一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right="-126" w:hanging="0"/>
        <w:rPr>
          <w:rFonts w:ascii="新細明體;PMingLiU" w:hAnsi="新細明體;PMingLiU" w:cs="新細明體;PMingLiU"/>
        </w:rPr>
      </w:pPr>
      <w:r>
        <w:rPr/>
        <w:t>副局長主要負責協助局長處理各方面的政治工作，並在局長缺席期間代理其職責。</w:t>
      </w:r>
      <w:r>
        <w:rPr>
          <w:rFonts w:ascii="新細明體;PMingLiU" w:hAnsi="新細明體;PMingLiU" w:cs="新細明體;PMingLiU"/>
        </w:rPr>
        <w:t>為使公眾對他們的工作有較多了解，個別</w:t>
      </w:r>
      <w:r>
        <w:rPr/>
        <w:t>副局長</w:t>
      </w:r>
      <w:r>
        <w:rPr>
          <w:rFonts w:ascii="新細明體;PMingLiU" w:hAnsi="新細明體;PMingLiU" w:cs="新細明體;PMingLiU"/>
        </w:rPr>
        <w:t>自上任以來的具體工作概述如下。須注意，</w:t>
      </w:r>
      <w:r>
        <w:rPr/>
        <w:t>副局長</w:t>
      </w:r>
      <w:r>
        <w:rPr>
          <w:rFonts w:ascii="新細明體;PMingLiU" w:hAnsi="新細明體;PMingLiU" w:cs="新細明體;PMingLiU"/>
        </w:rPr>
        <w:t>日常處理的工作涵蓋不同方面，難以全面量化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1260"/>
        <w:gridCol w:w="1389"/>
        <w:gridCol w:w="1389"/>
        <w:gridCol w:w="1722"/>
        <w:gridCol w:w="2160"/>
        <w:gridCol w:w="1671"/>
        <w:gridCol w:w="139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商務及經濟發展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副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環境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副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副局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財經事務及庫務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副局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運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及房屋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副局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食物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衞生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副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民政事務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90"/>
              </w:rPr>
            </w:pPr>
            <w:r>
              <w:rPr>
                <w:b/>
                <w:spacing w:val="-10"/>
                <w:w w:val="90"/>
              </w:rPr>
              <w:t>副局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政制及內地事務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副局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保安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副局長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蘇錦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潘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陳維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梁鳳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邱誠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梁卓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許曉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黃靜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黎棟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任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7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7.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.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8.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9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20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.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.2009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除了履行副局長的一般職責外，還協助局長專注處理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討《淫褻及不雅物品管制條例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制訂《競爭條例草案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推動數碼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資訊科技策略和加強保障消費權益的地區諮詢工作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粵港環境合作、空氣污染治理、非法廢物傾倒等社會關注的環境問題，與立法會環境事務委員會，及屬下的專責小組，以及區議會保持緊密合作，處理全港以至關係個別區域的環境問題，包括牽頭聯絡相關政策局及部門，商討及制定處理方案，並向相關議會闡釋及回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擔任「課本及電子學習資源發展專責小組」主席，</w:t>
            </w:r>
            <w:r>
              <w:rPr>
                <w:rFonts w:ascii="新細明體;PMingLiU" w:hAnsi="新細明體;PMingLiU" w:cs="新細明體;PMingLiU"/>
              </w:rPr>
              <w:t>並支援四川地震災區的工作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證券市場和維持金融市場穩健發展的事務，和本港與內地金融合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擴大香港人民幣業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工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注處理與立法會相關的事務，向議員解釋政策，進行游說工作；並與地區、傳媒和公眾溝通，與相關業界和團體保持聯繫，聽取民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直接參與和食物、環境衞生及醫療有關的政策制訂和處理重要事件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三聚氰胺事件、禽流感、人類豬流感、街市租約、輔助醫療融資、基層醫療發展、控煙政策、食物回收法及骨灰龕政策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推動粵劇的承傳發展、社會企業官商民學的合作、與青年人對話與交流、以及最近推出的街頭表演試驗計劃；與立法會、區議會、地區和不同界別的團體保持聯繫，透過公開或非公開的論壇、研討會、聚會以至網上渠道，與市民交流和聽取意見，解釋和促進大眾對政策的關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人權事務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</w:rPr>
              <w:t>政制發展</w:t>
            </w:r>
            <w:r>
              <w:rPr>
                <w:rFonts w:eastAsia="Times New Roman"/>
                <w:kern w:val="2"/>
                <w:lang w:val="zh-TW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就後者而言，多次出席立法會政制事務委員會、區議會、不同界別團體舉辦的研討會、座談會和公開論壇，直接聽取公眾和地區人士的意見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注構思禁毒策略，監察主要禁毒措施的發展和校園驗毒試行計劃的推行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署任局長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  <w:r>
              <w:rPr/>
              <w:t>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  <w:r>
              <w:rPr/>
              <w:t>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  <w:r>
              <w:rPr/>
              <w:t>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  <w:r>
              <w:rPr/>
              <w:t>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  <w:r>
              <w:rPr/>
              <w:t>次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  <w:r>
              <w:rPr/>
              <w:t>次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/>
              <w:t>次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次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席立法會大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/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席立法會委員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/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  <w:r>
              <w:rPr/>
              <w:t>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  <w:r>
              <w:rPr/>
              <w:t>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  <w:r>
              <w:rPr/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  <w:r>
              <w:rPr/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  <w:r>
              <w:rPr/>
              <w:t>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  <w:r>
              <w:rPr/>
              <w:t>次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type w:val="nextPage"/>
      <w:pgSz w:orient="landscape" w:w="16838" w:h="11906"/>
      <w:pgMar w:left="562" w:right="56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2:00Z</dcterms:created>
  <dc:creator>CMAB</dc:creator>
  <dc:description/>
  <cp:keywords/>
  <dc:language>en-US</dc:language>
  <cp:lastModifiedBy>EDIT3</cp:lastModifiedBy>
  <cp:lastPrinted>2010-08-11T09:56:00Z</cp:lastPrinted>
  <dcterms:modified xsi:type="dcterms:W3CDTF">2010-08-13T06:22:00Z</dcterms:modified>
  <cp:revision>2</cp:revision>
  <dc:subject/>
  <dc:title>副局長出席立法會/區議會會議及參與各項活動的統計表（直至2009年5月10日）</dc:title>
</cp:coreProperties>
</file>