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4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8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8320"/>
                                <a:chOff x="0" y="0"/>
                                <a:chExt cx="5280840" cy="329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60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772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432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092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2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48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14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0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00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60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60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60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7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4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0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4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1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12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76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092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500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944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388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0" y="29044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128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00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944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352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796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168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612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092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5360" y="28954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000"/>
                                  <a:ext cx="4692600" cy="8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017">
                                      <a:moveTo>
                                        <a:pt x="0" y="1017"/>
                                      </a:moveTo>
                                      <a:lnTo>
                                        <a:pt x="223" y="975"/>
                                      </a:lnTo>
                                      <a:lnTo>
                                        <a:pt x="446" y="1017"/>
                                      </a:lnTo>
                                      <a:lnTo>
                                        <a:pt x="669" y="932"/>
                                      </a:lnTo>
                                      <a:lnTo>
                                        <a:pt x="892" y="763"/>
                                      </a:lnTo>
                                      <a:lnTo>
                                        <a:pt x="1115" y="339"/>
                                      </a:lnTo>
                                      <a:lnTo>
                                        <a:pt x="1338" y="85"/>
                                      </a:lnTo>
                                      <a:lnTo>
                                        <a:pt x="1413" y="85"/>
                                      </a:lnTo>
                                      <a:lnTo>
                                        <a:pt x="1487" y="85"/>
                                      </a:lnTo>
                                      <a:lnTo>
                                        <a:pt x="1561" y="0"/>
                                      </a:lnTo>
                                      <a:lnTo>
                                        <a:pt x="1636" y="0"/>
                                      </a:lnTo>
                                      <a:lnTo>
                                        <a:pt x="1710" y="0"/>
                                      </a:lnTo>
                                      <a:lnTo>
                                        <a:pt x="1784" y="0"/>
                                      </a:lnTo>
                                      <a:lnTo>
                                        <a:pt x="1859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2007" y="0"/>
                                      </a:lnTo>
                                      <a:lnTo>
                                        <a:pt x="2082" y="0"/>
                                      </a:lnTo>
                                      <a:lnTo>
                                        <a:pt x="2156" y="85"/>
                                      </a:lnTo>
                                      <a:lnTo>
                                        <a:pt x="2230" y="85"/>
                                      </a:lnTo>
                                      <a:lnTo>
                                        <a:pt x="2305" y="85"/>
                                      </a:lnTo>
                                      <a:lnTo>
                                        <a:pt x="2379" y="85"/>
                                      </a:lnTo>
                                      <a:lnTo>
                                        <a:pt x="2453" y="85"/>
                                      </a:lnTo>
                                      <a:lnTo>
                                        <a:pt x="2528" y="85"/>
                                      </a:lnTo>
                                      <a:lnTo>
                                        <a:pt x="2602" y="85"/>
                                      </a:lnTo>
                                      <a:lnTo>
                                        <a:pt x="2676" y="85"/>
                                      </a:lnTo>
                                      <a:lnTo>
                                        <a:pt x="2751" y="85"/>
                                      </a:lnTo>
                                      <a:lnTo>
                                        <a:pt x="2825" y="85"/>
                                      </a:lnTo>
                                      <a:lnTo>
                                        <a:pt x="2899" y="170"/>
                                      </a:lnTo>
                                      <a:lnTo>
                                        <a:pt x="2974" y="170"/>
                                      </a:lnTo>
                                      <a:lnTo>
                                        <a:pt x="3048" y="339"/>
                                      </a:lnTo>
                                      <a:lnTo>
                                        <a:pt x="3122" y="424"/>
                                      </a:lnTo>
                                      <a:lnTo>
                                        <a:pt x="3197" y="678"/>
                                      </a:lnTo>
                                      <a:lnTo>
                                        <a:pt x="3271" y="763"/>
                                      </a:lnTo>
                                      <a:lnTo>
                                        <a:pt x="3345" y="932"/>
                                      </a:lnTo>
                                      <a:lnTo>
                                        <a:pt x="3420" y="932"/>
                                      </a:lnTo>
                                      <a:lnTo>
                                        <a:pt x="3494" y="932"/>
                                      </a:lnTo>
                                      <a:lnTo>
                                        <a:pt x="3568" y="932"/>
                                      </a:lnTo>
                                      <a:lnTo>
                                        <a:pt x="3643" y="932"/>
                                      </a:lnTo>
                                      <a:lnTo>
                                        <a:pt x="3717" y="932"/>
                                      </a:lnTo>
                                      <a:lnTo>
                                        <a:pt x="3791" y="932"/>
                                      </a:lnTo>
                                      <a:lnTo>
                                        <a:pt x="3866" y="932"/>
                                      </a:lnTo>
                                      <a:lnTo>
                                        <a:pt x="3940" y="1017"/>
                                      </a:lnTo>
                                      <a:lnTo>
                                        <a:pt x="4014" y="1017"/>
                                      </a:lnTo>
                                      <a:lnTo>
                                        <a:pt x="4089" y="1017"/>
                                      </a:lnTo>
                                      <a:lnTo>
                                        <a:pt x="4163" y="1017"/>
                                      </a:lnTo>
                                      <a:lnTo>
                                        <a:pt x="4238" y="1017"/>
                                      </a:lnTo>
                                      <a:lnTo>
                                        <a:pt x="4312" y="1017"/>
                                      </a:lnTo>
                                      <a:lnTo>
                                        <a:pt x="4386" y="1017"/>
                                      </a:lnTo>
                                      <a:lnTo>
                                        <a:pt x="4461" y="1017"/>
                                      </a:lnTo>
                                      <a:lnTo>
                                        <a:pt x="4535" y="1017"/>
                                      </a:lnTo>
                                      <a:lnTo>
                                        <a:pt x="4609" y="1017"/>
                                      </a:lnTo>
                                      <a:lnTo>
                                        <a:pt x="4684" y="1017"/>
                                      </a:lnTo>
                                      <a:lnTo>
                                        <a:pt x="4758" y="1017"/>
                                      </a:lnTo>
                                      <a:lnTo>
                                        <a:pt x="4832" y="1017"/>
                                      </a:lnTo>
                                      <a:lnTo>
                                        <a:pt x="4907" y="1017"/>
                                      </a:lnTo>
                                      <a:lnTo>
                                        <a:pt x="4981" y="1017"/>
                                      </a:lnTo>
                                      <a:lnTo>
                                        <a:pt x="5055" y="1017"/>
                                      </a:lnTo>
                                      <a:lnTo>
                                        <a:pt x="5130" y="1017"/>
                                      </a:lnTo>
                                      <a:lnTo>
                                        <a:pt x="5204" y="1017"/>
                                      </a:lnTo>
                                      <a:lnTo>
                                        <a:pt x="5278" y="1017"/>
                                      </a:lnTo>
                                      <a:lnTo>
                                        <a:pt x="5353" y="1017"/>
                                      </a:lnTo>
                                      <a:lnTo>
                                        <a:pt x="5427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439640"/>
                                  <a:ext cx="9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1">
                                      <a:moveTo>
                                        <a:pt x="0" y="2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42164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4">
                                      <a:moveTo>
                                        <a:pt x="0" y="12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421640"/>
                                  <a:ext cx="55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8">
                                      <a:moveTo>
                                        <a:pt x="4" y="0"/>
                                      </a:moveTo>
                                      <a:lnTo>
                                        <a:pt x="87" y="1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441440"/>
                                  <a:ext cx="88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48">
                                      <a:moveTo>
                                        <a:pt x="4" y="0"/>
                                      </a:moveTo>
                                      <a:lnTo>
                                        <a:pt x="139" y="2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45404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6">
                                      <a:moveTo>
                                        <a:pt x="0" y="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400040"/>
                                  <a:ext cx="957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4">
                                      <a:moveTo>
                                        <a:pt x="0" y="54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30356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18944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1060560"/>
                                  <a:ext cx="565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5">
                                      <a:moveTo>
                                        <a:pt x="0" y="135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925920"/>
                                  <a:ext cx="57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4">
                                      <a:moveTo>
                                        <a:pt x="0" y="135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801360"/>
                                  <a:ext cx="522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9">
                                      <a:moveTo>
                                        <a:pt x="0" y="12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79056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1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67644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579600"/>
                                  <a:ext cx="59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2">
                                      <a:moveTo>
                                        <a:pt x="0" y="87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3" y="15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57780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57780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544320"/>
                                  <a:ext cx="41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1">
                                      <a:moveTo>
                                        <a:pt x="0" y="56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50436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50436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50436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50436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50436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50436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504360"/>
                                  <a:ext cx="20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515520"/>
                                  <a:ext cx="666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6">
                                      <a:moveTo>
                                        <a:pt x="16" y="0"/>
                                      </a:moveTo>
                                      <a:lnTo>
                                        <a:pt x="105" y="102"/>
                                      </a:lnTo>
                                      <a:lnTo>
                                        <a:pt x="88" y="1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577800"/>
                                  <a:ext cx="10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577800"/>
                                  <a:ext cx="62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440" y="57780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800" y="57780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57780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57780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57780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577800"/>
                                  <a:ext cx="17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57780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57960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4">
                                      <a:moveTo>
                                        <a:pt x="17" y="0"/>
                                      </a:moveTo>
                                      <a:lnTo>
                                        <a:pt x="60" y="49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65160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65592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4">
                                      <a:moveTo>
                                        <a:pt x="20" y="0"/>
                                      </a:moveTo>
                                      <a:lnTo>
                                        <a:pt x="41" y="46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7840" y="73584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2">
                                      <a:moveTo>
                                        <a:pt x="20" y="0"/>
                                      </a:moveTo>
                                      <a:lnTo>
                                        <a:pt x="65" y="104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8002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16" y="0"/>
                                      </a:moveTo>
                                      <a:lnTo>
                                        <a:pt x="42" y="30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8611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16" y="0"/>
                                      </a:moveTo>
                                      <a:lnTo>
                                        <a:pt x="34" y="19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876240"/>
                                  <a:ext cx="35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7">
                                      <a:moveTo>
                                        <a:pt x="21" y="0"/>
                                      </a:moveTo>
                                      <a:lnTo>
                                        <a:pt x="56" y="121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240" y="1007280"/>
                                  <a:ext cx="38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46">
                                      <a:moveTo>
                                        <a:pt x="20" y="0"/>
                                      </a:moveTo>
                                      <a:lnTo>
                                        <a:pt x="61" y="140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880" y="109332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18" y="0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113868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9">
                                      <a:moveTo>
                                        <a:pt x="16" y="0"/>
                                      </a:moveTo>
                                      <a:lnTo>
                                        <a:pt x="54" y="45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1168920"/>
                                  <a:ext cx="37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4">
                                      <a:moveTo>
                                        <a:pt x="21" y="0"/>
                                      </a:moveTo>
                                      <a:lnTo>
                                        <a:pt x="59" y="86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274400"/>
                                  <a:ext cx="31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4">
                                      <a:moveTo>
                                        <a:pt x="21" y="0"/>
                                      </a:moveTo>
                                      <a:lnTo>
                                        <a:pt x="50" y="65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440" y="1311840"/>
                                  <a:ext cx="51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0" y="131184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8320" y="1311840"/>
                                  <a:ext cx="63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1311840"/>
                                  <a:ext cx="11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1311840"/>
                                  <a:ext cx="622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0560" y="1311840"/>
                                  <a:ext cx="34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0920" y="1311840"/>
                                  <a:ext cx="38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0" y="1313280"/>
                                  <a:ext cx="49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5">
                                      <a:moveTo>
                                        <a:pt x="16" y="0"/>
                                      </a:moveTo>
                                      <a:lnTo>
                                        <a:pt x="78" y="70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0" y="1384200"/>
                                  <a:ext cx="47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138420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080" y="138420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138420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1384200"/>
                                  <a:ext cx="8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38420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138420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138420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138420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1384200"/>
                                  <a:ext cx="17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840" y="138420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0920" y="138420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1480" y="138420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800" y="138420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3760" y="138420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0" y="138420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1384200"/>
                                  <a:ext cx="10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6480" y="138420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0560" y="138420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960" y="138420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9440" y="29160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31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637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344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050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758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464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171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878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585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937880"/>
                                  <a:ext cx="4692600" cy="9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111">
                                      <a:moveTo>
                                        <a:pt x="0" y="1067"/>
                                      </a:moveTo>
                                      <a:lnTo>
                                        <a:pt x="223" y="995"/>
                                      </a:lnTo>
                                      <a:lnTo>
                                        <a:pt x="446" y="1046"/>
                                      </a:lnTo>
                                      <a:lnTo>
                                        <a:pt x="669" y="877"/>
                                      </a:lnTo>
                                      <a:lnTo>
                                        <a:pt x="892" y="612"/>
                                      </a:lnTo>
                                      <a:lnTo>
                                        <a:pt x="1115" y="358"/>
                                      </a:lnTo>
                                      <a:lnTo>
                                        <a:pt x="1338" y="172"/>
                                      </a:lnTo>
                                      <a:lnTo>
                                        <a:pt x="1413" y="185"/>
                                      </a:lnTo>
                                      <a:lnTo>
                                        <a:pt x="1487" y="151"/>
                                      </a:lnTo>
                                      <a:lnTo>
                                        <a:pt x="1561" y="131"/>
                                      </a:lnTo>
                                      <a:lnTo>
                                        <a:pt x="1636" y="97"/>
                                      </a:lnTo>
                                      <a:lnTo>
                                        <a:pt x="1710" y="0"/>
                                      </a:lnTo>
                                      <a:lnTo>
                                        <a:pt x="1784" y="77"/>
                                      </a:lnTo>
                                      <a:lnTo>
                                        <a:pt x="1859" y="95"/>
                                      </a:lnTo>
                                      <a:lnTo>
                                        <a:pt x="1933" y="114"/>
                                      </a:lnTo>
                                      <a:lnTo>
                                        <a:pt x="2007" y="111"/>
                                      </a:lnTo>
                                      <a:lnTo>
                                        <a:pt x="2082" y="120"/>
                                      </a:lnTo>
                                      <a:lnTo>
                                        <a:pt x="2156" y="125"/>
                                      </a:lnTo>
                                      <a:lnTo>
                                        <a:pt x="2230" y="178"/>
                                      </a:lnTo>
                                      <a:lnTo>
                                        <a:pt x="2305" y="177"/>
                                      </a:lnTo>
                                      <a:lnTo>
                                        <a:pt x="2379" y="155"/>
                                      </a:lnTo>
                                      <a:lnTo>
                                        <a:pt x="2453" y="131"/>
                                      </a:lnTo>
                                      <a:lnTo>
                                        <a:pt x="2528" y="144"/>
                                      </a:lnTo>
                                      <a:lnTo>
                                        <a:pt x="2602" y="131"/>
                                      </a:lnTo>
                                      <a:lnTo>
                                        <a:pt x="2676" y="100"/>
                                      </a:lnTo>
                                      <a:lnTo>
                                        <a:pt x="2751" y="136"/>
                                      </a:lnTo>
                                      <a:lnTo>
                                        <a:pt x="2825" y="103"/>
                                      </a:lnTo>
                                      <a:lnTo>
                                        <a:pt x="2899" y="17"/>
                                      </a:lnTo>
                                      <a:lnTo>
                                        <a:pt x="2974" y="45"/>
                                      </a:lnTo>
                                      <a:lnTo>
                                        <a:pt x="3048" y="395"/>
                                      </a:lnTo>
                                      <a:lnTo>
                                        <a:pt x="3122" y="371"/>
                                      </a:lnTo>
                                      <a:lnTo>
                                        <a:pt x="3197" y="578"/>
                                      </a:lnTo>
                                      <a:lnTo>
                                        <a:pt x="3271" y="689"/>
                                      </a:lnTo>
                                      <a:lnTo>
                                        <a:pt x="3345" y="816"/>
                                      </a:lnTo>
                                      <a:lnTo>
                                        <a:pt x="3420" y="881"/>
                                      </a:lnTo>
                                      <a:lnTo>
                                        <a:pt x="3494" y="895"/>
                                      </a:lnTo>
                                      <a:lnTo>
                                        <a:pt x="3568" y="861"/>
                                      </a:lnTo>
                                      <a:lnTo>
                                        <a:pt x="3643" y="851"/>
                                      </a:lnTo>
                                      <a:lnTo>
                                        <a:pt x="3717" y="841"/>
                                      </a:lnTo>
                                      <a:lnTo>
                                        <a:pt x="3791" y="748"/>
                                      </a:lnTo>
                                      <a:lnTo>
                                        <a:pt x="3866" y="714"/>
                                      </a:lnTo>
                                      <a:lnTo>
                                        <a:pt x="3940" y="857"/>
                                      </a:lnTo>
                                      <a:lnTo>
                                        <a:pt x="4014" y="919"/>
                                      </a:lnTo>
                                      <a:lnTo>
                                        <a:pt x="4089" y="1006"/>
                                      </a:lnTo>
                                      <a:lnTo>
                                        <a:pt x="4163" y="1038"/>
                                      </a:lnTo>
                                      <a:lnTo>
                                        <a:pt x="4238" y="1049"/>
                                      </a:lnTo>
                                      <a:lnTo>
                                        <a:pt x="4312" y="1055"/>
                                      </a:lnTo>
                                      <a:lnTo>
                                        <a:pt x="4386" y="1067"/>
                                      </a:lnTo>
                                      <a:lnTo>
                                        <a:pt x="4461" y="1082"/>
                                      </a:lnTo>
                                      <a:lnTo>
                                        <a:pt x="4535" y="1092"/>
                                      </a:lnTo>
                                      <a:lnTo>
                                        <a:pt x="4609" y="1098"/>
                                      </a:lnTo>
                                      <a:lnTo>
                                        <a:pt x="4684" y="1104"/>
                                      </a:lnTo>
                                      <a:lnTo>
                                        <a:pt x="4758" y="1105"/>
                                      </a:lnTo>
                                      <a:lnTo>
                                        <a:pt x="4832" y="1111"/>
                                      </a:lnTo>
                                      <a:lnTo>
                                        <a:pt x="4907" y="1111"/>
                                      </a:lnTo>
                                      <a:lnTo>
                                        <a:pt x="4981" y="1111"/>
                                      </a:lnTo>
                                      <a:lnTo>
                                        <a:pt x="5055" y="1111"/>
                                      </a:lnTo>
                                      <a:lnTo>
                                        <a:pt x="5130" y="1109"/>
                                      </a:lnTo>
                                      <a:lnTo>
                                        <a:pt x="5204" y="1109"/>
                                      </a:lnTo>
                                      <a:lnTo>
                                        <a:pt x="5278" y="1105"/>
                                      </a:lnTo>
                                      <a:lnTo>
                                        <a:pt x="5353" y="1080"/>
                                      </a:lnTo>
                                      <a:lnTo>
                                        <a:pt x="5427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9440" y="13183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8480" y="131328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16" y="0"/>
                                      </a:moveTo>
                                      <a:lnTo>
                                        <a:pt x="117" y="11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138420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760" y="138420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0" y="138420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1384200"/>
                                  <a:ext cx="24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040" y="1384200"/>
                                  <a:ext cx="4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38420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960" y="138420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880" y="138420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138420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0240" y="138420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040" y="138420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840" y="138420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520" y="138420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4640" y="138420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440" y="138420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138420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0" y="138420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720" y="138420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6480" y="138420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9360" y="1384200"/>
                                  <a:ext cx="36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5360" y="1384200"/>
                                  <a:ext cx="6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86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571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78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985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691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398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10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1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51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30351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04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72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30351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364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232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360" y="30351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7320" y="30351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86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571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78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985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691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398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10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811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51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952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13086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486080"/>
                                  <a:ext cx="9982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227880"/>
                                  <a:ext cx="13057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6640" y="1765800"/>
                                  <a:ext cx="1321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2478">
                                      <a:moveTo>
                                        <a:pt x="68" y="24"/>
                                      </a:moveTo>
                                      <a:lnTo>
                                        <a:pt x="1100" y="2164"/>
                                      </a:lnTo>
                                      <a:cubicBezTo>
                                        <a:pt x="1108" y="2180"/>
                                        <a:pt x="1101" y="2200"/>
                                        <a:pt x="1084" y="2208"/>
                                      </a:cubicBezTo>
                                      <a:cubicBezTo>
                                        <a:pt x="1068" y="2216"/>
                                        <a:pt x="1048" y="2209"/>
                                        <a:pt x="1040" y="2193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21" y="2031"/>
                                      </a:moveTo>
                                      <a:lnTo>
                                        <a:pt x="1214" y="2478"/>
                                      </a:lnTo>
                                      <a:lnTo>
                                        <a:pt x="861" y="2205"/>
                                      </a:lnTo>
                                      <a:lnTo>
                                        <a:pt x="1221" y="2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63680"/>
                                  <a:ext cx="20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2" h="909">
                                      <a:moveTo>
                                        <a:pt x="52" y="8"/>
                                      </a:moveTo>
                                      <a:lnTo>
                                        <a:pt x="1613" y="725"/>
                                      </a:lnTo>
                                      <a:cubicBezTo>
                                        <a:pt x="1630" y="733"/>
                                        <a:pt x="1638" y="753"/>
                                        <a:pt x="1630" y="769"/>
                                      </a:cubicBezTo>
                                      <a:cubicBezTo>
                                        <a:pt x="1622" y="786"/>
                                        <a:pt x="1602" y="793"/>
                                        <a:pt x="1586" y="786"/>
                                      </a:cubicBezTo>
                                      <a:lnTo>
                                        <a:pt x="25" y="69"/>
                                      </a:lnTo>
                                      <a:cubicBezTo>
                                        <a:pt x="8" y="61"/>
                                        <a:pt x="0" y="41"/>
                                        <a:pt x="8" y="25"/>
                                      </a:cubicBezTo>
                                      <a:cubicBezTo>
                                        <a:pt x="16" y="8"/>
                                        <a:pt x="36" y="0"/>
                                        <a:pt x="52" y="8"/>
                                      </a:cubicBezTo>
                                      <a:close/>
                                      <a:moveTo>
                                        <a:pt x="1622" y="546"/>
                                      </a:moveTo>
                                      <a:lnTo>
                                        <a:pt x="1902" y="894"/>
                                      </a:lnTo>
                                      <a:lnTo>
                                        <a:pt x="1456" y="909"/>
                                      </a:lnTo>
                                      <a:lnTo>
                                        <a:pt x="1622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96080"/>
                                  <a:ext cx="66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0320" y="2782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7pt" coordorigin="0,0" coordsize="8316,5194">
                      <v:rect id="shape_0" stroked="f" o:allowincell="t" style="position:absolute;left:0;top:0;width:8315;height:5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6;top:459;width:7389;height:4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6,4154" to="7825,4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692" to="7825,369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230" to="7825,32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769" to="7825,276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307" to="7825,230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845" to="7825,184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383" to="7825,138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921" to="7825,92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459" to="7825,45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6;top:459;width:7389;height:4156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6,459" to="436,4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6" to="491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154" to="491,4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692" to="491,36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230" to="491,3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769" to="491,27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307" to="491,23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845" to="491,18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383" to="491,13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921" to="491,9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59" to="491,4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6" to="7825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,4574" to="840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0,4574" to="1650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1,4574" to="2461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71,4574" to="3271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80,4574" to="4080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90,4574" to="4890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0,4574" to="5700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10,4574" to="6510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19,4574" to="7319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560" to="436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46,4560" to="1246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5,4560" to="205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65,4560" to="286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75,4560" to="367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5,4560" to="448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4,4560" to="5294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04,4560" to="6104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15,4560" to="691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5,4560" to="7725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017" path="m0,1017l223,975l446,1017l669,932l892,763l1115,339l1338,85l1413,85l1487,85l1561,0l1636,0l1710,0l1784,0l1859,0l1933,0l2007,0l2082,0l2156,85l2230,85l2305,85l2379,85l2453,85l2528,85l2602,85l2676,85l2751,85l2825,85l2899,170l2974,170l3048,339l3122,424l3197,678l3271,763l3345,932l3420,932l3494,932l3568,932l3643,932l3717,932l3791,932l3866,932l3940,1017l4014,1017l4089,1017l4163,1017l4238,1017l4312,1017l4386,1017l4461,1017l4535,1017l4609,1017l4684,1017l4758,1017l4832,1017l4907,1017l4981,1017l5055,1017l5130,1017l5204,1017l5278,1017l5353,1017l5427,1017e" stroked="t" o:allowincell="t" style="position:absolute;left:436;top:921;width:7389;height:1385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5,51" path="m0,29l151,0l155,22l4,51l0,29xe" fillcolor="red" stroked="f" o:allowincell="t" style="position:absolute;left:433;top:2267;width:154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34" path="m0,12l67,0l71,21l4,34l0,12xe" fillcolor="red" stroked="f" o:allowincell="t" style="position:absolute;left:670;top:2239;width:70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7,38" path="m4,0l87,16l83,38l0,21l4,0xe" fillcolor="red" stroked="f" o:allowincell="t" style="position:absolute;left:738;top:2239;width:86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9,48" path="m4,0l139,26l135,48l0,22l4,0xe" fillcolor="red" stroked="f" o:allowincell="t" style="position:absolute;left:907;top:2270;width:138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2,26" path="m0,6l15,0l22,21l7,26l0,6xe" fillcolor="red" stroked="f" o:allowincell="t" style="position:absolute;left:1039;top:2290;width:21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4" path="m0,54l143,0l151,20l8,74l0,54xe" fillcolor="red" stroked="f" o:allowincell="t" style="position:absolute;left:1136;top:2205;width:150;height:7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1,0l117,15l16,130l0,115xe" fillcolor="red" stroked="f" o:allowincell="t" style="position:absolute;left:1351;top:2053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1,0l117,15l16,130l0,115xe" fillcolor="red" stroked="f" o:allowincell="t" style="position:absolute;left:1509;top:1873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145" path="m0,135l70,0l89,10l19,145l0,135xe" fillcolor="red" stroked="f" o:allowincell="t" style="position:absolute;left:1659;top:1670;width:88;height:1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144" path="m0,135l71,0l90,9l19,144l0,135xe" fillcolor="red" stroked="f" o:allowincell="t" style="position:absolute;left:1770;top:1458;width:89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2,129" path="m0,120l63,0l82,9l19,129l0,120xe" fillcolor="red" stroked="f" o:allowincell="t" style="position:absolute;left:1882;top:1262;width:81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,29" path="m0,14l12,0l28,15l16,29l0,14xe" fillcolor="red" stroked="f" o:allowincell="t" style="position:absolute;left:1946;top:1245;width:27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30" path="m0,115l101,0l117,15l17,130l0,115xe" fillcolor="red" stroked="f" o:allowincell="t" style="position:absolute;left:2015;top:1065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3,102" path="m0,87l77,0l93,15l17,102l0,87xe" fillcolor="red" stroked="f" o:allowincell="t" style="position:absolute;left:2173;top:913;width:92;height:10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258;top:910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382;top:910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6,71" path="m0,56l49,0l66,15l17,71l0,56xe" fillcolor="red" stroked="f" o:allowincell="t" style="position:absolute;left:2452;top:857;width:65;height:7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70;top:794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63;top:794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09;top:794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65;top:794;width:9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49;top:794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68;top:794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69;top:794;width: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5,116" path="m16,0l105,102l88,116l0,14l16,0xe" fillcolor="red" stroked="f" o:allowincell="t" style="position:absolute;left:3275;top:812;width:104;height:1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372;top:910;width: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76;top:910;width:9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74;top:910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16;top:910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76;top:910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56;top:910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79;top:91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80;top:910;width: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95;top:910;width:8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0,64" path="m17,0l60,49l44,64l0,15l17,0xe" fillcolor="red" stroked="f" o:allowincell="t" style="position:absolute;left:4274;top:913;width:59;height:6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383;top:1026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1,54" path="m20,0l41,46l20,54l0,8l20,0xe" fillcolor="red" stroked="f" o:allowincell="t" style="position:absolute;left:4476;top:1033;width:40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,112" path="m20,0l65,104l45,112l0,9l20,0xe" fillcolor="red" stroked="f" o:allowincell="t" style="position:absolute;left:4532;top:1159;width:64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4" path="m16,0l42,30l26,44l0,14l16,0xe" fillcolor="red" stroked="f" o:allowincell="t" style="position:absolute;left:4578;top:1260;width:41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34" path="m16,0l34,19l18,34l0,15l16,0xe" fillcolor="red" stroked="f" o:allowincell="t" style="position:absolute;left:4661;top:1356;width:33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127" path="m21,0l56,121l36,127l0,6l21,0xe" fillcolor="red" stroked="f" o:allowincell="t" style="position:absolute;left:4677;top:1380;width:55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,146" path="m20,0l61,140l41,146l0,5l20,0xe" fillcolor="red" stroked="f" o:allowincell="t" style="position:absolute;left:4739;top:1586;width:60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2,19" path="m18,0l22,6l4,19l0,14l18,0xe" fillcolor="red" stroked="f" o:allowincell="t" style="position:absolute;left:4781;top:1722;width:2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,59" path="m16,0l54,45l38,59l0,14l16,0xe" fillcolor="red" stroked="f" o:allowincell="t" style="position:absolute;left:4844;top:1793;width:53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9,94" path="m21,0l59,86l38,94l0,8l21,0xe" fillcolor="red" stroked="f" o:allowincell="t" style="position:absolute;left:4880;top:1841;width:58;height: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0,74" path="m21,0l50,65l29,74l0,8l21,0xe" fillcolor="red" stroked="f" o:allowincell="t" style="position:absolute;left:4952;top:2007;width:49;height:7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991;top:2066;width:8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59;top:2066;width:3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94;top:2066;width:9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94;top:2066;width: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99;top:2066;width:9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97;top:2066;width:5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39;top:2066;width:6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8,85" path="m16,0l78,70l61,85l0,15l16,0xe" fillcolor="red" stroked="f" o:allowincell="t" style="position:absolute;left:5692;top:2068;width:77;height:8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28;top:2180;width:7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02;top:2180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68;top:2180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04;top:2180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07;top:2180;width: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07;top:218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08;top:2180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47;top:2180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1;top:2180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87;top:2180;width: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14;top:218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15;top:2180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6;top:2180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8;top:2180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66;top:2180;width: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19;top:2180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6;top:2180;width: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2;top:218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3;top:2180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45;top:2180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26,459" to="7826,46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16" to="7825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154" to="7825,4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692" to="7825,36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230" to="7825,3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769" to="7825,276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307" to="7825,23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845" to="7825,18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383" to="7825,138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921" to="7825,9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59" to="7825,4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111" path="m0,1067l223,995l446,1046l669,877l892,612l1115,358l1338,172l1413,185l1487,151l1561,131l1636,97l1710,0l1784,77l1859,95l1933,114l2007,111l2082,120l2156,125l2230,178l2305,177l2379,155l2453,131l2528,144l2602,131l2676,100l2751,136l2825,103l2899,17l2974,45l3048,395l3122,371l3197,578l3271,689l3345,816l3420,881l3494,895l3568,861l3643,851l3717,841l3791,748l3866,714l3940,857l4014,919l4089,1006l4163,1038l4238,1049l4312,1055l4386,1067l4461,1082l4535,1092l4609,1098l4684,1104l4758,1105l4832,1111l4907,1111l4981,1111l5055,1111l5130,1109l5204,1109l5278,1105l5353,1080l5427,1080e" stroked="t" o:allowincell="t" style="position:absolute;left:436;top:3052;width:7389;height:151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5700,2076" to="5800,2076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17,130" path="m16,0l117,115l100,130l0,15l16,0xe" fillcolor="red" stroked="f" o:allowincell="t" style="position:absolute;left:5793;top:2068;width:116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902;top:2180;width: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90;top:2180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04;top:2180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04;top:2180;width:3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30;top:2180;width:7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07;top:2180;width:7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69;top:2180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10;top:218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1;top:2180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09;top:2180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12;top:2180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14;top:2180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49;top:2180;width:6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15;top:2180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88;top:2180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8;top:2180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19;top:2180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8;top:2180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2;top:2180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8;top:2180;width:5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25;top:2180;width:9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45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4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8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1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66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20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4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7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4780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6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7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3;top:4780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6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2;top:4780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6;top:4780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5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8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1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66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20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74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27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8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4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0;width:15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206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2340;width:1571;height:4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359;width:2055;height: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1,2478" path="m68,24l1100,2164c1108,2180,1101,2200,1084,2208c1068,2216,1048,2209,1040,2193l8,53c0,36,7,16,24,8c41,0,61,7,68,24xm1221,2031l1214,2478l861,2205l1221,2031xe" fillcolor="black" stroked="t" o:allowincell="t" style="position:absolute;left:3585;top:2781;width:207;height:4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2,909" path="m52,8l1613,725c1630,733,1638,753,1630,769c1622,786,1602,793,1586,786l25,69c8,61,0,41,8,25c16,8,36,0,52,8xm1622,546l1902,894l1456,909l1622,546xe" fillcolor="black" stroked="t" o:allowincell="t" style="position:absolute;left:4044;top:730;width:323;height:1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4044;top:781;width:104;height:25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59;top:438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1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6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6160"/>
                                <a:chOff x="0" y="0"/>
                                <a:chExt cx="5280840" cy="3296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3480" y="26085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720" y="2768760"/>
                                  <a:ext cx="2311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27039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291600"/>
                                  <a:ext cx="4674960" cy="263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48976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05056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1100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7036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080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60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600"/>
                                  <a:ext cx="4674960" cy="263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600"/>
                                  <a:ext cx="0" cy="263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29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489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050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11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170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0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92932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752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944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44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36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856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084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3480" y="29026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348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540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032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260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452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752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9440" y="28936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440720"/>
                                  <a:ext cx="4674960" cy="14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1665">
                                      <a:moveTo>
                                        <a:pt x="0" y="1599"/>
                                      </a:moveTo>
                                      <a:lnTo>
                                        <a:pt x="222" y="1492"/>
                                      </a:lnTo>
                                      <a:lnTo>
                                        <a:pt x="444" y="1569"/>
                                      </a:lnTo>
                                      <a:lnTo>
                                        <a:pt x="666" y="1314"/>
                                      </a:lnTo>
                                      <a:lnTo>
                                        <a:pt x="889" y="918"/>
                                      </a:lnTo>
                                      <a:lnTo>
                                        <a:pt x="1111" y="537"/>
                                      </a:lnTo>
                                      <a:lnTo>
                                        <a:pt x="1333" y="257"/>
                                      </a:lnTo>
                                      <a:lnTo>
                                        <a:pt x="1407" y="278"/>
                                      </a:lnTo>
                                      <a:lnTo>
                                        <a:pt x="1481" y="227"/>
                                      </a:lnTo>
                                      <a:lnTo>
                                        <a:pt x="1555" y="197"/>
                                      </a:lnTo>
                                      <a:lnTo>
                                        <a:pt x="1629" y="146"/>
                                      </a:lnTo>
                                      <a:lnTo>
                                        <a:pt x="1703" y="0"/>
                                      </a:lnTo>
                                      <a:lnTo>
                                        <a:pt x="1777" y="115"/>
                                      </a:lnTo>
                                      <a:lnTo>
                                        <a:pt x="1851" y="142"/>
                                      </a:lnTo>
                                      <a:lnTo>
                                        <a:pt x="1925" y="171"/>
                                      </a:lnTo>
                                      <a:lnTo>
                                        <a:pt x="1999" y="166"/>
                                      </a:lnTo>
                                      <a:lnTo>
                                        <a:pt x="2074" y="179"/>
                                      </a:lnTo>
                                      <a:lnTo>
                                        <a:pt x="2148" y="188"/>
                                      </a:lnTo>
                                      <a:lnTo>
                                        <a:pt x="2222" y="267"/>
                                      </a:lnTo>
                                      <a:lnTo>
                                        <a:pt x="2296" y="265"/>
                                      </a:lnTo>
                                      <a:lnTo>
                                        <a:pt x="2370" y="232"/>
                                      </a:lnTo>
                                      <a:lnTo>
                                        <a:pt x="2444" y="196"/>
                                      </a:lnTo>
                                      <a:lnTo>
                                        <a:pt x="2518" y="217"/>
                                      </a:lnTo>
                                      <a:lnTo>
                                        <a:pt x="2592" y="197"/>
                                      </a:lnTo>
                                      <a:lnTo>
                                        <a:pt x="2666" y="150"/>
                                      </a:lnTo>
                                      <a:lnTo>
                                        <a:pt x="2740" y="204"/>
                                      </a:lnTo>
                                      <a:lnTo>
                                        <a:pt x="2814" y="154"/>
                                      </a:lnTo>
                                      <a:lnTo>
                                        <a:pt x="2888" y="25"/>
                                      </a:lnTo>
                                      <a:lnTo>
                                        <a:pt x="2962" y="67"/>
                                      </a:lnTo>
                                      <a:lnTo>
                                        <a:pt x="3036" y="592"/>
                                      </a:lnTo>
                                      <a:lnTo>
                                        <a:pt x="3110" y="556"/>
                                      </a:lnTo>
                                      <a:lnTo>
                                        <a:pt x="3184" y="866"/>
                                      </a:lnTo>
                                      <a:lnTo>
                                        <a:pt x="3258" y="1033"/>
                                      </a:lnTo>
                                      <a:lnTo>
                                        <a:pt x="3332" y="1223"/>
                                      </a:lnTo>
                                      <a:lnTo>
                                        <a:pt x="3407" y="1321"/>
                                      </a:lnTo>
                                      <a:lnTo>
                                        <a:pt x="3481" y="1341"/>
                                      </a:lnTo>
                                      <a:lnTo>
                                        <a:pt x="3555" y="1291"/>
                                      </a:lnTo>
                                      <a:lnTo>
                                        <a:pt x="3629" y="1276"/>
                                      </a:lnTo>
                                      <a:lnTo>
                                        <a:pt x="3703" y="1261"/>
                                      </a:lnTo>
                                      <a:lnTo>
                                        <a:pt x="3777" y="1121"/>
                                      </a:lnTo>
                                      <a:lnTo>
                                        <a:pt x="3851" y="1070"/>
                                      </a:lnTo>
                                      <a:lnTo>
                                        <a:pt x="3925" y="1285"/>
                                      </a:lnTo>
                                      <a:lnTo>
                                        <a:pt x="3999" y="1378"/>
                                      </a:lnTo>
                                      <a:lnTo>
                                        <a:pt x="4073" y="1508"/>
                                      </a:lnTo>
                                      <a:lnTo>
                                        <a:pt x="4147" y="1556"/>
                                      </a:lnTo>
                                      <a:lnTo>
                                        <a:pt x="4221" y="1573"/>
                                      </a:lnTo>
                                      <a:lnTo>
                                        <a:pt x="4295" y="1582"/>
                                      </a:lnTo>
                                      <a:lnTo>
                                        <a:pt x="4369" y="1600"/>
                                      </a:lnTo>
                                      <a:lnTo>
                                        <a:pt x="4443" y="1622"/>
                                      </a:lnTo>
                                      <a:lnTo>
                                        <a:pt x="4517" y="1637"/>
                                      </a:lnTo>
                                      <a:lnTo>
                                        <a:pt x="4591" y="1646"/>
                                      </a:lnTo>
                                      <a:lnTo>
                                        <a:pt x="4665" y="1655"/>
                                      </a:lnTo>
                                      <a:lnTo>
                                        <a:pt x="4740" y="1657"/>
                                      </a:lnTo>
                                      <a:lnTo>
                                        <a:pt x="4814" y="1665"/>
                                      </a:lnTo>
                                      <a:lnTo>
                                        <a:pt x="4888" y="1665"/>
                                      </a:lnTo>
                                      <a:lnTo>
                                        <a:pt x="4962" y="1665"/>
                                      </a:lnTo>
                                      <a:lnTo>
                                        <a:pt x="5036" y="1665"/>
                                      </a:lnTo>
                                      <a:lnTo>
                                        <a:pt x="5110" y="1662"/>
                                      </a:lnTo>
                                      <a:lnTo>
                                        <a:pt x="5184" y="1663"/>
                                      </a:lnTo>
                                      <a:lnTo>
                                        <a:pt x="5258" y="1656"/>
                                      </a:lnTo>
                                      <a:lnTo>
                                        <a:pt x="5332" y="1620"/>
                                      </a:lnTo>
                                      <a:lnTo>
                                        <a:pt x="5406" y="161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482840"/>
                                  <a:ext cx="467496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1626">
                                      <a:moveTo>
                                        <a:pt x="0" y="1608"/>
                                      </a:moveTo>
                                      <a:lnTo>
                                        <a:pt x="222" y="1510"/>
                                      </a:lnTo>
                                      <a:lnTo>
                                        <a:pt x="444" y="1575"/>
                                      </a:lnTo>
                                      <a:lnTo>
                                        <a:pt x="666" y="1355"/>
                                      </a:lnTo>
                                      <a:lnTo>
                                        <a:pt x="889" y="989"/>
                                      </a:lnTo>
                                      <a:lnTo>
                                        <a:pt x="1111" y="564"/>
                                      </a:lnTo>
                                      <a:lnTo>
                                        <a:pt x="1333" y="265"/>
                                      </a:lnTo>
                                      <a:lnTo>
                                        <a:pt x="1407" y="263"/>
                                      </a:lnTo>
                                      <a:lnTo>
                                        <a:pt x="1481" y="213"/>
                                      </a:lnTo>
                                      <a:lnTo>
                                        <a:pt x="1555" y="177"/>
                                      </a:lnTo>
                                      <a:lnTo>
                                        <a:pt x="1629" y="125"/>
                                      </a:lnTo>
                                      <a:lnTo>
                                        <a:pt x="1703" y="0"/>
                                      </a:lnTo>
                                      <a:lnTo>
                                        <a:pt x="1777" y="102"/>
                                      </a:lnTo>
                                      <a:lnTo>
                                        <a:pt x="1851" y="126"/>
                                      </a:lnTo>
                                      <a:lnTo>
                                        <a:pt x="1925" y="154"/>
                                      </a:lnTo>
                                      <a:lnTo>
                                        <a:pt x="1999" y="157"/>
                                      </a:lnTo>
                                      <a:lnTo>
                                        <a:pt x="2074" y="179"/>
                                      </a:lnTo>
                                      <a:lnTo>
                                        <a:pt x="2148" y="184"/>
                                      </a:lnTo>
                                      <a:lnTo>
                                        <a:pt x="2222" y="252"/>
                                      </a:lnTo>
                                      <a:lnTo>
                                        <a:pt x="2296" y="257"/>
                                      </a:lnTo>
                                      <a:lnTo>
                                        <a:pt x="2370" y="217"/>
                                      </a:lnTo>
                                      <a:lnTo>
                                        <a:pt x="2444" y="194"/>
                                      </a:lnTo>
                                      <a:lnTo>
                                        <a:pt x="2518" y="203"/>
                                      </a:lnTo>
                                      <a:lnTo>
                                        <a:pt x="2592" y="183"/>
                                      </a:lnTo>
                                      <a:lnTo>
                                        <a:pt x="2666" y="150"/>
                                      </a:lnTo>
                                      <a:lnTo>
                                        <a:pt x="2740" y="186"/>
                                      </a:lnTo>
                                      <a:lnTo>
                                        <a:pt x="2814" y="135"/>
                                      </a:lnTo>
                                      <a:lnTo>
                                        <a:pt x="2888" y="67"/>
                                      </a:lnTo>
                                      <a:lnTo>
                                        <a:pt x="2962" y="64"/>
                                      </a:lnTo>
                                      <a:lnTo>
                                        <a:pt x="3036" y="596"/>
                                      </a:lnTo>
                                      <a:lnTo>
                                        <a:pt x="3110" y="539"/>
                                      </a:lnTo>
                                      <a:lnTo>
                                        <a:pt x="3184" y="855"/>
                                      </a:lnTo>
                                      <a:lnTo>
                                        <a:pt x="3258" y="1025"/>
                                      </a:lnTo>
                                      <a:lnTo>
                                        <a:pt x="3332" y="1213"/>
                                      </a:lnTo>
                                      <a:lnTo>
                                        <a:pt x="3407" y="1309"/>
                                      </a:lnTo>
                                      <a:lnTo>
                                        <a:pt x="3481" y="1324"/>
                                      </a:lnTo>
                                      <a:lnTo>
                                        <a:pt x="3555" y="1275"/>
                                      </a:lnTo>
                                      <a:lnTo>
                                        <a:pt x="3629" y="1260"/>
                                      </a:lnTo>
                                      <a:lnTo>
                                        <a:pt x="3703" y="1243"/>
                                      </a:lnTo>
                                      <a:lnTo>
                                        <a:pt x="3777" y="1110"/>
                                      </a:lnTo>
                                      <a:lnTo>
                                        <a:pt x="3851" y="1043"/>
                                      </a:lnTo>
                                      <a:lnTo>
                                        <a:pt x="3925" y="1259"/>
                                      </a:lnTo>
                                      <a:lnTo>
                                        <a:pt x="3999" y="1347"/>
                                      </a:lnTo>
                                      <a:lnTo>
                                        <a:pt x="4073" y="1477"/>
                                      </a:lnTo>
                                      <a:lnTo>
                                        <a:pt x="4147" y="1522"/>
                                      </a:lnTo>
                                      <a:lnTo>
                                        <a:pt x="4221" y="1538"/>
                                      </a:lnTo>
                                      <a:lnTo>
                                        <a:pt x="4295" y="1545"/>
                                      </a:lnTo>
                                      <a:lnTo>
                                        <a:pt x="4369" y="1562"/>
                                      </a:lnTo>
                                      <a:lnTo>
                                        <a:pt x="4443" y="1584"/>
                                      </a:lnTo>
                                      <a:lnTo>
                                        <a:pt x="4517" y="1599"/>
                                      </a:lnTo>
                                      <a:lnTo>
                                        <a:pt x="4591" y="1607"/>
                                      </a:lnTo>
                                      <a:lnTo>
                                        <a:pt x="4665" y="1616"/>
                                      </a:lnTo>
                                      <a:lnTo>
                                        <a:pt x="4740" y="1617"/>
                                      </a:lnTo>
                                      <a:lnTo>
                                        <a:pt x="4814" y="1622"/>
                                      </a:lnTo>
                                      <a:lnTo>
                                        <a:pt x="4888" y="1622"/>
                                      </a:lnTo>
                                      <a:lnTo>
                                        <a:pt x="4962" y="1625"/>
                                      </a:lnTo>
                                      <a:lnTo>
                                        <a:pt x="5036" y="1623"/>
                                      </a:lnTo>
                                      <a:lnTo>
                                        <a:pt x="5110" y="1624"/>
                                      </a:lnTo>
                                      <a:lnTo>
                                        <a:pt x="5184" y="1626"/>
                                      </a:lnTo>
                                      <a:lnTo>
                                        <a:pt x="5258" y="1618"/>
                                      </a:lnTo>
                                      <a:lnTo>
                                        <a:pt x="5332" y="1581"/>
                                      </a:lnTo>
                                      <a:lnTo>
                                        <a:pt x="5406" y="158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3520" y="291600"/>
                                  <a:ext cx="0" cy="2637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929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489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050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611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170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730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29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663480"/>
                                  <a:ext cx="4674960" cy="222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2568">
                                      <a:moveTo>
                                        <a:pt x="0" y="2386"/>
                                      </a:moveTo>
                                      <a:lnTo>
                                        <a:pt x="222" y="2049"/>
                                      </a:lnTo>
                                      <a:lnTo>
                                        <a:pt x="444" y="2443"/>
                                      </a:lnTo>
                                      <a:lnTo>
                                        <a:pt x="666" y="1235"/>
                                      </a:lnTo>
                                      <a:lnTo>
                                        <a:pt x="889" y="897"/>
                                      </a:lnTo>
                                      <a:lnTo>
                                        <a:pt x="1111" y="481"/>
                                      </a:lnTo>
                                      <a:lnTo>
                                        <a:pt x="1333" y="469"/>
                                      </a:lnTo>
                                      <a:lnTo>
                                        <a:pt x="1407" y="623"/>
                                      </a:lnTo>
                                      <a:lnTo>
                                        <a:pt x="1481" y="481"/>
                                      </a:lnTo>
                                      <a:lnTo>
                                        <a:pt x="1555" y="363"/>
                                      </a:lnTo>
                                      <a:lnTo>
                                        <a:pt x="1629" y="271"/>
                                      </a:lnTo>
                                      <a:lnTo>
                                        <a:pt x="1703" y="275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851" y="432"/>
                                      </a:lnTo>
                                      <a:lnTo>
                                        <a:pt x="1925" y="445"/>
                                      </a:lnTo>
                                      <a:lnTo>
                                        <a:pt x="1999" y="479"/>
                                      </a:lnTo>
                                      <a:lnTo>
                                        <a:pt x="2074" y="569"/>
                                      </a:lnTo>
                                      <a:lnTo>
                                        <a:pt x="2148" y="521"/>
                                      </a:lnTo>
                                      <a:lnTo>
                                        <a:pt x="2222" y="635"/>
                                      </a:lnTo>
                                      <a:lnTo>
                                        <a:pt x="2296" y="532"/>
                                      </a:lnTo>
                                      <a:lnTo>
                                        <a:pt x="2370" y="465"/>
                                      </a:lnTo>
                                      <a:lnTo>
                                        <a:pt x="2444" y="487"/>
                                      </a:lnTo>
                                      <a:lnTo>
                                        <a:pt x="2518" y="452"/>
                                      </a:lnTo>
                                      <a:lnTo>
                                        <a:pt x="2592" y="244"/>
                                      </a:lnTo>
                                      <a:lnTo>
                                        <a:pt x="2666" y="345"/>
                                      </a:lnTo>
                                      <a:lnTo>
                                        <a:pt x="2740" y="394"/>
                                      </a:lnTo>
                                      <a:lnTo>
                                        <a:pt x="2814" y="140"/>
                                      </a:lnTo>
                                      <a:lnTo>
                                        <a:pt x="2888" y="0"/>
                                      </a:lnTo>
                                      <a:lnTo>
                                        <a:pt x="2962" y="236"/>
                                      </a:lnTo>
                                      <a:lnTo>
                                        <a:pt x="3036" y="663"/>
                                      </a:lnTo>
                                      <a:lnTo>
                                        <a:pt x="3110" y="865"/>
                                      </a:lnTo>
                                      <a:lnTo>
                                        <a:pt x="3184" y="1434"/>
                                      </a:lnTo>
                                      <a:lnTo>
                                        <a:pt x="3258" y="1381"/>
                                      </a:lnTo>
                                      <a:lnTo>
                                        <a:pt x="3332" y="1612"/>
                                      </a:lnTo>
                                      <a:lnTo>
                                        <a:pt x="3407" y="1562"/>
                                      </a:lnTo>
                                      <a:lnTo>
                                        <a:pt x="3481" y="1617"/>
                                      </a:lnTo>
                                      <a:lnTo>
                                        <a:pt x="3555" y="1444"/>
                                      </a:lnTo>
                                      <a:lnTo>
                                        <a:pt x="3629" y="1446"/>
                                      </a:lnTo>
                                      <a:lnTo>
                                        <a:pt x="3703" y="1471"/>
                                      </a:lnTo>
                                      <a:lnTo>
                                        <a:pt x="3777" y="757"/>
                                      </a:lnTo>
                                      <a:lnTo>
                                        <a:pt x="3851" y="918"/>
                                      </a:lnTo>
                                      <a:lnTo>
                                        <a:pt x="3925" y="1627"/>
                                      </a:lnTo>
                                      <a:lnTo>
                                        <a:pt x="3999" y="2136"/>
                                      </a:lnTo>
                                      <a:lnTo>
                                        <a:pt x="4073" y="2117"/>
                                      </a:lnTo>
                                      <a:lnTo>
                                        <a:pt x="4147" y="2189"/>
                                      </a:lnTo>
                                      <a:lnTo>
                                        <a:pt x="4221" y="2163"/>
                                      </a:lnTo>
                                      <a:lnTo>
                                        <a:pt x="4295" y="2233"/>
                                      </a:lnTo>
                                      <a:lnTo>
                                        <a:pt x="4369" y="2430"/>
                                      </a:lnTo>
                                      <a:lnTo>
                                        <a:pt x="4443" y="2437"/>
                                      </a:lnTo>
                                      <a:lnTo>
                                        <a:pt x="4517" y="2508"/>
                                      </a:lnTo>
                                      <a:lnTo>
                                        <a:pt x="4591" y="2518"/>
                                      </a:lnTo>
                                      <a:lnTo>
                                        <a:pt x="4665" y="2508"/>
                                      </a:lnTo>
                                      <a:lnTo>
                                        <a:pt x="4740" y="2528"/>
                                      </a:lnTo>
                                      <a:lnTo>
                                        <a:pt x="4814" y="2568"/>
                                      </a:lnTo>
                                      <a:lnTo>
                                        <a:pt x="4888" y="2548"/>
                                      </a:lnTo>
                                      <a:lnTo>
                                        <a:pt x="4962" y="2553"/>
                                      </a:lnTo>
                                      <a:lnTo>
                                        <a:pt x="5036" y="2553"/>
                                      </a:lnTo>
                                      <a:lnTo>
                                        <a:pt x="5110" y="2543"/>
                                      </a:lnTo>
                                      <a:lnTo>
                                        <a:pt x="5184" y="2553"/>
                                      </a:lnTo>
                                      <a:lnTo>
                                        <a:pt x="5258" y="2482"/>
                                      </a:lnTo>
                                      <a:lnTo>
                                        <a:pt x="5332" y="2329"/>
                                      </a:lnTo>
                                      <a:lnTo>
                                        <a:pt x="5406" y="24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818080"/>
                                  <a:ext cx="71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3">
                                      <a:moveTo>
                                        <a:pt x="0" y="12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697480"/>
                                  <a:ext cx="71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4">
                                      <a:moveTo>
                                        <a:pt x="0" y="12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6485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0" y="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647440"/>
                                  <a:ext cx="69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2">
                                      <a:moveTo>
                                        <a:pt x="16" y="0"/>
                                      </a:moveTo>
                                      <a:lnTo>
                                        <a:pt x="110" y="107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2758320"/>
                                  <a:ext cx="738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8">
                                      <a:moveTo>
                                        <a:pt x="16" y="0"/>
                                      </a:moveTo>
                                      <a:lnTo>
                                        <a:pt x="116" y="114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770560"/>
                                  <a:ext cx="34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2">
                                      <a:moveTo>
                                        <a:pt x="0" y="148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62080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247212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2322720"/>
                                  <a:ext cx="3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0" y="149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2174400"/>
                                  <a:ext cx="3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0" y="148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202428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9659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">
                                      <a:moveTo>
                                        <a:pt x="0" y="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877760"/>
                                  <a:ext cx="39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3">
                                      <a:moveTo>
                                        <a:pt x="0" y="13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732320"/>
                                  <a:ext cx="41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2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586880"/>
                                  <a:ext cx="417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2">
                                      <a:moveTo>
                                        <a:pt x="0" y="146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44144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1348920"/>
                                  <a:ext cx="25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0">
                                      <a:moveTo>
                                        <a:pt x="0" y="63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320120"/>
                                  <a:ext cx="55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9">
                                      <a:moveTo>
                                        <a:pt x="0" y="4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252080"/>
                                  <a:ext cx="92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7">
                                      <a:moveTo>
                                        <a:pt x="0" y="68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14624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0" y="108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055520"/>
                                  <a:ext cx="59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6">
                                      <a:moveTo>
                                        <a:pt x="0" y="81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1059120"/>
                                  <a:ext cx="19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3">
                                      <a:moveTo>
                                        <a:pt x="21" y="0"/>
                                      </a:moveTo>
                                      <a:lnTo>
                                        <a:pt x="31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135440"/>
                                  <a:ext cx="414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2">
                                      <a:moveTo>
                                        <a:pt x="20" y="0"/>
                                      </a:moveTo>
                                      <a:lnTo>
                                        <a:pt x="65" y="145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15956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00908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0" y="15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912600"/>
                                  <a:ext cx="21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0">
                                      <a:moveTo>
                                        <a:pt x="0" y="66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912600"/>
                                  <a:ext cx="25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0">
                                      <a:moveTo>
                                        <a:pt x="22" y="0"/>
                                      </a:moveTo>
                                      <a:lnTo>
                                        <a:pt x="41" y="85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1019880"/>
                                  <a:ext cx="34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3">
                                      <a:moveTo>
                                        <a:pt x="22" y="0"/>
                                      </a:moveTo>
                                      <a:lnTo>
                                        <a:pt x="54" y="149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1168920"/>
                                  <a:ext cx="21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0">
                                      <a:moveTo>
                                        <a:pt x="22" y="0"/>
                                      </a:moveTo>
                                      <a:lnTo>
                                        <a:pt x="34" y="5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1143720"/>
                                  <a:ext cx="31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00">
                                      <a:moveTo>
                                        <a:pt x="0" y="93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1009080"/>
                                  <a:ext cx="39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6">
                                      <a:moveTo>
                                        <a:pt x="0" y="129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999360"/>
                                  <a:ext cx="16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1">
                                      <a:moveTo>
                                        <a:pt x="0" y="1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854640"/>
                                  <a:ext cx="4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1">
                                      <a:moveTo>
                                        <a:pt x="0" y="145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86184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22" y="0"/>
                                      </a:moveTo>
                                      <a:lnTo>
                                        <a:pt x="49" y="151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8320" y="1012320"/>
                                  <a:ext cx="31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4">
                                      <a:moveTo>
                                        <a:pt x="21" y="0"/>
                                      </a:moveTo>
                                      <a:lnTo>
                                        <a:pt x="50" y="150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116208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">
                                      <a:moveTo>
                                        <a:pt x="21" y="0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1169640"/>
                                  <a:ext cx="507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4">
                                      <a:moveTo>
                                        <a:pt x="19" y="0"/>
                                      </a:moveTo>
                                      <a:lnTo>
                                        <a:pt x="80" y="12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126504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7">
                                      <a:moveTo>
                                        <a:pt x="0" y="48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126000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8">
                                      <a:moveTo>
                                        <a:pt x="0" y="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1230120"/>
                                  <a:ext cx="51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8">
                                      <a:moveTo>
                                        <a:pt x="0" y="28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192680"/>
                                  <a:ext cx="331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4">
                                      <a:moveTo>
                                        <a:pt x="0" y="65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1104840"/>
                                  <a:ext cx="30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8">
                                      <a:moveTo>
                                        <a:pt x="0" y="59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1102320"/>
                                  <a:ext cx="53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7">
                                      <a:moveTo>
                                        <a:pt x="12" y="0"/>
                                      </a:moveTo>
                                      <a:lnTo>
                                        <a:pt x="84" y="49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162800"/>
                                  <a:ext cx="41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1">
                                      <a:moveTo>
                                        <a:pt x="11" y="0"/>
                                      </a:moveTo>
                                      <a:lnTo>
                                        <a:pt x="65" y="3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1181880"/>
                                  <a:ext cx="58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7">
                                      <a:moveTo>
                                        <a:pt x="4" y="0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106236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0" y="14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1050120"/>
                                  <a:ext cx="57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5">
                                      <a:moveTo>
                                        <a:pt x="19" y="0"/>
                                      </a:moveTo>
                                      <a:lnTo>
                                        <a:pt x="90" y="135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111744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5">
                                      <a:moveTo>
                                        <a:pt x="0" y="26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1083240"/>
                                  <a:ext cx="59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72">
                                      <a:moveTo>
                                        <a:pt x="0" y="54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1113840"/>
                                  <a:ext cx="558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3">
                                      <a:moveTo>
                                        <a:pt x="19" y="0"/>
                                      </a:moveTo>
                                      <a:lnTo>
                                        <a:pt x="88" y="122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960" y="118440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2">
                                      <a:moveTo>
                                        <a:pt x="0" y="1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1094760"/>
                                  <a:ext cx="392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0">
                                      <a:moveTo>
                                        <a:pt x="0" y="68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1053000"/>
                                  <a:ext cx="21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4">
                                      <a:moveTo>
                                        <a:pt x="0" y="7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90216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751680"/>
                                  <a:ext cx="29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5">
                                      <a:moveTo>
                                        <a:pt x="0" y="15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080" y="739800"/>
                                  <a:ext cx="37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4">
                                      <a:moveTo>
                                        <a:pt x="22" y="0"/>
                                      </a:moveTo>
                                      <a:lnTo>
                                        <a:pt x="59" y="148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160" y="888480"/>
                                  <a:ext cx="36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49">
                                      <a:moveTo>
                                        <a:pt x="21" y="0"/>
                                      </a:moveTo>
                                      <a:lnTo>
                                        <a:pt x="57" y="143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981000"/>
                                  <a:ext cx="140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038960"/>
                                  <a:ext cx="19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54">
                                      <a:moveTo>
                                        <a:pt x="22" y="0"/>
                                      </a:moveTo>
                                      <a:lnTo>
                                        <a:pt x="31" y="153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7880" y="1191240"/>
                                  <a:ext cx="20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3">
                                      <a:moveTo>
                                        <a:pt x="22" y="0"/>
                                      </a:moveTo>
                                      <a:lnTo>
                                        <a:pt x="33" y="151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134316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2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1494720"/>
                                  <a:ext cx="20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4">
                                      <a:moveTo>
                                        <a:pt x="22" y="0"/>
                                      </a:moveTo>
                                      <a:lnTo>
                                        <a:pt x="32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1647360"/>
                                  <a:ext cx="20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3">
                                      <a:moveTo>
                                        <a:pt x="22" y="0"/>
                                      </a:moveTo>
                                      <a:lnTo>
                                        <a:pt x="33" y="151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920" y="179892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2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1765440"/>
                                  <a:ext cx="25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3">
                                      <a:moveTo>
                                        <a:pt x="0" y="151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480" y="161352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0" y="153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146304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0" y="151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0" y="142812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58004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1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8640" y="1732320"/>
                                  <a:ext cx="22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2">
                                      <a:moveTo>
                                        <a:pt x="22" y="0"/>
                                      </a:moveTo>
                                      <a:lnTo>
                                        <a:pt x="35" y="151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2680" y="188352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720" y="203508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1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199152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84032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0" y="151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1703880"/>
                                  <a:ext cx="25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32">
                                      <a:moveTo>
                                        <a:pt x="0" y="12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170388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4">
                                      <a:moveTo>
                                        <a:pt x="22" y="0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1773000"/>
                                  <a:ext cx="255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4">
                                      <a:moveTo>
                                        <a:pt x="22" y="0"/>
                                      </a:moveTo>
                                      <a:lnTo>
                                        <a:pt x="40" y="151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192348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207468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840" y="2226240"/>
                                  <a:ext cx="18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8">
                                      <a:moveTo>
                                        <a:pt x="22" y="0"/>
                                      </a:moveTo>
                                      <a:lnTo>
                                        <a:pt x="29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880" y="2265120"/>
                                  <a:ext cx="363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9">
                                      <a:moveTo>
                                        <a:pt x="21" y="0"/>
                                      </a:moveTo>
                                      <a:lnTo>
                                        <a:pt x="57" y="79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2365920"/>
                                  <a:ext cx="30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20" y="0"/>
                                      </a:moveTo>
                                      <a:lnTo>
                                        <a:pt x="49" y="63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960" y="2355840"/>
                                  <a:ext cx="23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6">
                                      <a:moveTo>
                                        <a:pt x="0" y="82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760" y="220536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0" y="15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2059920"/>
                                  <a:ext cx="29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47">
                                      <a:moveTo>
                                        <a:pt x="0" y="143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040" y="205488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360" y="191376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040" y="193860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21" y="0"/>
                                      </a:moveTo>
                                      <a:lnTo>
                                        <a:pt x="53" y="150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720" y="2088360"/>
                                  <a:ext cx="33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4">
                                      <a:moveTo>
                                        <a:pt x="22" y="0"/>
                                      </a:moveTo>
                                      <a:lnTo>
                                        <a:pt x="52" y="150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159640"/>
                                  <a:ext cx="45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6">
                                      <a:moveTo>
                                        <a:pt x="0" y="38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920" y="2112120"/>
                                  <a:ext cx="25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7">
                                      <a:moveTo>
                                        <a:pt x="0" y="8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040" y="196416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8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1880" y="188532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3">
                                      <a:moveTo>
                                        <a:pt x="0" y="3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1886040"/>
                                  <a:ext cx="19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5">
                                      <a:moveTo>
                                        <a:pt x="22" y="0"/>
                                      </a:moveTo>
                                      <a:lnTo>
                                        <a:pt x="31" y="11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080" y="2013480"/>
                                  <a:ext cx="21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2">
                                      <a:moveTo>
                                        <a:pt x="22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0320" y="216468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3640" y="231588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1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246816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1" y="0"/>
                                      </a:moveTo>
                                      <a:lnTo>
                                        <a:pt x="34" y="15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8480" y="2620080"/>
                                  <a:ext cx="17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2">
                                      <a:moveTo>
                                        <a:pt x="22" y="0"/>
                                      </a:moveTo>
                                      <a:lnTo>
                                        <a:pt x="27" y="71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26586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9">
                                      <a:moveTo>
                                        <a:pt x="8" y="0"/>
                                      </a:moveTo>
                                      <a:lnTo>
                                        <a:pt x="86" y="2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2723400"/>
                                  <a:ext cx="500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9">
                                      <a:moveTo>
                                        <a:pt x="21" y="0"/>
                                      </a:moveTo>
                                      <a:lnTo>
                                        <a:pt x="79" y="140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960" y="276660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7">
                                      <a:moveTo>
                                        <a:pt x="0" y="82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2768760"/>
                                  <a:ext cx="25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19" y="0"/>
                                      </a:moveTo>
                                      <a:lnTo>
                                        <a:pt x="41" y="3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360" y="2841120"/>
                                  <a:ext cx="35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5">
                                      <a:moveTo>
                                        <a:pt x="19" y="0"/>
                                      </a:moveTo>
                                      <a:lnTo>
                                        <a:pt x="56" y="64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760" y="283860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9">
                                      <a:moveTo>
                                        <a:pt x="0" y="6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040" y="277308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9">
                                      <a:moveTo>
                                        <a:pt x="0" y="28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2840" y="2773080"/>
                                  <a:ext cx="45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7">
                                      <a:moveTo>
                                        <a:pt x="19" y="0"/>
                                      </a:moveTo>
                                      <a:lnTo>
                                        <a:pt x="72" y="107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0" y="289116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0">
                                      <a:moveTo>
                                        <a:pt x="19" y="0"/>
                                      </a:moveTo>
                                      <a:lnTo>
                                        <a:pt x="29" y="2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2680" y="29005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3160" y="289296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3">
                                      <a:moveTo>
                                        <a:pt x="0" y="1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040" y="2868840"/>
                                  <a:ext cx="69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0">
                                      <a:moveTo>
                                        <a:pt x="12" y="0"/>
                                      </a:moveTo>
                                      <a:lnTo>
                                        <a:pt x="110" y="63"/>
                                      </a:lnTo>
                                      <a:lnTo>
                                        <a:pt x="98" y="8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3840" y="2907000"/>
                                  <a:ext cx="24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3">
                                      <a:moveTo>
                                        <a:pt x="0" y="1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2680" y="290052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8">
                                      <a:moveTo>
                                        <a:pt x="0" y="6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290052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4240" y="2906280"/>
                                  <a:ext cx="28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7">
                                      <a:moveTo>
                                        <a:pt x="3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0" y="290952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320" y="290952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960" y="290952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29095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760" y="2906280"/>
                                  <a:ext cx="32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880" y="2901960"/>
                                  <a:ext cx="41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3">
                                      <a:moveTo>
                                        <a:pt x="0" y="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640" y="2900520"/>
                                  <a:ext cx="55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">
                                      <a:moveTo>
                                        <a:pt x="0" y="2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7840" y="2880360"/>
                                  <a:ext cx="23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0">
                                      <a:moveTo>
                                        <a:pt x="0" y="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2880360"/>
                                  <a:ext cx="687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53">
                                      <a:moveTo>
                                        <a:pt x="7" y="0"/>
                                      </a:moveTo>
                                      <a:lnTo>
                                        <a:pt x="108" y="32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2863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42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984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5444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104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664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2920" y="30333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88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9400" y="30333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072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6960" y="30333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1400" y="30333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2863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242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1984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15444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1104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664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1220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0"/>
                                  <a:ext cx="1295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571680"/>
                                  <a:ext cx="867240" cy="69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2320" y="951120"/>
                                  <a:ext cx="1530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7" h="4107">
                                      <a:moveTo>
                                        <a:pt x="131" y="38"/>
                                      </a:moveTo>
                                      <a:lnTo>
                                        <a:pt x="2507" y="3519"/>
                                      </a:lnTo>
                                      <a:cubicBezTo>
                                        <a:pt x="2527" y="3550"/>
                                        <a:pt x="2520" y="3591"/>
                                        <a:pt x="2489" y="3612"/>
                                      </a:cubicBezTo>
                                      <a:cubicBezTo>
                                        <a:pt x="2459" y="3633"/>
                                        <a:pt x="2417" y="3625"/>
                                        <a:pt x="2397" y="3594"/>
                                      </a:cubicBezTo>
                                      <a:lnTo>
                                        <a:pt x="20" y="113"/>
                                      </a:lnTo>
                                      <a:cubicBezTo>
                                        <a:pt x="0" y="83"/>
                                        <a:pt x="7" y="41"/>
                                        <a:pt x="38" y="20"/>
                                      </a:cubicBezTo>
                                      <a:cubicBezTo>
                                        <a:pt x="68" y="0"/>
                                        <a:pt x="110" y="7"/>
                                        <a:pt x="131" y="38"/>
                                      </a:cubicBezTo>
                                      <a:close/>
                                      <a:moveTo>
                                        <a:pt x="2707" y="3221"/>
                                      </a:moveTo>
                                      <a:lnTo>
                                        <a:pt x="2827" y="4107"/>
                                      </a:lnTo>
                                      <a:lnTo>
                                        <a:pt x="2046" y="3672"/>
                                      </a:lnTo>
                                      <a:lnTo>
                                        <a:pt x="2707" y="3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0" y="1143000"/>
                                  <a:ext cx="80964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firstLine="27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828080"/>
                                  <a:ext cx="12193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3600" y="1635840"/>
                                  <a:ext cx="83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278">
                                      <a:moveTo>
                                        <a:pt x="5" y="2231"/>
                                      </a:moveTo>
                                      <a:lnTo>
                                        <a:pt x="561" y="311"/>
                                      </a:lnTo>
                                      <a:cubicBezTo>
                                        <a:pt x="566" y="294"/>
                                        <a:pt x="584" y="284"/>
                                        <a:pt x="602" y="289"/>
                                      </a:cubicBezTo>
                                      <a:cubicBezTo>
                                        <a:pt x="620" y="294"/>
                                        <a:pt x="630" y="312"/>
                                        <a:pt x="625" y="330"/>
                                      </a:cubicBezTo>
                                      <a:lnTo>
                                        <a:pt x="69" y="2250"/>
                                      </a:lnTo>
                                      <a:cubicBezTo>
                                        <a:pt x="64" y="2267"/>
                                        <a:pt x="46" y="2278"/>
                                        <a:pt x="28" y="2272"/>
                                      </a:cubicBezTo>
                                      <a:cubicBezTo>
                                        <a:pt x="11" y="2267"/>
                                        <a:pt x="0" y="2249"/>
                                        <a:pt x="5" y="2231"/>
                                      </a:cubicBezTo>
                                      <a:close/>
                                      <a:moveTo>
                                        <a:pt x="382" y="329"/>
                                      </a:moveTo>
                                      <a:lnTo>
                                        <a:pt x="685" y="0"/>
                                      </a:lnTo>
                                      <a:lnTo>
                                        <a:pt x="766" y="440"/>
                                      </a:lnTo>
                                      <a:lnTo>
                                        <a:pt x="382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1447200"/>
                                  <a:ext cx="928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8">
                                      <a:moveTo>
                                        <a:pt x="845" y="55"/>
                                      </a:moveTo>
                                      <a:lnTo>
                                        <a:pt x="194" y="1205"/>
                                      </a:lnTo>
                                      <a:cubicBezTo>
                                        <a:pt x="185" y="1221"/>
                                        <a:pt x="164" y="1227"/>
                                        <a:pt x="148" y="1217"/>
                                      </a:cubicBezTo>
                                      <a:cubicBezTo>
                                        <a:pt x="132" y="1208"/>
                                        <a:pt x="127" y="1188"/>
                                        <a:pt x="136" y="1172"/>
                                      </a:cubicBezTo>
                                      <a:lnTo>
                                        <a:pt x="787" y="22"/>
                                      </a:lnTo>
                                      <a:cubicBezTo>
                                        <a:pt x="797" y="6"/>
                                        <a:pt x="817" y="0"/>
                                        <a:pt x="833" y="9"/>
                                      </a:cubicBezTo>
                                      <a:cubicBezTo>
                                        <a:pt x="849" y="19"/>
                                        <a:pt x="855" y="39"/>
                                        <a:pt x="845" y="55"/>
                                      </a:cubicBezTo>
                                      <a:close/>
                                      <a:moveTo>
                                        <a:pt x="372" y="1229"/>
                                      </a:moveTo>
                                      <a:lnTo>
                                        <a:pt x="0" y="1478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372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773280"/>
                                  <a:ext cx="738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9" h="3946">
                                      <a:moveTo>
                                        <a:pt x="138" y="56"/>
                                      </a:moveTo>
                                      <a:lnTo>
                                        <a:pt x="1087" y="3288"/>
                                      </a:lnTo>
                                      <a:cubicBezTo>
                                        <a:pt x="1097" y="3323"/>
                                        <a:pt x="1077" y="3360"/>
                                        <a:pt x="1042" y="3371"/>
                                      </a:cubicBezTo>
                                      <a:cubicBezTo>
                                        <a:pt x="1006" y="3381"/>
                                        <a:pt x="969" y="3361"/>
                                        <a:pt x="959" y="3326"/>
                                      </a:cubicBezTo>
                                      <a:lnTo>
                                        <a:pt x="10" y="93"/>
                                      </a:lnTo>
                                      <a:cubicBezTo>
                                        <a:pt x="0" y="58"/>
                                        <a:pt x="20" y="21"/>
                                        <a:pt x="56" y="10"/>
                                      </a:cubicBezTo>
                                      <a:cubicBezTo>
                                        <a:pt x="91" y="0"/>
                                        <a:pt x="128" y="20"/>
                                        <a:pt x="138" y="56"/>
                                      </a:cubicBezTo>
                                      <a:close/>
                                      <a:moveTo>
                                        <a:pt x="1369" y="3066"/>
                                      </a:moveTo>
                                      <a:lnTo>
                                        <a:pt x="1210" y="3946"/>
                                      </a:lnTo>
                                      <a:lnTo>
                                        <a:pt x="601" y="3291"/>
                                      </a:lnTo>
                                      <a:lnTo>
                                        <a:pt x="1369" y="3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457200"/>
                                  <a:ext cx="1550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8520" y="2522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7120" y="277632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55pt" coordorigin="0,0" coordsize="8316,5191">
                      <v:rect id="shape_0" stroked="f" o:allowincell="t" style="position:absolute;left:0;top:0;width:8315;height:51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48;top:410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3;top:4360;width:363;height:49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425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23;top:459;width:7361;height:41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3,3921" to="7784,392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3229" to="7784,32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2537" to="7784,25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1843" to="7784,184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1151" to="7784,115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3,459" to="7784,45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23;top:459;width:7361;height:415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23,459" to="423,46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613" to="478,46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3921" to="478,39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3229" to="478,32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2537" to="478,2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1843" to="478,18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1151" to="478,11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59" to="478,4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613" to="7784,46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7,4571" to="827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34,4571" to="1634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4571" to="2440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48,4571" to="3248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4,4571" to="4054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0,4571" to="4860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67,4571" to="5667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4,4571" to="6474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1,4571" to="7281,46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,4557" to="423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0,4557" to="1230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7,4557" to="2037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43,4557" to="2843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51,4557" to="3651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57,4557" to="4457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64,4557" to="5264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70,4557" to="6070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78,4557" to="6878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4,4557" to="7684,46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06,1665" path="m0,1599l222,1492l444,1569l666,1314l889,918l1111,537l1333,257l1407,278l1481,227l1555,197l1629,146l1703,0l1777,115l1851,142l1925,171l1999,166l2074,179l2148,188l2222,267l2296,265l2370,232l2444,196l2518,217l2592,197l2666,150l2740,204l2814,154l2888,25l2962,67l3036,592l3110,556l3184,866l3258,1033l3332,1223l3407,1321l3481,1341l3555,1291l3629,1276l3703,1261l3777,1121l3851,1070l3925,1285l3999,1378l4073,1508l4147,1556l4221,1573l4295,1582l4369,1600l4443,1622l4517,1637l4591,1646l4665,1655l4740,1657l4814,1665l4888,1665l4962,1665l5036,1665l5110,1662l5184,1663l5258,1656l5332,1620l5406,1619e" stroked="t" o:allowincell="t" style="position:absolute;left:423;top:2269;width:7361;height:226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406,1626" path="m0,1608l222,1510l444,1575l666,1355l889,989l1111,564l1333,265l1407,263l1481,213l1555,177l1629,125l1703,0l1777,102l1851,126l1925,154l1999,157l2074,179l2148,184l2222,252l2296,257l2370,217l2444,194l2518,203l2592,183l2666,150l2740,186l2814,135l2888,67l2962,64l3036,596l3110,539l3184,855l3258,1025l3332,1213l3407,1309l3481,1324l3555,1275l3629,1260l3703,1243l3777,1110l3851,1043l3925,1259l3999,1347l4073,1477l4147,1522l4221,1538l4295,1545l4369,1562l4443,1584l4517,1599l4591,1607l4665,1616l4740,1617l4814,1622l4888,1622l4962,1625l5036,1623l5110,1624l5184,1626l5258,1618l5332,1581l5406,1580e" stroked="t" o:allowincell="t" style="position:absolute;left:423;top:2335;width:7361;height:2215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85,459" to="7785,46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4613" to="7784,46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3921" to="7784,39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3229" to="7784,32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2537" to="7784,2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1843" to="7784,184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1151" to="7784,11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9,459" to="7784,4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06,2568" path="m0,2386l222,2049l444,2443l666,1235l889,897l1111,481l1333,469l1407,623l1481,481l1555,363l1629,271l1703,275l1777,300l1851,432l1925,445l1999,479l2074,569l2148,521l2222,635l2296,532l2370,465l2444,487l2518,452l2592,244l2666,345l2740,394l2814,140l2888,0l2962,236l3036,663l3110,865l3184,1434l3258,1381l3332,1612l3407,1562l3481,1617l3555,1444l3629,1446l3703,1471l3777,757l3851,918l3925,1627l3999,2136l4073,2117l4147,2189l4221,2163l4295,2233l4369,2430l4443,2437l4517,2508l4591,2518l4665,2508l4740,2528l4814,2568l4888,2548l4962,2553l5036,2553l5110,2543l5184,2553l5258,2482l5332,2329l5406,2436e" stroked="t" o:allowincell="t" style="position:absolute;left:423;top:1045;width:7361;height:3498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12,133" path="m0,120l94,0l112,13l18,133l0,120xe" fillcolor="blue" stroked="f" o:allowincell="t" style="position:absolute;left:414;top:4438;width:111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2,134" path="m0,120l94,0l112,14l18,134l0,120xe" fillcolor="blue" stroked="f" o:allowincell="t" style="position:absolute;left:562;top:4248;width:111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1" path="m0,8l7,0l23,13l16,21l0,8xe" fillcolor="blue" stroked="f" o:allowincell="t" style="position:absolute;left:711;top:4171;width:22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122" path="m16,0l110,107l94,122l0,15l16,0xe" fillcolor="blue" stroked="f" o:allowincell="t" style="position:absolute;left:718;top:4169;width:109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128" path="m16,0l116,114l99,128l0,13l16,0xe" fillcolor="blue" stroked="f" o:allowincell="t" style="position:absolute;left:869;top:4344;width:115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2" path="m0,148l32,0l54,4l21,152l0,148xe" fillcolor="blue" stroked="f" o:allowincell="t" style="position:absolute;left:1019;top:4363;width:5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1069;top:4127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3,0l54,4l22,154l0,150xe" fillcolor="blue" stroked="f" o:allowincell="t" style="position:absolute;left:1118;top:3893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3" path="m0,149l32,0l53,4l22,153l0,149xe" fillcolor="blue" stroked="f" o:allowincell="t" style="position:absolute;left:1168;top:3658;width:5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3" path="m0,148l31,0l53,4l22,153l0,148xe" fillcolor="blue" stroked="f" o:allowincell="t" style="position:absolute;left:1219;top:3424;width:5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1268;top:3188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2" path="m0,9l1,0l23,2l22,12l0,9xe" fillcolor="blue" stroked="f" o:allowincell="t" style="position:absolute;left:1318;top:3096;width:22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43" path="m0,136l43,0l63,6l21,143l0,136xe" fillcolor="blue" stroked="f" o:allowincell="t" style="position:absolute;left:1319;top:2957;width:62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2" path="m0,146l45,0l65,7l20,152l0,146xe" fillcolor="blue" stroked="f" o:allowincell="t" style="position:absolute;left:1389;top:2728;width:6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2" path="m0,146l46,0l66,7l20,152l0,146xe" fillcolor="blue" stroked="f" o:allowincell="t" style="position:absolute;left:1460;top:2499;width:6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6l45,0l65,7l20,153l0,146xe" fillcolor="blue" stroked="f" o:allowincell="t" style="position:absolute;left:1532;top:2270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70" path="m0,63l19,0l40,7l21,70l0,63xe" fillcolor="blue" stroked="f" o:allowincell="t" style="position:absolute;left:1604;top:2124;width:39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59" path="m0,40l77,0l87,19l9,59l0,40xe" fillcolor="blue" stroked="f" o:allowincell="t" style="position:absolute;left:1629;top:2079;width:86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6,87" path="m0,68l136,0l146,19l10,87l0,68xe" fillcolor="blue" stroked="f" o:allowincell="t" style="position:absolute;left:1785;top:1972;width:145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3" path="m0,108l108,0l123,15l15,123l0,108xe" fillcolor="blue" stroked="f" o:allowincell="t" style="position:absolute;left:1981;top:1805;width:122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96" path="m0,81l79,0l94,15l15,96l0,81xe" fillcolor="blue" stroked="f" o:allowincell="t" style="position:absolute;left:2151;top:1662;width:93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43" path="m21,0l31,38l11,43l0,5l21,0xe" fillcolor="blue" stroked="f" o:allowincell="t" style="position:absolute;left:2229;top:1668;width:30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2" path="m20,0l65,145l45,152l0,6l20,0xe" fillcolor="blue" stroked="f" o:allowincell="t" style="position:absolute;left:2266;top:1788;width:6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7,0l49,4l21,154l0,150xe" fillcolor="blue" stroked="f" o:allowincell="t" style="position:absolute;left:2333;top:1826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0,151l27,0l49,4l22,155l0,151xe" fillcolor="blue" stroked="f" o:allowincell="t" style="position:absolute;left:2375;top:1589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70" path="m0,66l12,0l34,5l22,70l0,66xe" fillcolor="blue" stroked="f" o:allowincell="t" style="position:absolute;left:2417;top:1437;width:33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90" path="m22,0l41,85l19,90l0,6l22,0xe" fillcolor="blue" stroked="f" o:allowincell="t" style="position:absolute;left:2429;top:1437;width:40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3" path="m22,0l54,149l33,153l0,4l22,0xe" fillcolor="blue" stroked="f" o:allowincell="t" style="position:absolute;left:2466;top:1606;width:5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60" path="m22,0l34,54l12,60l0,5l22,0xe" fillcolor="blue" stroked="f" o:allowincell="t" style="position:absolute;left:2518;top:1841;width:33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00" path="m0,93l30,0l50,7l20,100l0,93xe" fillcolor="blue" stroked="f" o:allowincell="t" style="position:absolute;left:2530;top:1801;width:49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36" path="m0,129l42,0l62,6l20,136l0,129xe" fillcolor="blue" stroked="f" o:allowincell="t" style="position:absolute;left:2589;top:1589;width:61;height:1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1" path="m0,15l5,0l26,7l20,21l0,15xe" fillcolor="blue" stroked="f" o:allowincell="t" style="position:absolute;left:2631;top:1574;width:25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1" path="m0,145l52,0l72,7l21,151l0,145xe" fillcolor="blue" stroked="f" o:allowincell="t" style="position:absolute;left:2666;top:1346;width:71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22,0l49,151l27,155l0,4l22,0xe" fillcolor="blue" stroked="f" o:allowincell="t" style="position:absolute;left:2741;top:1357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4" path="m21,0l50,150l28,154l0,4l21,0xe" fillcolor="blue" stroked="f" o:allowincell="t" style="position:absolute;left:2785;top:1594;width:4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9" path="m21,0l24,15l2,19l0,4l21,0xe" fillcolor="blue" stroked="f" o:allowincell="t" style="position:absolute;left:2830;top:1830;width:23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34" path="m19,0l80,124l61,134l0,10l19,0xe" fillcolor="blue" stroked="f" o:allowincell="t" style="position:absolute;left:2834;top:1842;width:79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67" path="m0,48l100,0l110,19l9,67l0,48xe" fillcolor="blue" stroked="f" o:allowincell="t" style="position:absolute;left:2939;top:1992;width:109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28" path="m0,7l42,0l46,22l4,28l0,7xe" fillcolor="blue" stroked="f" o:allowincell="t" style="position:absolute;left:3042;top:1984;width:45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48" path="m0,28l75,0l81,21l6,48l0,28xe" fillcolor="blue" stroked="f" o:allowincell="t" style="position:absolute;left:3169;top:1937;width:80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74" path="m0,65l33,0l52,9l19,74l0,65xe" fillcolor="blue" stroked="f" o:allowincell="t" style="position:absolute;left:3238;top:1878;width:51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68" path="m0,59l29,0l48,9l19,68l0,59xe" fillcolor="blue" stroked="f" o:allowincell="t" style="position:absolute;left:3310;top:1740;width:47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67" path="m12,0l84,49l72,67l0,18l12,0xe" fillcolor="blue" stroked="f" o:allowincell="t" style="position:absolute;left:3343;top:1736;width:83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51" path="m11,0l65,32l54,51l0,19l11,0xe" fillcolor="blue" stroked="f" o:allowincell="t" style="position:absolute;left:3490;top:1831;width:64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37" path="m4,0l92,15l88,37l0,22l4,0xe" fillcolor="blue" stroked="f" o:allowincell="t" style="position:absolute;left:3549;top:1861;width:91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0" path="m0,142l55,0l75,8l20,150l0,142xe" fillcolor="blue" stroked="f" o:allowincell="t" style="position:absolute;left:3667;top:1673;width:74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5" path="m19,0l90,135l71,145l0,10l19,0xe" fillcolor="blue" stroked="f" o:allowincell="t" style="position:absolute;left:3758;top:1654;width:89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45" path="m0,26l51,0l60,19l10,45l0,26xe" fillcolor="blue" stroked="f" o:allowincell="t" style="position:absolute;left:3897;top:1760;width:59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72" path="m0,54l82,0l94,18l12,72l0,54xe" fillcolor="blue" stroked="f" o:allowincell="t" style="position:absolute;left:3946;top:1706;width:93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33" path="m19,0l88,122l69,133l0,10l19,0xe" fillcolor="blue" stroked="f" o:allowincell="t" style="position:absolute;left:4076;top:1754;width:87;height:1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2" path="m0,11l7,0l26,11l19,22l0,11xe" fillcolor="blue" stroked="f" o:allowincell="t" style="position:absolute;left:4145;top:1865;width:2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80" path="m0,68l45,0l62,12l18,80l0,68xe" fillcolor="blue" stroked="f" o:allowincell="t" style="position:absolute;left:4201;top:1724;width:61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74" path="m0,70l13,0l34,4l22,74l0,70xe" fillcolor="blue" stroked="f" o:allowincell="t" style="position:absolute;left:4244;top:1658;width:33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4270;top:1421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55" path="m0,151l25,0l46,4l22,155l0,151xe" fillcolor="blue" stroked="f" o:allowincell="t" style="position:absolute;left:4311;top:1184;width:4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4" path="m22,0l59,148l37,154l0,5l22,0xe" fillcolor="blue" stroked="f" o:allowincell="t" style="position:absolute;left:4353;top:1165;width:5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49" path="m21,0l57,143l35,149l0,6l21,0xe" fillcolor="blue" stroked="f" o:allowincell="t" style="position:absolute;left:4411;top:1399;width:56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4446;top:1545;width:21;height: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31,154" path="m22,0l31,153l9,154l0,2l22,0xe" fillcolor="blue" stroked="f" o:allowincell="t" style="position:absolute;left:4453;top:1636;width:3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3" path="m22,0l33,151l11,153l0,2l22,0xe" fillcolor="blue" stroked="f" o:allowincell="t" style="position:absolute;left:4469;top:1876;width:3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2l11,154l0,1l22,0xe" fillcolor="blue" stroked="f" o:allowincell="t" style="position:absolute;left:4485;top:2115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4" path="m22,0l32,153l11,154l0,2l22,0xe" fillcolor="blue" stroked="f" o:allowincell="t" style="position:absolute;left:4502;top:2354;width:3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3" path="m22,0l33,151l11,153l0,2l22,0xe" fillcolor="blue" stroked="f" o:allowincell="t" style="position:absolute;left:4518;top:2594;width:3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2l11,154l0,1l22,0xe" fillcolor="blue" stroked="f" o:allowincell="t" style="position:absolute;left:4534;top:2833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3" path="m0,151l19,0l41,2l22,153l0,151xe" fillcolor="blue" stroked="f" o:allowincell="t" style="position:absolute;left:4556;top:2780;width:4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0,153l19,0l40,3l21,155l0,153xe" fillcolor="blue" stroked="f" o:allowincell="t" style="position:absolute;left:4588;top:2541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0,151l19,0l41,3l22,154l0,151xe" fillcolor="blue" stroked="f" o:allowincell="t" style="position:absolute;left:4619;top:2304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3l13,154l0,2l22,0xe" fillcolor="blue" stroked="f" o:allowincell="t" style="position:absolute;left:4649;top:2249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1,0l35,153l13,154l0,1l21,0xe" fillcolor="blue" stroked="f" o:allowincell="t" style="position:absolute;left:4671;top:2488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2" path="m22,0l35,151l14,152l0,1l22,0xe" fillcolor="blue" stroked="f" o:allowincell="t" style="position:absolute;left:4691;top:2728;width:3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3l13,154l0,2l22,0xe" fillcolor="blue" stroked="f" o:allowincell="t" style="position:absolute;left:4713;top:2966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1,0l34,152l12,154l0,1l21,0xe" fillcolor="blue" stroked="f" o:allowincell="t" style="position:absolute;left:4735;top:3205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3,0l45,3l22,154l0,152xe" fillcolor="blue" stroked="f" o:allowincell="t" style="position:absolute;left:4759;top:3136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0,151l23,0l44,3l21,154l0,151xe" fillcolor="blue" stroked="f" o:allowincell="t" style="position:absolute;left:4795;top:2898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32" path="m0,129l19,0l41,2l22,132l0,129xe" fillcolor="blue" stroked="f" o:allowincell="t" style="position:absolute;left:4830;top:2683;width:40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4" path="m22,0l25,22l3,24l0,2l22,0xe" fillcolor="blue" stroked="f" o:allowincell="t" style="position:absolute;left:4849;top:2683;width:24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4" path="m22,0l40,151l18,154l0,2l22,0xe" fillcolor="blue" stroked="f" o:allowincell="t" style="position:absolute;left:4861;top:2792;width:3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4888;top:3029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3l16,156l0,3l22,0xe" fillcolor="blue" stroked="f" o:allowincell="t" style="position:absolute;left:4916;top:3267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68" path="m22,0l29,65l7,68l0,2l22,0xe" fillcolor="blue" stroked="f" o:allowincell="t" style="position:absolute;left:4943;top:3506;width:28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89" path="m21,0l57,79l37,89l0,10l21,0xe" fillcolor="blue" stroked="f" o:allowincell="t" style="position:absolute;left:4951;top:3567;width:56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73" path="m20,0l49,63l28,73l0,10l20,0xe" fillcolor="blue" stroked="f" o:allowincell="t" style="position:absolute;left:5025;top:3726;width:48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86" path="m0,82l15,0l37,4l22,86l0,82xe" fillcolor="blue" stroked="f" o:allowincell="t" style="position:absolute;left:5052;top:3710;width:36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0,151l27,0l49,4l22,155l0,151xe" fillcolor="blue" stroked="f" o:allowincell="t" style="position:absolute;left:5083;top:3473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47" path="m0,143l26,0l47,4l22,147l0,143xe" fillcolor="blue" stroked="f" o:allowincell="t" style="position:absolute;left:5127;top:3244;width:4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5" path="m0,7l2,0l23,8l20,15l0,7xe" fillcolor="blue" stroked="f" o:allowincell="t" style="position:absolute;left:5153;top:3236;width:22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6,0l76,8l20,150l0,142xe" fillcolor="blue" stroked="f" o:allowincell="t" style="position:absolute;left:5188;top:3014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21,0l53,150l31,154l0,4l21,0xe" fillcolor="blue" stroked="f" o:allowincell="t" style="position:absolute;left:5266;top:3053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4" path="m22,0l52,150l30,154l0,4l22,0xe" fillcolor="blue" stroked="f" o:allowincell="t" style="position:absolute;left:5316;top:3289;width:5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56" path="m0,38l59,0l71,18l13,56l0,38xe" fillcolor="blue" stroked="f" o:allowincell="t" style="position:absolute;left:5400;top:3401;width:70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87" path="m0,82l19,0l41,5l22,87l0,82xe" fillcolor="blue" stroked="f" o:allowincell="t" style="position:absolute;left:5455;top:3326;width:40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8l34,0l56,5l22,154l0,148xe" fillcolor="blue" stroked="f" o:allowincell="t" style="position:absolute;left:5493;top:3093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3" path="m0,38l10,0l32,5l22,43l0,38xe" fillcolor="blue" stroked="f" o:allowincell="t" style="position:absolute;left:5546;top:2969;width:31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115" path="m22,0l31,113l9,115l0,2l22,0xe" fillcolor="blue" stroked="f" o:allowincell="t" style="position:absolute;left:5556;top:2970;width:3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2" path="m22,0l34,151l12,152l0,1l22,0xe" fillcolor="blue" stroked="f" o:allowincell="t" style="position:absolute;left:5572;top:3171;width:3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3l14,154l0,1l22,0xe" fillcolor="blue" stroked="f" o:allowincell="t" style="position:absolute;left:5591;top:3409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1,0l34,153l12,154l0,2l21,0xe" fillcolor="blue" stroked="f" o:allowincell="t" style="position:absolute;left:5612;top:3647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1,0l34,151l12,153l0,2l21,0xe" fillcolor="blue" stroked="f" o:allowincell="t" style="position:absolute;left:5631;top:3887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72" path="m22,0l27,71l5,72l0,1l22,0xe" fillcolor="blue" stroked="f" o:allowincell="t" style="position:absolute;left:5651;top:4126;width:26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49" path="m8,0l86,29l78,49l0,20l8,0xe" fillcolor="blue" stroked="f" o:allowincell="t" style="position:absolute;left:5663;top:4187;width:85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49" path="m21,0l79,140l59,149l0,8l21,0xe" fillcolor="blue" stroked="f" o:allowincell="t" style="position:absolute;left:5783;top:4289;width:78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97" path="m0,82l74,0l90,15l16,97l0,82xe" fillcolor="blue" stroked="f" o:allowincell="t" style="position:absolute;left:5888;top:4357;width:89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49" path="m19,0l41,38l22,49l0,11l19,0xe" fillcolor="blue" stroked="f" o:allowincell="t" style="position:absolute;left:5960;top:4360;width:40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75" path="m19,0l56,64l37,75l0,11l19,0xe" fillcolor="blue" stroked="f" o:allowincell="t" style="position:absolute;left:6024;top:4474;width:55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79" path="m0,68l39,0l58,11l19,79l0,68xe" fillcolor="blue" stroked="f" o:allowincell="t" style="position:absolute;left:6061;top:4470;width:57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9" path="m0,28l17,0l36,11l19,39l0,28xe" fillcolor="blue" stroked="f" o:allowincell="t" style="position:absolute;left:6145;top:4367;width:35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17" path="m19,0l72,107l53,117l0,9l19,0xe" fillcolor="blue" stroked="f" o:allowincell="t" style="position:absolute;left:6162;top:4367;width:71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0" path="m19,0l29,21l9,30l0,10l19,0xe" fillcolor="blue" stroked="f" o:allowincell="t" style="position:absolute;left:6253;top:4553;width:28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272;top:4568;width:10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36,33" path="m0,14l26,0l36,19l10,33l0,14xe" fillcolor="blue" stroked="f" o:allowincell="t" style="position:absolute;left:6367;top:4556;width:35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80" path="m12,0l110,63l98,80l0,18l12,0xe" fillcolor="blue" stroked="f" o:allowincell="t" style="position:absolute;left:6471;top:4518;width:109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23" path="m0,1l37,0l38,22l1,23l0,1xe" fillcolor="blue" stroked="f" o:allowincell="t" style="position:absolute;left:6573;top:4578;width:37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28" path="m0,6l77,0l79,22l1,28l0,6xe" fillcolor="blue" stroked="f" o:allowincell="t" style="position:absolute;left:6697;top:4568;width:78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776;top:4568;width:74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44,27" path="m3,0l44,5l41,27l0,21l3,0xe" fillcolor="blue" stroked="f" o:allowincell="t" style="position:absolute;left:6936;top:4577;width:43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979;top:4582;width:99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079;top:4582;width:1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178;top:4582;width: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180;top:4582;width:10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51,27" path="m0,5l49,0l51,21l2,27l0,5xe" fillcolor="blue" stroked="f" o:allowincell="t" style="position:absolute;left:7280;top:4577;width:50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23" path="m0,1l66,0l66,22l0,23l0,1xe" fillcolor="blue" stroked="f" o:allowincell="t" style="position:absolute;left:7417;top:4570;width:65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24" path="m0,2l87,0l87,22l0,24l0,2xe" fillcolor="blue" stroked="f" o:allowincell="t" style="position:absolute;left:7483;top:4568;width:86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30" path="m0,9l30,0l37,20l7,30l0,9xe" fillcolor="blue" stroked="f" o:allowincell="t" style="position:absolute;left:7650;top:4536;width:36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53" path="m7,0l108,32l101,53l0,20l7,0xe" fillcolor="blue" stroked="f" o:allowincell="t" style="position:absolute;left:7681;top:4536;width:107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450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8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1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24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73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104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4;top:477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4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2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4;top:477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2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5;top:4777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5;top:4777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450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38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31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24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173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104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9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0;width:192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0;width:20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900;width:1365;height:10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27,4107" path="m131,38l2507,3519c2527,3550,2520,3591,2489,3612c2459,3633,2417,3625,2397,3594l20,113c0,83,7,41,38,20c68,0,110,7,131,38xm2707,3221l2827,4107l2046,3672l2707,3221xe" fillcolor="black" stroked="t" o:allowincell="t" style="position:absolute;left:1594;top:1498;width:240;height:34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999;top:1800;width:1274;height:7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2879;width:191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6,2278" path="m5,2231l561,311c566,294,584,284,602,289c620,294,630,312,625,330l69,2250c64,2267,46,2278,28,2272c11,2267,0,2249,5,2231xm382,329l685,0l766,440l382,329xe" fillcolor="black" stroked="t" o:allowincell="t" style="position:absolute;left:4116;top:2576;width:130;height:3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55,1478" path="m845,55l194,1205c185,1221,164,1227,148,1217c132,1208,127,1188,136,1172l787,22c797,6,817,0,833,9c849,19,855,39,845,55xm372,1229l0,1478l24,1032l372,1229xe" fillcolor="black" stroked="t" o:allowincell="t" style="position:absolute;left:3413;top:2279;width:145;height:2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369,3946" path="m138,56l1087,3288c1097,3323,1077,3360,1042,3371c1006,3381,969,3361,959,3326l10,93c0,58,20,21,56,10c91,0,128,20,138,56xm1369,3066l1210,3946l601,3291l1369,3066xe" fillcolor="black" stroked="t" o:allowincell="t" style="position:absolute;left:2258;top:1218;width:115;height:33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920;top:720;width:244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6;top:397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1;top:4372;width:6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5:00Z</dcterms:created>
  <dc:creator>ahychung</dc:creator>
  <dc:description/>
  <cp:keywords/>
  <dc:language>en-US</dc:language>
  <cp:lastModifiedBy>ahychung</cp:lastModifiedBy>
  <dcterms:modified xsi:type="dcterms:W3CDTF">2010-08-19T02:45:00Z</dcterms:modified>
  <cp:revision>1</cp:revision>
  <dc:subject/>
  <dc:title>附件</dc:title>
</cp:coreProperties>
</file>