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九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haritable Fund-raising Activities in Public Places in September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八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十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3"/>
              </w:rPr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u w:val="single"/>
                <w:lang w:val="en-GB"/>
              </w:rPr>
              <w:t>0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8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10</w:t>
            </w:r>
            <w:r>
              <w:rPr>
                <w:sz w:val="23"/>
                <w:lang w:val="en-GB"/>
              </w:rPr>
              <w:t>.  For enquiries, please call Social Welfare Department Hotline at 2343 2255, or Social Welfare Department Headquarters at 2832 4311 during office hours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4.9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自強協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st Step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4.9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基督教女青年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bookmarkStart w:id="0" w:name="OLE_LINK1"/>
            <w:r>
              <w:rPr>
                <w:sz w:val="23"/>
                <w:lang w:val="en-GB"/>
              </w:rPr>
              <w:t>Hong Kong Y</w:t>
            </w:r>
            <w:bookmarkEnd w:id="0"/>
            <w:r>
              <w:rPr>
                <w:sz w:val="23"/>
                <w:lang w:val="en-GB"/>
              </w:rPr>
              <w:t xml:space="preserve">oung Women’s Christian Association 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4.9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街坊工友服務處教育中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Neighbourhood &amp; Worker's Education Centre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1.9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靈實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aven of Hope Christian Servic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8.9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耆英協進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Aged Concer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8.9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旺角街坊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Mongkok Kai-Fong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8.9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婦聯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Women Development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5.9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仁濟醫院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Yan Chai Hospital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"/>
        <w:gridCol w:w="2849"/>
        <w:gridCol w:w="6"/>
        <w:gridCol w:w="3701"/>
        <w:gridCol w:w="6"/>
        <w:gridCol w:w="1849"/>
        <w:gridCol w:w="6"/>
      </w:tblGrid>
      <w:tr>
        <w:trPr>
          <w:tblHeader w:val="true"/>
        </w:trPr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2, 5-10, 12-19 &amp; 22-29.9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在耆中慈善服務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appy Elderly Services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98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, 5-10, 12-17, 19-24 &amp; 26-30.9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卓施社會服務團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Chelsea Social Service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43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8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, 6-10, 13-17, 20-24 &amp; 27-30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香港</w:t>
            </w: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,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0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4 &amp; 6-11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62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6 &amp; 8-17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耆善老人慈善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tkin Elderly Welfare Center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6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2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8-19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oject Orbis International, Inc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10/304/1 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2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世界宣明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orld Vision Hong Kong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23 &amp; 25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溫馨老人互助之家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omfort House of the Elderly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0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24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4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8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</w:t>
            </w:r>
            <w:r>
              <w:rPr>
                <w:sz w:val="23"/>
                <w:szCs w:val="23"/>
                <w:lang w:val="en-GB"/>
              </w:rPr>
              <w:t xml:space="preserve"> Shu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4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y Club House, Block C, Castle Peak Hospital, Tuen Mu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2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關懷長者之家服務中心有限公司</w:t>
            </w:r>
          </w:p>
          <w:p>
            <w:pPr>
              <w:pStyle w:val="Sender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Elderly Health Care Service Center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0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獻愛長者慈善社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iving Love Elderly Charitable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1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 w:cs="Arial"/>
                <w:sz w:val="23"/>
                <w:szCs w:val="23"/>
                <w:lang w:val="en-GB"/>
              </w:rPr>
            </w:pPr>
            <w:r>
              <w:rPr>
                <w:rFonts w:eastAsia="標楷體" w:cs="Arial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eastAsia="標楷體" w:cs="Arial"/>
                <w:sz w:val="23"/>
                <w:szCs w:val="23"/>
                <w:lang w:val="en-GB"/>
              </w:rPr>
            </w:pPr>
            <w:r>
              <w:rPr>
                <w:rFonts w:eastAsia="標楷體" w:cs="Arial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康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eep Hong Society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6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聾人協進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ong Kong Association of </w:t>
            </w:r>
            <w:r>
              <w:rPr>
                <w:sz w:val="23"/>
                <w:szCs w:val="23"/>
                <w:lang w:val="en-GB"/>
              </w:rPr>
              <w:t>t</w:t>
            </w:r>
            <w:r>
              <w:rPr>
                <w:sz w:val="23"/>
                <w:szCs w:val="23"/>
                <w:lang w:val="en-GB"/>
              </w:rPr>
              <w:t>he Deaf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71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富杏林街</w:t>
            </w:r>
            <w:r>
              <w:rPr>
                <w:sz w:val="23"/>
                <w:szCs w:val="23"/>
                <w:lang w:val="en-GB"/>
              </w:rPr>
              <w:t>10</w:t>
            </w:r>
            <w:r>
              <w:rPr>
                <w:sz w:val="23"/>
                <w:szCs w:val="23"/>
                <w:lang w:val="en-GB"/>
              </w:rPr>
              <w:t>號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ong Kong Buddhist Hospital, </w:t>
            </w:r>
            <w:r>
              <w:rPr>
                <w:sz w:val="23"/>
                <w:szCs w:val="23"/>
                <w:lang w:val="en-GB"/>
              </w:rPr>
              <w:t>10 Heng Lam Street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Lok Fu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90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13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21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2010/321/2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6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55/1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8/1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</w:t>
            </w:r>
            <w:r>
              <w:rPr>
                <w:rFonts w:ascii="新細明體;PMingLiU" w:hAnsi="新細明體;PMingLiU" w:cs="新細明體;PMingLiU" w:eastAsia="新細明體;PMingLiU"/>
              </w:rPr>
              <w:t>正</w:t>
            </w:r>
            <w:r>
              <w:rPr>
                <w:rFonts w:eastAsia="新細明體;PMingLiU"/>
                <w:szCs w:val="23"/>
                <w:lang w:val="en-GB"/>
              </w:rPr>
              <w:t>門</w:t>
            </w:r>
            <w:r>
              <w:rPr>
                <w:rFonts w:eastAsia="新細明體;PMingLiU"/>
                <w:szCs w:val="23"/>
                <w:lang w:val="en-GB"/>
              </w:rPr>
              <w:t>接待處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Reception counter</w:t>
            </w:r>
            <w:r>
              <w:rPr>
                <w:rFonts w:eastAsia="新細明體;PMingLiU"/>
                <w:szCs w:val="23"/>
                <w:lang w:val="en-GB"/>
              </w:rPr>
              <w:t xml:space="preserve"> at Main Entrance</w:t>
            </w:r>
            <w:r>
              <w:rPr>
                <w:rFonts w:eastAsia="新細明體;PMingLiU"/>
                <w:szCs w:val="23"/>
                <w:lang w:val="en-GB"/>
              </w:rPr>
              <w:t>, Kadoorie Farm and Botanic Garden, Ta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TextBody"/>
              <w:snapToGrid w:val="false"/>
              <w:ind w:left="1035" w:hanging="1035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9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11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2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126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0</w:t>
            </w:r>
            <w:r>
              <w:rPr>
                <w:sz w:val="23"/>
                <w:szCs w:val="23"/>
                <w:lang w:val="en-GB"/>
              </w:rPr>
              <w:t>8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Senior Citizen Home Safety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4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the Prevention of Cruelty to Animals (Hong Kong) Trustees Incorporated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79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生命熱線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 xml:space="preserve">Suicide Prevention Services 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26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3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馬灣挪亞方舟一樓</w:t>
            </w:r>
            <w:r>
              <w:rPr>
                <w:sz w:val="23"/>
                <w:szCs w:val="23"/>
              </w:rPr>
              <w:t>展覽館</w:t>
            </w:r>
            <w:r>
              <w:rPr>
                <w:sz w:val="23"/>
                <w:szCs w:val="23"/>
              </w:rPr>
              <w:t>B</w:t>
            </w:r>
          </w:p>
          <w:p>
            <w:pPr>
              <w:pStyle w:val="TextBody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  <w:lang w:val="en-GB"/>
              </w:rPr>
              <w:t>Hall B, 1/F, Noah’s Ark, Ma Wa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3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7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0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9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荃灣仁濟街</w:t>
            </w:r>
            <w:r>
              <w:rPr>
                <w:rFonts w:eastAsia="新細明體;PMingLiU"/>
              </w:rPr>
              <w:t>7-11</w:t>
            </w:r>
            <w:r>
              <w:rPr>
                <w:rFonts w:eastAsia="新細明體;PMingLiU"/>
              </w:rPr>
              <w:t>號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  <w:r>
              <w:rPr>
                <w:sz w:val="23"/>
              </w:rPr>
              <w:t>, 7</w:t>
            </w:r>
            <w:r>
              <w:rPr>
                <w:sz w:val="23"/>
              </w:rPr>
              <w:t xml:space="preserve">-11 Yan Chai Street, Tsuen Wan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10/04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基督教主恩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ce Community Church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灣仔伊利沙伯體育館表演場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rena, Queen Elizabeth Stadium, Wan Chai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2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4 &amp; </w:t>
            </w:r>
            <w:r>
              <w:rPr>
                <w:sz w:val="23"/>
                <w:szCs w:val="23"/>
                <w:lang w:val="en-GB"/>
              </w:rPr>
              <w:t>18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媒體綠洲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ulti-Media Oasis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92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5-7, 9-10, 13-14, 17, 19-21, 23-24, 28 &amp; 30.9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4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-10 &amp; 20-24.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中國福音事工促進會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he Association of Chinese Evangelical Ministry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30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9, 14, 16, 2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  <w:r>
              <w:rPr>
                <w:sz w:val="23"/>
                <w:szCs w:val="23"/>
                <w:lang w:val="en-GB"/>
              </w:rPr>
              <w:t xml:space="preserve"> 30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76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06/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博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k Oi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15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26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Sender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無國界社工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al Workers Across Borders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尖沙咀天星碼頭對出行人路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avement outside, Tsim Sha Tsui Star Ferry Pier Concours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9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3:00Z</dcterms:created>
  <dc:creator>User</dc:creator>
  <dc:description/>
  <cp:keywords/>
  <dc:language>en-US</dc:language>
  <cp:lastModifiedBy>wongwinniews</cp:lastModifiedBy>
  <cp:lastPrinted>2010-08-27T12:00:00Z</cp:lastPrinted>
  <dcterms:modified xsi:type="dcterms:W3CDTF">2010-08-30T03:53:00Z</dcterms:modified>
  <cp:revision>2</cp:revision>
  <dc:subject/>
  <dc:title>SWD 7/5005/49</dc:title>
</cp:coreProperties>
</file>