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May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ul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0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g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1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61.4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454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Jun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70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75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7 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72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Kore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85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2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27 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261.4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Aug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Brazil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7.3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witzerlan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9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sz w:val="26"/>
              </w:rPr>
              <w:t>Jul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206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Jul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03:00Z</dcterms:created>
  <dc:creator>HKMA</dc:creator>
  <dc:description/>
  <cp:keywords/>
  <dc:language>en-US</dc:language>
  <cp:lastModifiedBy>ckychung</cp:lastModifiedBy>
  <cp:lastPrinted>2010-07-05T17:01:00Z</cp:lastPrinted>
  <dcterms:modified xsi:type="dcterms:W3CDTF">2010-09-07T05:33:00Z</dcterms:modified>
  <cp:revision>3</cp:revision>
  <dc:subject/>
  <dc:title>Nature</dc:title>
</cp:coreProperties>
</file>