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圖一</w:t>
      </w:r>
    </w:p>
    <w:p>
      <w:pPr>
        <w:pStyle w:val="Normal"/>
        <w:snapToGrid w:val="false"/>
        <w:spacing w:lineRule="auto" w:line="360"/>
        <w:ind w:left="634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九年七月至二零一零年七月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napToGrid w:val="false"/>
        <w:spacing w:lineRule="auto" w:line="360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0675" cy="423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238640"/>
                          <a:chOff x="0" y="0"/>
                          <a:chExt cx="5400720" cy="423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309280" cy="41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5840"/>
                            <a:ext cx="720" cy="29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366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064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770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467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174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871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569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75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972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78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5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366720"/>
                            <a:ext cx="375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576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088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464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16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168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0" y="33390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23600"/>
                            <a:ext cx="346248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70">
                                <a:moveTo>
                                  <a:pt x="0" y="130"/>
                                </a:moveTo>
                                <a:lnTo>
                                  <a:pt x="31" y="139"/>
                                </a:lnTo>
                                <a:lnTo>
                                  <a:pt x="63" y="33"/>
                                </a:lnTo>
                                <a:lnTo>
                                  <a:pt x="94" y="139"/>
                                </a:lnTo>
                                <a:lnTo>
                                  <a:pt x="126" y="112"/>
                                </a:lnTo>
                                <a:lnTo>
                                  <a:pt x="157" y="119"/>
                                </a:lnTo>
                                <a:lnTo>
                                  <a:pt x="189" y="64"/>
                                </a:lnTo>
                                <a:lnTo>
                                  <a:pt x="220" y="124"/>
                                </a:lnTo>
                                <a:lnTo>
                                  <a:pt x="251" y="107"/>
                                </a:lnTo>
                                <a:lnTo>
                                  <a:pt x="283" y="170"/>
                                </a:lnTo>
                                <a:lnTo>
                                  <a:pt x="314" y="107"/>
                                </a:lnTo>
                                <a:lnTo>
                                  <a:pt x="346" y="0"/>
                                </a:lnTo>
                                <a:lnTo>
                                  <a:pt x="377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889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7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871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993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87136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6236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6881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43" y="0"/>
                                </a:moveTo>
                                <a:lnTo>
                                  <a:pt x="86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1837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7338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3" y="0"/>
                                </a:moveTo>
                                <a:lnTo>
                                  <a:pt x="87" y="44"/>
                                </a:lnTo>
                                <a:lnTo>
                                  <a:pt x="43" y="87"/>
                                </a:lnTo>
                                <a:lnTo>
                                  <a:pt x="0" y="4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779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6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1561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577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0"/>
                                </a:moveTo>
                                <a:lnTo>
                                  <a:pt x="86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5962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44" y="0"/>
                                </a:moveTo>
                                <a:lnTo>
                                  <a:pt x="87" y="43"/>
                                </a:lnTo>
                                <a:lnTo>
                                  <a:pt x="44" y="87"/>
                                </a:lnTo>
                                <a:lnTo>
                                  <a:pt x="0" y="4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8440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3" y="0"/>
                                </a:moveTo>
                                <a:lnTo>
                                  <a:pt x="87" y="43"/>
                                </a:lnTo>
                                <a:lnTo>
                                  <a:pt x="43" y="8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257796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26881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5322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25322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15505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279828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7432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20916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6510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82564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85292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844000"/>
                            <a:ext cx="17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64680"/>
                            <a:ext cx="11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9364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990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6974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3947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1013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7982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4954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2020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899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605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0276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587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358704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358704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00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3449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358704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2495520"/>
                            <a:ext cx="344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71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33.75pt" coordorigin="0,0" coordsize="8505,6675">
                <v:rect id="shape_0" stroked="f" o:allowincell="f" style="position:absolute;left:0;top:0;width:8504;height:6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8360;height:65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53,592" to="1953,5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5302" to="2024,5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4826" to="2024,4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4363" to="2024,4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3886" to="2024,38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3424" to="2024,3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2947" to="2024,2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2471" to="2024,2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2008" to="2024,2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1531" to="2024,1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1069" to="2024,1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592" to="2024,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5302" to="7868,5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3,5258" to="1953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1,5258" to="2401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4,5258" to="2864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2,5258" to="3312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258" to="3775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4,5258" to="4224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6,5258" to="4686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5,5258" to="5135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8,5258" to="5598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6,5258" to="6046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9,5258" to="6509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7,5258" to="6957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20,5258" to="7420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69,5258" to="7869,5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7,170" path="m0,130l31,139l63,33l94,139l126,112l157,119l189,64l220,124l251,107l283,170l314,107l346,0l377,136e" stroked="t" o:allowincell="f" style="position:absolute;left:2184;top:2557;width:5452;height:2455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7,87" path="m43,0l87,43l43,87l0,43l43,0xe" fillcolor="navy" stroked="t" o:allowincell="f" style="position:absolute;left:2141;top:4392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2589;top:4522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3,0l87,43l43,86l0,43l43,0xe" fillcolor="navy" stroked="t" o:allowincell="f" style="position:absolute;left:3052;top:2991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3500;top:4522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3963;top:4132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7" path="m43,0l86,44l43,87l0,44l43,0xe" fillcolor="navy" stroked="t" o:allowincell="f" style="position:absolute;left:4412;top:4233;width:85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4874;top:3439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3,0l87,44l43,87l0,44l43,0xe" fillcolor="navy" stroked="t" o:allowincell="f" style="position:absolute;left:5323;top:4305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4,0l87,43l44,86l0,43l44,0xe" fillcolor="navy" stroked="t" o:allowincell="f" style="position:absolute;left:5771;top:4060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6234;top:4970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6,86" path="m43,0l86,43l43,86l0,43l43,0xe" fillcolor="navy" stroked="t" o:allowincell="f" style="position:absolute;left:6683;top:4060;width:85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7" path="m44,0l87,43l44,87l0,43l44,0xe" fillcolor="navy" stroked="t" o:allowincell="f" style="position:absolute;left:7145;top:2514;width:86;height:8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7,86" path="m43,0l87,43l43,86l0,43l43,0xe" fillcolor="navy" stroked="t" o:allowincell="f" style="position:absolute;left:7594;top:4479;width:86;height:85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4;top:406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4233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3988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3988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2442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4407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432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294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4175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4450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2918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4479;width:27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826;width:1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5187;width:7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471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424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77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309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283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235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893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416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95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77;width:49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5649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5649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5649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543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5649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3930;width:54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71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198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66006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9:00Z</dcterms:created>
  <dc:creator>TELA</dc:creator>
  <dc:description/>
  <cp:keywords/>
  <dc:language>en-US</dc:language>
  <cp:lastModifiedBy>AHYHUI</cp:lastModifiedBy>
  <cp:lastPrinted>2010-09-10T12:09:00Z</cp:lastPrinted>
  <dcterms:modified xsi:type="dcterms:W3CDTF">2010-09-10T07:09:00Z</dcterms:modified>
  <cp:revision>2</cp:revision>
  <dc:subject/>
  <dc:title>Draft</dc:title>
</cp:coreProperties>
</file>