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firstLine="29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e of the Unsubstantiated Complaints classified by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r for Television and Entertainment Licens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in July 2010</w:t>
      </w:r>
    </w:p>
    <w:p>
      <w:pPr>
        <w:pStyle w:val="Normal"/>
        <w:ind w:left="-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466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667400"/>
                          <a:chOff x="0" y="0"/>
                          <a:chExt cx="5400720" cy="46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6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5306760" cy="45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627560"/>
                            <a:ext cx="11329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560">
                                <a:moveTo>
                                  <a:pt x="0" y="206"/>
                                </a:moveTo>
                                <a:lnTo>
                                  <a:pt x="44" y="177"/>
                                </a:lnTo>
                                <a:lnTo>
                                  <a:pt x="74" y="177"/>
                                </a:lnTo>
                                <a:lnTo>
                                  <a:pt x="118" y="162"/>
                                </a:lnTo>
                                <a:lnTo>
                                  <a:pt x="162" y="147"/>
                                </a:lnTo>
                                <a:lnTo>
                                  <a:pt x="177" y="132"/>
                                </a:lnTo>
                                <a:lnTo>
                                  <a:pt x="221" y="118"/>
                                </a:lnTo>
                                <a:lnTo>
                                  <a:pt x="280" y="118"/>
                                </a:lnTo>
                                <a:lnTo>
                                  <a:pt x="324" y="103"/>
                                </a:lnTo>
                                <a:lnTo>
                                  <a:pt x="369" y="88"/>
                                </a:lnTo>
                                <a:lnTo>
                                  <a:pt x="413" y="74"/>
                                </a:lnTo>
                                <a:lnTo>
                                  <a:pt x="472" y="74"/>
                                </a:lnTo>
                                <a:lnTo>
                                  <a:pt x="516" y="59"/>
                                </a:lnTo>
                                <a:lnTo>
                                  <a:pt x="575" y="44"/>
                                </a:lnTo>
                                <a:lnTo>
                                  <a:pt x="590" y="44"/>
                                </a:lnTo>
                                <a:lnTo>
                                  <a:pt x="649" y="44"/>
                                </a:lnTo>
                                <a:lnTo>
                                  <a:pt x="708" y="29"/>
                                </a:lnTo>
                                <a:lnTo>
                                  <a:pt x="752" y="29"/>
                                </a:lnTo>
                                <a:lnTo>
                                  <a:pt x="811" y="15"/>
                                </a:lnTo>
                                <a:lnTo>
                                  <a:pt x="870" y="15"/>
                                </a:lnTo>
                                <a:lnTo>
                                  <a:pt x="929" y="15"/>
                                </a:lnTo>
                                <a:lnTo>
                                  <a:pt x="988" y="0"/>
                                </a:lnTo>
                                <a:lnTo>
                                  <a:pt x="1047" y="0"/>
                                </a:lnTo>
                                <a:lnTo>
                                  <a:pt x="1076" y="0"/>
                                </a:lnTo>
                                <a:lnTo>
                                  <a:pt x="1120" y="0"/>
                                </a:lnTo>
                                <a:lnTo>
                                  <a:pt x="1179" y="0"/>
                                </a:lnTo>
                                <a:lnTo>
                                  <a:pt x="1238" y="0"/>
                                </a:lnTo>
                                <a:lnTo>
                                  <a:pt x="1297" y="0"/>
                                </a:lnTo>
                                <a:lnTo>
                                  <a:pt x="1356" y="0"/>
                                </a:lnTo>
                                <a:lnTo>
                                  <a:pt x="1415" y="0"/>
                                </a:lnTo>
                                <a:lnTo>
                                  <a:pt x="1474" y="0"/>
                                </a:lnTo>
                                <a:lnTo>
                                  <a:pt x="1533" y="0"/>
                                </a:lnTo>
                                <a:lnTo>
                                  <a:pt x="1563" y="0"/>
                                </a:lnTo>
                                <a:lnTo>
                                  <a:pt x="1622" y="15"/>
                                </a:lnTo>
                                <a:lnTo>
                                  <a:pt x="1666" y="15"/>
                                </a:lnTo>
                                <a:lnTo>
                                  <a:pt x="1725" y="15"/>
                                </a:lnTo>
                                <a:lnTo>
                                  <a:pt x="1784" y="29"/>
                                </a:lnTo>
                                <a:lnTo>
                                  <a:pt x="1268" y="56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31480"/>
                            <a:ext cx="5994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4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645920"/>
                            <a:ext cx="8514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531">
                                <a:moveTo>
                                  <a:pt x="516" y="0"/>
                                </a:moveTo>
                                <a:lnTo>
                                  <a:pt x="575" y="0"/>
                                </a:lnTo>
                                <a:lnTo>
                                  <a:pt x="619" y="15"/>
                                </a:lnTo>
                                <a:lnTo>
                                  <a:pt x="678" y="15"/>
                                </a:lnTo>
                                <a:lnTo>
                                  <a:pt x="737" y="30"/>
                                </a:lnTo>
                                <a:lnTo>
                                  <a:pt x="781" y="30"/>
                                </a:lnTo>
                                <a:lnTo>
                                  <a:pt x="840" y="45"/>
                                </a:lnTo>
                                <a:lnTo>
                                  <a:pt x="884" y="59"/>
                                </a:lnTo>
                                <a:lnTo>
                                  <a:pt x="928" y="59"/>
                                </a:lnTo>
                                <a:lnTo>
                                  <a:pt x="973" y="74"/>
                                </a:lnTo>
                                <a:lnTo>
                                  <a:pt x="1032" y="89"/>
                                </a:lnTo>
                                <a:lnTo>
                                  <a:pt x="1076" y="103"/>
                                </a:lnTo>
                                <a:lnTo>
                                  <a:pt x="1120" y="118"/>
                                </a:lnTo>
                                <a:lnTo>
                                  <a:pt x="1150" y="133"/>
                                </a:lnTo>
                                <a:lnTo>
                                  <a:pt x="1194" y="148"/>
                                </a:lnTo>
                                <a:lnTo>
                                  <a:pt x="1238" y="148"/>
                                </a:lnTo>
                                <a:lnTo>
                                  <a:pt x="1267" y="177"/>
                                </a:lnTo>
                                <a:lnTo>
                                  <a:pt x="1312" y="192"/>
                                </a:lnTo>
                                <a:lnTo>
                                  <a:pt x="1341" y="207"/>
                                </a:lnTo>
                                <a:lnTo>
                                  <a:pt x="0" y="531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253520"/>
                            <a:ext cx="168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6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8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777320"/>
                            <a:ext cx="1057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324">
                                <a:moveTo>
                                  <a:pt x="1341" y="0"/>
                                </a:moveTo>
                                <a:lnTo>
                                  <a:pt x="1385" y="14"/>
                                </a:lnTo>
                                <a:lnTo>
                                  <a:pt x="1415" y="29"/>
                                </a:lnTo>
                                <a:lnTo>
                                  <a:pt x="1444" y="44"/>
                                </a:lnTo>
                                <a:lnTo>
                                  <a:pt x="1474" y="58"/>
                                </a:lnTo>
                                <a:lnTo>
                                  <a:pt x="1489" y="73"/>
                                </a:lnTo>
                                <a:lnTo>
                                  <a:pt x="1518" y="103"/>
                                </a:lnTo>
                                <a:lnTo>
                                  <a:pt x="1548" y="117"/>
                                </a:lnTo>
                                <a:lnTo>
                                  <a:pt x="1562" y="132"/>
                                </a:lnTo>
                                <a:lnTo>
                                  <a:pt x="1577" y="147"/>
                                </a:lnTo>
                                <a:lnTo>
                                  <a:pt x="1592" y="176"/>
                                </a:lnTo>
                                <a:lnTo>
                                  <a:pt x="1606" y="191"/>
                                </a:lnTo>
                                <a:lnTo>
                                  <a:pt x="1621" y="206"/>
                                </a:lnTo>
                                <a:lnTo>
                                  <a:pt x="1636" y="235"/>
                                </a:lnTo>
                                <a:lnTo>
                                  <a:pt x="1651" y="250"/>
                                </a:lnTo>
                                <a:lnTo>
                                  <a:pt x="1651" y="265"/>
                                </a:lnTo>
                                <a:lnTo>
                                  <a:pt x="1651" y="294"/>
                                </a:lnTo>
                                <a:lnTo>
                                  <a:pt x="1665" y="309"/>
                                </a:lnTo>
                                <a:lnTo>
                                  <a:pt x="1665" y="324"/>
                                </a:lnTo>
                                <a:lnTo>
                                  <a:pt x="0" y="324"/>
                                </a:lnTo>
                                <a:lnTo>
                                  <a:pt x="1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711440"/>
                            <a:ext cx="477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51" y="0"/>
                                </a:moveTo>
                                <a:lnTo>
                                  <a:pt x="51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983240"/>
                            <a:ext cx="1587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51">
                                <a:moveTo>
                                  <a:pt x="250" y="0"/>
                                </a:moveTo>
                                <a:lnTo>
                                  <a:pt x="250" y="29"/>
                                </a:lnTo>
                                <a:lnTo>
                                  <a:pt x="236" y="44"/>
                                </a:lnTo>
                                <a:lnTo>
                                  <a:pt x="236" y="59"/>
                                </a:lnTo>
                                <a:lnTo>
                                  <a:pt x="236" y="73"/>
                                </a:lnTo>
                                <a:lnTo>
                                  <a:pt x="221" y="88"/>
                                </a:lnTo>
                                <a:lnTo>
                                  <a:pt x="221" y="117"/>
                                </a:lnTo>
                                <a:lnTo>
                                  <a:pt x="206" y="117"/>
                                </a:lnTo>
                                <a:lnTo>
                                  <a:pt x="191" y="147"/>
                                </a:lnTo>
                                <a:lnTo>
                                  <a:pt x="177" y="162"/>
                                </a:lnTo>
                                <a:lnTo>
                                  <a:pt x="162" y="176"/>
                                </a:lnTo>
                                <a:lnTo>
                                  <a:pt x="147" y="191"/>
                                </a:lnTo>
                                <a:lnTo>
                                  <a:pt x="133" y="206"/>
                                </a:lnTo>
                                <a:lnTo>
                                  <a:pt x="118" y="221"/>
                                </a:lnTo>
                                <a:lnTo>
                                  <a:pt x="88" y="250"/>
                                </a:lnTo>
                                <a:lnTo>
                                  <a:pt x="59" y="265"/>
                                </a:lnTo>
                                <a:lnTo>
                                  <a:pt x="59" y="265"/>
                                </a:lnTo>
                                <a:lnTo>
                                  <a:pt x="29" y="294"/>
                                </a:lnTo>
                                <a:lnTo>
                                  <a:pt x="0" y="309"/>
                                </a:lnTo>
                                <a:lnTo>
                                  <a:pt x="0" y="751"/>
                                </a:lnTo>
                                <a:lnTo>
                                  <a:pt x="29" y="736"/>
                                </a:lnTo>
                                <a:lnTo>
                                  <a:pt x="59" y="707"/>
                                </a:lnTo>
                                <a:lnTo>
                                  <a:pt x="59" y="707"/>
                                </a:lnTo>
                                <a:lnTo>
                                  <a:pt x="88" y="692"/>
                                </a:lnTo>
                                <a:lnTo>
                                  <a:pt x="118" y="662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33"/>
                                </a:lnTo>
                                <a:lnTo>
                                  <a:pt x="162" y="618"/>
                                </a:lnTo>
                                <a:lnTo>
                                  <a:pt x="177" y="603"/>
                                </a:lnTo>
                                <a:lnTo>
                                  <a:pt x="191" y="589"/>
                                </a:lnTo>
                                <a:lnTo>
                                  <a:pt x="206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21" y="530"/>
                                </a:lnTo>
                                <a:lnTo>
                                  <a:pt x="236" y="515"/>
                                </a:lnTo>
                                <a:lnTo>
                                  <a:pt x="236" y="500"/>
                                </a:lnTo>
                                <a:lnTo>
                                  <a:pt x="236" y="486"/>
                                </a:lnTo>
                                <a:lnTo>
                                  <a:pt x="250" y="471"/>
                                </a:lnTo>
                                <a:lnTo>
                                  <a:pt x="250" y="441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83240"/>
                            <a:ext cx="1057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309">
                                <a:moveTo>
                                  <a:pt x="1665" y="0"/>
                                </a:moveTo>
                                <a:lnTo>
                                  <a:pt x="1665" y="29"/>
                                </a:lnTo>
                                <a:lnTo>
                                  <a:pt x="1651" y="44"/>
                                </a:lnTo>
                                <a:lnTo>
                                  <a:pt x="1651" y="59"/>
                                </a:lnTo>
                                <a:lnTo>
                                  <a:pt x="1651" y="73"/>
                                </a:lnTo>
                                <a:lnTo>
                                  <a:pt x="1636" y="88"/>
                                </a:lnTo>
                                <a:lnTo>
                                  <a:pt x="1636" y="117"/>
                                </a:lnTo>
                                <a:lnTo>
                                  <a:pt x="1621" y="117"/>
                                </a:lnTo>
                                <a:lnTo>
                                  <a:pt x="1606" y="147"/>
                                </a:lnTo>
                                <a:lnTo>
                                  <a:pt x="1592" y="162"/>
                                </a:lnTo>
                                <a:lnTo>
                                  <a:pt x="1577" y="176"/>
                                </a:lnTo>
                                <a:lnTo>
                                  <a:pt x="1562" y="191"/>
                                </a:lnTo>
                                <a:lnTo>
                                  <a:pt x="1548" y="206"/>
                                </a:lnTo>
                                <a:lnTo>
                                  <a:pt x="1533" y="221"/>
                                </a:lnTo>
                                <a:lnTo>
                                  <a:pt x="1503" y="250"/>
                                </a:lnTo>
                                <a:lnTo>
                                  <a:pt x="1474" y="265"/>
                                </a:lnTo>
                                <a:lnTo>
                                  <a:pt x="1474" y="265"/>
                                </a:lnTo>
                                <a:lnTo>
                                  <a:pt x="1444" y="294"/>
                                </a:lnTo>
                                <a:lnTo>
                                  <a:pt x="1415" y="309"/>
                                </a:lnTo>
                                <a:lnTo>
                                  <a:pt x="0" y="0"/>
                                </a:lnTo>
                                <a:lnTo>
                                  <a:pt x="1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226240"/>
                            <a:ext cx="627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179440"/>
                            <a:ext cx="337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19">
                                <a:moveTo>
                                  <a:pt x="531" y="0"/>
                                </a:moveTo>
                                <a:lnTo>
                                  <a:pt x="501" y="15"/>
                                </a:lnTo>
                                <a:lnTo>
                                  <a:pt x="472" y="15"/>
                                </a:lnTo>
                                <a:lnTo>
                                  <a:pt x="442" y="29"/>
                                </a:lnTo>
                                <a:lnTo>
                                  <a:pt x="413" y="44"/>
                                </a:lnTo>
                                <a:lnTo>
                                  <a:pt x="369" y="74"/>
                                </a:lnTo>
                                <a:lnTo>
                                  <a:pt x="354" y="74"/>
                                </a:lnTo>
                                <a:lnTo>
                                  <a:pt x="310" y="88"/>
                                </a:lnTo>
                                <a:lnTo>
                                  <a:pt x="266" y="103"/>
                                </a:lnTo>
                                <a:lnTo>
                                  <a:pt x="236" y="118"/>
                                </a:lnTo>
                                <a:lnTo>
                                  <a:pt x="207" y="118"/>
                                </a:lnTo>
                                <a:lnTo>
                                  <a:pt x="162" y="132"/>
                                </a:lnTo>
                                <a:lnTo>
                                  <a:pt x="118" y="147"/>
                                </a:lnTo>
                                <a:lnTo>
                                  <a:pt x="74" y="162"/>
                                </a:lnTo>
                                <a:lnTo>
                                  <a:pt x="44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619"/>
                                </a:lnTo>
                                <a:lnTo>
                                  <a:pt x="44" y="604"/>
                                </a:lnTo>
                                <a:lnTo>
                                  <a:pt x="74" y="604"/>
                                </a:lnTo>
                                <a:lnTo>
                                  <a:pt x="118" y="589"/>
                                </a:lnTo>
                                <a:lnTo>
                                  <a:pt x="162" y="574"/>
                                </a:lnTo>
                                <a:lnTo>
                                  <a:pt x="207" y="560"/>
                                </a:lnTo>
                                <a:lnTo>
                                  <a:pt x="236" y="560"/>
                                </a:lnTo>
                                <a:lnTo>
                                  <a:pt x="266" y="545"/>
                                </a:lnTo>
                                <a:lnTo>
                                  <a:pt x="310" y="530"/>
                                </a:lnTo>
                                <a:lnTo>
                                  <a:pt x="354" y="515"/>
                                </a:lnTo>
                                <a:lnTo>
                                  <a:pt x="369" y="515"/>
                                </a:lnTo>
                                <a:lnTo>
                                  <a:pt x="413" y="486"/>
                                </a:lnTo>
                                <a:lnTo>
                                  <a:pt x="442" y="471"/>
                                </a:lnTo>
                                <a:lnTo>
                                  <a:pt x="472" y="457"/>
                                </a:lnTo>
                                <a:lnTo>
                                  <a:pt x="501" y="457"/>
                                </a:lnTo>
                                <a:lnTo>
                                  <a:pt x="531" y="442"/>
                                </a:lnTo>
                                <a:lnTo>
                                  <a:pt x="5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83240"/>
                            <a:ext cx="898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486">
                                <a:moveTo>
                                  <a:pt x="1415" y="309"/>
                                </a:moveTo>
                                <a:lnTo>
                                  <a:pt x="1385" y="324"/>
                                </a:lnTo>
                                <a:lnTo>
                                  <a:pt x="1356" y="324"/>
                                </a:lnTo>
                                <a:lnTo>
                                  <a:pt x="1326" y="338"/>
                                </a:lnTo>
                                <a:lnTo>
                                  <a:pt x="1297" y="353"/>
                                </a:lnTo>
                                <a:lnTo>
                                  <a:pt x="1253" y="383"/>
                                </a:lnTo>
                                <a:lnTo>
                                  <a:pt x="1238" y="383"/>
                                </a:lnTo>
                                <a:lnTo>
                                  <a:pt x="1194" y="397"/>
                                </a:lnTo>
                                <a:lnTo>
                                  <a:pt x="1150" y="412"/>
                                </a:lnTo>
                                <a:lnTo>
                                  <a:pt x="1120" y="427"/>
                                </a:lnTo>
                                <a:lnTo>
                                  <a:pt x="1091" y="427"/>
                                </a:lnTo>
                                <a:lnTo>
                                  <a:pt x="1046" y="441"/>
                                </a:lnTo>
                                <a:lnTo>
                                  <a:pt x="1002" y="456"/>
                                </a:lnTo>
                                <a:lnTo>
                                  <a:pt x="958" y="471"/>
                                </a:lnTo>
                                <a:lnTo>
                                  <a:pt x="928" y="471"/>
                                </a:lnTo>
                                <a:lnTo>
                                  <a:pt x="884" y="486"/>
                                </a:lnTo>
                                <a:lnTo>
                                  <a:pt x="0" y="0"/>
                                </a:lnTo>
                                <a:lnTo>
                                  <a:pt x="141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525400"/>
                            <a:ext cx="833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5">
                                <a:moveTo>
                                  <a:pt x="89" y="45"/>
                                </a:moveTo>
                                <a:lnTo>
                                  <a:pt x="8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291760"/>
                            <a:ext cx="271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00">
                                <a:moveTo>
                                  <a:pt x="427" y="0"/>
                                </a:moveTo>
                                <a:lnTo>
                                  <a:pt x="383" y="14"/>
                                </a:lnTo>
                                <a:lnTo>
                                  <a:pt x="324" y="14"/>
                                </a:lnTo>
                                <a:lnTo>
                                  <a:pt x="295" y="29"/>
                                </a:lnTo>
                                <a:lnTo>
                                  <a:pt x="250" y="29"/>
                                </a:lnTo>
                                <a:lnTo>
                                  <a:pt x="191" y="44"/>
                                </a:lnTo>
                                <a:lnTo>
                                  <a:pt x="147" y="44"/>
                                </a:lnTo>
                                <a:lnTo>
                                  <a:pt x="118" y="44"/>
                                </a:lnTo>
                                <a:lnTo>
                                  <a:pt x="59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00"/>
                                </a:lnTo>
                                <a:lnTo>
                                  <a:pt x="59" y="500"/>
                                </a:lnTo>
                                <a:lnTo>
                                  <a:pt x="118" y="486"/>
                                </a:lnTo>
                                <a:lnTo>
                                  <a:pt x="147" y="486"/>
                                </a:lnTo>
                                <a:lnTo>
                                  <a:pt x="191" y="486"/>
                                </a:lnTo>
                                <a:lnTo>
                                  <a:pt x="250" y="471"/>
                                </a:lnTo>
                                <a:lnTo>
                                  <a:pt x="295" y="471"/>
                                </a:lnTo>
                                <a:lnTo>
                                  <a:pt x="324" y="456"/>
                                </a:lnTo>
                                <a:lnTo>
                                  <a:pt x="383" y="456"/>
                                </a:lnTo>
                                <a:lnTo>
                                  <a:pt x="427" y="442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83240"/>
                            <a:ext cx="5612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545">
                                <a:moveTo>
                                  <a:pt x="884" y="486"/>
                                </a:moveTo>
                                <a:lnTo>
                                  <a:pt x="840" y="500"/>
                                </a:lnTo>
                                <a:lnTo>
                                  <a:pt x="781" y="500"/>
                                </a:lnTo>
                                <a:lnTo>
                                  <a:pt x="752" y="515"/>
                                </a:lnTo>
                                <a:lnTo>
                                  <a:pt x="707" y="515"/>
                                </a:lnTo>
                                <a:lnTo>
                                  <a:pt x="648" y="530"/>
                                </a:lnTo>
                                <a:lnTo>
                                  <a:pt x="604" y="530"/>
                                </a:lnTo>
                                <a:lnTo>
                                  <a:pt x="575" y="530"/>
                                </a:lnTo>
                                <a:lnTo>
                                  <a:pt x="516" y="545"/>
                                </a:lnTo>
                                <a:lnTo>
                                  <a:pt x="457" y="545"/>
                                </a:lnTo>
                                <a:lnTo>
                                  <a:pt x="0" y="0"/>
                                </a:lnTo>
                                <a:lnTo>
                                  <a:pt x="884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600280"/>
                            <a:ext cx="3459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6">
                                <a:moveTo>
                                  <a:pt x="37" y="56"/>
                                </a:moveTo>
                                <a:lnTo>
                                  <a:pt x="3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329200"/>
                            <a:ext cx="290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71">
                                <a:moveTo>
                                  <a:pt x="457" y="0"/>
                                </a:moveTo>
                                <a:lnTo>
                                  <a:pt x="398" y="14"/>
                                </a:lnTo>
                                <a:lnTo>
                                  <a:pt x="354" y="14"/>
                                </a:lnTo>
                                <a:lnTo>
                                  <a:pt x="324" y="14"/>
                                </a:lnTo>
                                <a:lnTo>
                                  <a:pt x="265" y="14"/>
                                </a:lnTo>
                                <a:lnTo>
                                  <a:pt x="206" y="14"/>
                                </a:lnTo>
                                <a:lnTo>
                                  <a:pt x="147" y="29"/>
                                </a:lnTo>
                                <a:lnTo>
                                  <a:pt x="118" y="29"/>
                                </a:lnTo>
                                <a:lnTo>
                                  <a:pt x="5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71"/>
                                </a:lnTo>
                                <a:lnTo>
                                  <a:pt x="59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47" y="471"/>
                                </a:lnTo>
                                <a:lnTo>
                                  <a:pt x="206" y="456"/>
                                </a:lnTo>
                                <a:lnTo>
                                  <a:pt x="265" y="456"/>
                                </a:lnTo>
                                <a:lnTo>
                                  <a:pt x="324" y="456"/>
                                </a:lnTo>
                                <a:lnTo>
                                  <a:pt x="354" y="456"/>
                                </a:lnTo>
                                <a:lnTo>
                                  <a:pt x="398" y="456"/>
                                </a:lnTo>
                                <a:lnTo>
                                  <a:pt x="457" y="441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83240"/>
                            <a:ext cx="2901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74">
                                <a:moveTo>
                                  <a:pt x="457" y="545"/>
                                </a:moveTo>
                                <a:lnTo>
                                  <a:pt x="398" y="559"/>
                                </a:lnTo>
                                <a:lnTo>
                                  <a:pt x="354" y="559"/>
                                </a:lnTo>
                                <a:lnTo>
                                  <a:pt x="324" y="559"/>
                                </a:lnTo>
                                <a:lnTo>
                                  <a:pt x="265" y="559"/>
                                </a:lnTo>
                                <a:lnTo>
                                  <a:pt x="206" y="559"/>
                                </a:lnTo>
                                <a:lnTo>
                                  <a:pt x="147" y="574"/>
                                </a:lnTo>
                                <a:lnTo>
                                  <a:pt x="118" y="574"/>
                                </a:lnTo>
                                <a:lnTo>
                                  <a:pt x="59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0"/>
                                </a:lnTo>
                                <a:lnTo>
                                  <a:pt x="457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628360"/>
                            <a:ext cx="1872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77"/>
                                </a:moveTo>
                                <a:lnTo>
                                  <a:pt x="7" y="7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83240"/>
                            <a:ext cx="10483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016">
                                <a:moveTo>
                                  <a:pt x="1651" y="574"/>
                                </a:moveTo>
                                <a:lnTo>
                                  <a:pt x="1592" y="574"/>
                                </a:lnTo>
                                <a:lnTo>
                                  <a:pt x="1533" y="574"/>
                                </a:lnTo>
                                <a:lnTo>
                                  <a:pt x="1474" y="574"/>
                                </a:lnTo>
                                <a:lnTo>
                                  <a:pt x="1430" y="559"/>
                                </a:lnTo>
                                <a:lnTo>
                                  <a:pt x="1371" y="559"/>
                                </a:lnTo>
                                <a:lnTo>
                                  <a:pt x="1312" y="559"/>
                                </a:lnTo>
                                <a:lnTo>
                                  <a:pt x="1253" y="559"/>
                                </a:lnTo>
                                <a:lnTo>
                                  <a:pt x="1194" y="545"/>
                                </a:lnTo>
                                <a:lnTo>
                                  <a:pt x="1135" y="545"/>
                                </a:lnTo>
                                <a:lnTo>
                                  <a:pt x="1091" y="530"/>
                                </a:lnTo>
                                <a:lnTo>
                                  <a:pt x="1032" y="530"/>
                                </a:lnTo>
                                <a:lnTo>
                                  <a:pt x="973" y="515"/>
                                </a:lnTo>
                                <a:lnTo>
                                  <a:pt x="929" y="515"/>
                                </a:lnTo>
                                <a:lnTo>
                                  <a:pt x="870" y="500"/>
                                </a:lnTo>
                                <a:lnTo>
                                  <a:pt x="825" y="500"/>
                                </a:lnTo>
                                <a:lnTo>
                                  <a:pt x="781" y="486"/>
                                </a:lnTo>
                                <a:lnTo>
                                  <a:pt x="722" y="471"/>
                                </a:lnTo>
                                <a:lnTo>
                                  <a:pt x="678" y="456"/>
                                </a:lnTo>
                                <a:lnTo>
                                  <a:pt x="634" y="456"/>
                                </a:lnTo>
                                <a:lnTo>
                                  <a:pt x="589" y="441"/>
                                </a:lnTo>
                                <a:lnTo>
                                  <a:pt x="545" y="427"/>
                                </a:lnTo>
                                <a:lnTo>
                                  <a:pt x="501" y="412"/>
                                </a:lnTo>
                                <a:lnTo>
                                  <a:pt x="457" y="397"/>
                                </a:lnTo>
                                <a:lnTo>
                                  <a:pt x="427" y="383"/>
                                </a:lnTo>
                                <a:lnTo>
                                  <a:pt x="383" y="368"/>
                                </a:lnTo>
                                <a:lnTo>
                                  <a:pt x="354" y="353"/>
                                </a:lnTo>
                                <a:lnTo>
                                  <a:pt x="309" y="338"/>
                                </a:lnTo>
                                <a:lnTo>
                                  <a:pt x="280" y="324"/>
                                </a:lnTo>
                                <a:lnTo>
                                  <a:pt x="250" y="309"/>
                                </a:lnTo>
                                <a:lnTo>
                                  <a:pt x="221" y="294"/>
                                </a:lnTo>
                                <a:lnTo>
                                  <a:pt x="192" y="265"/>
                                </a:lnTo>
                                <a:lnTo>
                                  <a:pt x="162" y="250"/>
                                </a:lnTo>
                                <a:lnTo>
                                  <a:pt x="133" y="235"/>
                                </a:lnTo>
                                <a:lnTo>
                                  <a:pt x="118" y="221"/>
                                </a:lnTo>
                                <a:lnTo>
                                  <a:pt x="103" y="191"/>
                                </a:lnTo>
                                <a:lnTo>
                                  <a:pt x="74" y="176"/>
                                </a:lnTo>
                                <a:lnTo>
                                  <a:pt x="59" y="162"/>
                                </a:lnTo>
                                <a:lnTo>
                                  <a:pt x="44" y="147"/>
                                </a:lnTo>
                                <a:lnTo>
                                  <a:pt x="29" y="117"/>
                                </a:lnTo>
                                <a:lnTo>
                                  <a:pt x="15" y="103"/>
                                </a:lnTo>
                                <a:lnTo>
                                  <a:pt x="15" y="88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lnTo>
                                  <a:pt x="0" y="471"/>
                                </a:lnTo>
                                <a:lnTo>
                                  <a:pt x="0" y="486"/>
                                </a:lnTo>
                                <a:lnTo>
                                  <a:pt x="0" y="500"/>
                                </a:lnTo>
                                <a:lnTo>
                                  <a:pt x="15" y="530"/>
                                </a:lnTo>
                                <a:lnTo>
                                  <a:pt x="15" y="545"/>
                                </a:lnTo>
                                <a:lnTo>
                                  <a:pt x="29" y="559"/>
                                </a:lnTo>
                                <a:lnTo>
                                  <a:pt x="44" y="589"/>
                                </a:lnTo>
                                <a:lnTo>
                                  <a:pt x="59" y="603"/>
                                </a:lnTo>
                                <a:lnTo>
                                  <a:pt x="74" y="618"/>
                                </a:lnTo>
                                <a:lnTo>
                                  <a:pt x="103" y="633"/>
                                </a:lnTo>
                                <a:lnTo>
                                  <a:pt x="118" y="662"/>
                                </a:lnTo>
                                <a:lnTo>
                                  <a:pt x="133" y="677"/>
                                </a:lnTo>
                                <a:lnTo>
                                  <a:pt x="162" y="692"/>
                                </a:lnTo>
                                <a:lnTo>
                                  <a:pt x="192" y="707"/>
                                </a:lnTo>
                                <a:lnTo>
                                  <a:pt x="221" y="736"/>
                                </a:lnTo>
                                <a:lnTo>
                                  <a:pt x="250" y="751"/>
                                </a:lnTo>
                                <a:lnTo>
                                  <a:pt x="280" y="766"/>
                                </a:lnTo>
                                <a:lnTo>
                                  <a:pt x="309" y="780"/>
                                </a:lnTo>
                                <a:lnTo>
                                  <a:pt x="354" y="795"/>
                                </a:lnTo>
                                <a:lnTo>
                                  <a:pt x="383" y="810"/>
                                </a:lnTo>
                                <a:lnTo>
                                  <a:pt x="427" y="824"/>
                                </a:lnTo>
                                <a:lnTo>
                                  <a:pt x="457" y="839"/>
                                </a:lnTo>
                                <a:lnTo>
                                  <a:pt x="501" y="854"/>
                                </a:lnTo>
                                <a:lnTo>
                                  <a:pt x="545" y="869"/>
                                </a:lnTo>
                                <a:lnTo>
                                  <a:pt x="589" y="883"/>
                                </a:lnTo>
                                <a:lnTo>
                                  <a:pt x="634" y="898"/>
                                </a:lnTo>
                                <a:lnTo>
                                  <a:pt x="678" y="898"/>
                                </a:lnTo>
                                <a:lnTo>
                                  <a:pt x="722" y="913"/>
                                </a:lnTo>
                                <a:lnTo>
                                  <a:pt x="781" y="928"/>
                                </a:lnTo>
                                <a:lnTo>
                                  <a:pt x="825" y="942"/>
                                </a:lnTo>
                                <a:lnTo>
                                  <a:pt x="870" y="942"/>
                                </a:lnTo>
                                <a:lnTo>
                                  <a:pt x="929" y="957"/>
                                </a:lnTo>
                                <a:lnTo>
                                  <a:pt x="973" y="957"/>
                                </a:lnTo>
                                <a:lnTo>
                                  <a:pt x="1032" y="972"/>
                                </a:lnTo>
                                <a:lnTo>
                                  <a:pt x="1091" y="972"/>
                                </a:lnTo>
                                <a:lnTo>
                                  <a:pt x="1135" y="986"/>
                                </a:lnTo>
                                <a:lnTo>
                                  <a:pt x="1194" y="986"/>
                                </a:lnTo>
                                <a:lnTo>
                                  <a:pt x="1253" y="1001"/>
                                </a:lnTo>
                                <a:lnTo>
                                  <a:pt x="1312" y="1001"/>
                                </a:lnTo>
                                <a:lnTo>
                                  <a:pt x="1371" y="1001"/>
                                </a:lnTo>
                                <a:lnTo>
                                  <a:pt x="1430" y="1001"/>
                                </a:lnTo>
                                <a:lnTo>
                                  <a:pt x="1474" y="1016"/>
                                </a:lnTo>
                                <a:lnTo>
                                  <a:pt x="1533" y="1016"/>
                                </a:lnTo>
                                <a:lnTo>
                                  <a:pt x="1592" y="1016"/>
                                </a:lnTo>
                                <a:lnTo>
                                  <a:pt x="1651" y="1016"/>
                                </a:lnTo>
                                <a:lnTo>
                                  <a:pt x="1651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58240"/>
                            <a:ext cx="10483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928">
                                <a:moveTo>
                                  <a:pt x="1651" y="928"/>
                                </a:moveTo>
                                <a:lnTo>
                                  <a:pt x="1592" y="928"/>
                                </a:lnTo>
                                <a:lnTo>
                                  <a:pt x="1533" y="928"/>
                                </a:lnTo>
                                <a:lnTo>
                                  <a:pt x="1474" y="928"/>
                                </a:lnTo>
                                <a:lnTo>
                                  <a:pt x="1430" y="913"/>
                                </a:lnTo>
                                <a:lnTo>
                                  <a:pt x="1371" y="913"/>
                                </a:lnTo>
                                <a:lnTo>
                                  <a:pt x="1312" y="913"/>
                                </a:lnTo>
                                <a:lnTo>
                                  <a:pt x="1253" y="913"/>
                                </a:lnTo>
                                <a:lnTo>
                                  <a:pt x="1194" y="899"/>
                                </a:lnTo>
                                <a:lnTo>
                                  <a:pt x="1135" y="899"/>
                                </a:lnTo>
                                <a:lnTo>
                                  <a:pt x="1091" y="884"/>
                                </a:lnTo>
                                <a:lnTo>
                                  <a:pt x="1032" y="884"/>
                                </a:lnTo>
                                <a:lnTo>
                                  <a:pt x="973" y="869"/>
                                </a:lnTo>
                                <a:lnTo>
                                  <a:pt x="929" y="869"/>
                                </a:lnTo>
                                <a:lnTo>
                                  <a:pt x="870" y="854"/>
                                </a:lnTo>
                                <a:lnTo>
                                  <a:pt x="825" y="854"/>
                                </a:lnTo>
                                <a:lnTo>
                                  <a:pt x="781" y="840"/>
                                </a:lnTo>
                                <a:lnTo>
                                  <a:pt x="752" y="840"/>
                                </a:lnTo>
                                <a:lnTo>
                                  <a:pt x="707" y="825"/>
                                </a:lnTo>
                                <a:lnTo>
                                  <a:pt x="663" y="810"/>
                                </a:lnTo>
                                <a:lnTo>
                                  <a:pt x="604" y="795"/>
                                </a:lnTo>
                                <a:lnTo>
                                  <a:pt x="560" y="781"/>
                                </a:lnTo>
                                <a:lnTo>
                                  <a:pt x="531" y="766"/>
                                </a:lnTo>
                                <a:lnTo>
                                  <a:pt x="486" y="751"/>
                                </a:lnTo>
                                <a:lnTo>
                                  <a:pt x="442" y="751"/>
                                </a:lnTo>
                                <a:lnTo>
                                  <a:pt x="398" y="737"/>
                                </a:lnTo>
                                <a:lnTo>
                                  <a:pt x="368" y="707"/>
                                </a:lnTo>
                                <a:lnTo>
                                  <a:pt x="324" y="692"/>
                                </a:lnTo>
                                <a:lnTo>
                                  <a:pt x="295" y="678"/>
                                </a:lnTo>
                                <a:lnTo>
                                  <a:pt x="265" y="663"/>
                                </a:lnTo>
                                <a:lnTo>
                                  <a:pt x="236" y="648"/>
                                </a:lnTo>
                                <a:lnTo>
                                  <a:pt x="206" y="633"/>
                                </a:lnTo>
                                <a:lnTo>
                                  <a:pt x="177" y="619"/>
                                </a:lnTo>
                                <a:lnTo>
                                  <a:pt x="147" y="604"/>
                                </a:lnTo>
                                <a:lnTo>
                                  <a:pt x="133" y="575"/>
                                </a:lnTo>
                                <a:lnTo>
                                  <a:pt x="103" y="560"/>
                                </a:lnTo>
                                <a:lnTo>
                                  <a:pt x="88" y="545"/>
                                </a:lnTo>
                                <a:lnTo>
                                  <a:pt x="74" y="530"/>
                                </a:lnTo>
                                <a:lnTo>
                                  <a:pt x="59" y="501"/>
                                </a:lnTo>
                                <a:lnTo>
                                  <a:pt x="44" y="486"/>
                                </a:lnTo>
                                <a:lnTo>
                                  <a:pt x="29" y="471"/>
                                </a:lnTo>
                                <a:lnTo>
                                  <a:pt x="15" y="442"/>
                                </a:lnTo>
                                <a:lnTo>
                                  <a:pt x="15" y="427"/>
                                </a:lnTo>
                                <a:lnTo>
                                  <a:pt x="0" y="413"/>
                                </a:lnTo>
                                <a:lnTo>
                                  <a:pt x="0" y="383"/>
                                </a:lnTo>
                                <a:lnTo>
                                  <a:pt x="0" y="368"/>
                                </a:lnTo>
                                <a:lnTo>
                                  <a:pt x="0" y="354"/>
                                </a:lnTo>
                                <a:lnTo>
                                  <a:pt x="0" y="324"/>
                                </a:lnTo>
                                <a:lnTo>
                                  <a:pt x="0" y="309"/>
                                </a:lnTo>
                                <a:lnTo>
                                  <a:pt x="15" y="295"/>
                                </a:lnTo>
                                <a:lnTo>
                                  <a:pt x="15" y="280"/>
                                </a:lnTo>
                                <a:lnTo>
                                  <a:pt x="15" y="265"/>
                                </a:lnTo>
                                <a:lnTo>
                                  <a:pt x="29" y="236"/>
                                </a:lnTo>
                                <a:lnTo>
                                  <a:pt x="44" y="221"/>
                                </a:lnTo>
                                <a:lnTo>
                                  <a:pt x="59" y="206"/>
                                </a:lnTo>
                                <a:lnTo>
                                  <a:pt x="74" y="177"/>
                                </a:lnTo>
                                <a:lnTo>
                                  <a:pt x="103" y="162"/>
                                </a:lnTo>
                                <a:lnTo>
                                  <a:pt x="118" y="147"/>
                                </a:lnTo>
                                <a:lnTo>
                                  <a:pt x="133" y="133"/>
                                </a:lnTo>
                                <a:lnTo>
                                  <a:pt x="162" y="103"/>
                                </a:lnTo>
                                <a:lnTo>
                                  <a:pt x="192" y="88"/>
                                </a:lnTo>
                                <a:lnTo>
                                  <a:pt x="221" y="74"/>
                                </a:lnTo>
                                <a:lnTo>
                                  <a:pt x="250" y="59"/>
                                </a:lnTo>
                                <a:lnTo>
                                  <a:pt x="280" y="44"/>
                                </a:lnTo>
                                <a:lnTo>
                                  <a:pt x="309" y="30"/>
                                </a:lnTo>
                                <a:lnTo>
                                  <a:pt x="354" y="15"/>
                                </a:lnTo>
                                <a:lnTo>
                                  <a:pt x="383" y="0"/>
                                </a:lnTo>
                                <a:lnTo>
                                  <a:pt x="1651" y="354"/>
                                </a:lnTo>
                                <a:lnTo>
                                  <a:pt x="1651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13080"/>
                            <a:ext cx="6642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2562840"/>
                            <a:ext cx="49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Oth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7406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879480"/>
                            <a:ext cx="12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aterial unsui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075680"/>
                            <a:ext cx="75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or child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2718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673560"/>
                            <a:ext cx="87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Disturbing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870120"/>
                            <a:ext cx="119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nnoying 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10663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935280"/>
                            <a:ext cx="83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naccurate 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131480"/>
                            <a:ext cx="120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isleading fac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328400"/>
                            <a:ext cx="5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5246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2066760"/>
                            <a:ext cx="71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Bad th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2633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787120"/>
                            <a:ext cx="66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ndec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298404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086280"/>
                            <a:ext cx="163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Material unsuit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or Family Viewing 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35434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189600"/>
                            <a:ext cx="581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Parti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38580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67.5pt" coordorigin="0,0" coordsize="8505,7350">
                <v:rect id="shape_0" stroked="f" o:allowincell="f" style="position:absolute;left:0;top:0;width:8504;height:7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4;top:74;width:8356;height:7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84,560" path="m0,206l44,177l74,177l118,162l162,147l177,132l221,118l280,118l324,103l369,88l413,74l472,74l516,59l575,44l590,44l649,44l708,29l752,29l811,15l870,15l929,15l988,0l1047,0l1076,0l1120,0l1179,0l1238,0l1297,0l1356,0l1415,0l1474,0l1533,0l1563,0l1622,15l1666,15l1725,15l1784,29l1268,560l0,206xe" fillcolor="red" stroked="t" o:allowincell="f" style="position:absolute;left:2830;top:2563;width:1783;height:559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64,54" path="m0,0l7,0l64,54e" stroked="t" o:allowincell="f" style="position:absolute;left:2697;top:1782;width:943;height:7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41,531" path="m516,0l575,0l619,15l678,15l737,30l781,30l840,45l884,59l928,59l973,74l1032,89l1076,103l1120,118l1150,133l1194,148l1238,148l1267,177l1312,192l1341,207l0,531l516,0xe" fillcolor="#ff6600" stroked="t" o:allowincell="f" style="position:absolute;left:4098;top:2592;width:1340;height:530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,46" path="m0,0l0,7l18,46e" stroked="t" o:allowincell="f" style="position:absolute;left:4805;top:1974;width:265;height:6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65,324" path="m1341,0l1385,14l1415,29l1444,44l1474,58l1489,73l1518,103l1548,117l1562,132l1577,147l1592,176l1606,191l1621,206l1636,235l1651,250l1651,265l1651,294l1665,309l1665,324l0,324l1341,0xe" fillcolor="#cc99ff" stroked="t" o:allowincell="f" style="position:absolute;left:4098;top:2799;width:1664;height:323;mso-wrap-style:none;v-text-anchor:middle;mso-position-horizontal-relative:char">
                  <v:fill o:detectmouseclick="t" type="solid" color2="#336600"/>
                  <v:stroke color="black" weight="9360" joinstyle="round" endcap="flat"/>
                  <w10:wrap type="none"/>
                </v:shape>
                <v:shape id="shape_0" coordsize="51,17" path="m51,0l51,7l0,17e" stroked="t" o:allowincell="f" style="position:absolute;left:5675;top:2695;width:751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751" path="m250,0l250,29l236,44l236,59l236,73l221,88l221,117l206,117l191,147l177,162l162,176l147,191l133,206l118,221l88,250l59,265l59,265l29,294l0,309l0,751l29,736l59,707l59,707l88,692l118,662l133,648l147,633l162,618l177,603l191,589l206,559l221,559l221,530l236,515l236,500l236,486l250,471l250,441l250,0xe" fillcolor="green" stroked="t" o:allowincell="f" style="position:absolute;left:5513;top:3123;width:249;height:750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65,309" path="m1665,0l1665,29l1651,44l1651,59l1651,73l1636,88l1636,117l1621,117l1606,147l1592,162l1577,176l1562,191l1548,206l1533,221l1503,250l1474,265l1474,265l1444,294l1415,309l0,0l1665,0xe" fillcolor="lime" stroked="t" o:allowincell="f" style="position:absolute;left:4098;top:3123;width:1664;height:30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67,15" path="m67,0l60,0l0,15e" stroked="t" o:allowincell="f" style="position:absolute;left:5704;top:3506;width:987;height:2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1,619" path="m531,0l501,15l472,15l442,29l413,44l369,74l354,74l310,88l266,103l236,118l207,118l162,132l118,147l74,162l44,162l0,177l0,619l44,604l74,604l118,589l162,574l207,560l236,560l266,545l310,530l354,515l369,515l413,486l442,471l472,457l501,457l531,442l531,0xe" fillcolor="navy" stroked="t" o:allowincell="f" style="position:absolute;left:4982;top:3432;width:530;height:618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1415,486" path="m1415,309l1385,324l1356,324l1326,338l1297,353l1253,383l1238,383l1194,397l1150,412l1120,427l1091,427l1046,441l1002,456l958,471l928,471l884,486l0,0l1415,309xe" fillcolor="blue" stroked="t" o:allowincell="f" style="position:absolute;left:4098;top:3123;width:1414;height:485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89,45" path="m89,45l82,45l0,0e" stroked="t" o:allowincell="f" style="position:absolute;left:5277;top:3977;width:1311;height:6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7,500" path="m427,0l383,14l324,14l295,29l250,29l191,44l147,44l118,44l59,59l0,59l0,500l59,500l118,486l147,486l191,486l250,471l295,471l324,456l383,456l427,442l427,0xe" fillcolor="purple" stroked="t" o:allowincell="f" style="position:absolute;left:4555;top:3609;width:426;height:499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884,545" path="m884,486l840,500l781,500l752,515l707,515l648,530l604,530l575,530l516,545l457,545l0,0l884,486xe" fillcolor="fuchsia" stroked="t" o:allowincell="f" style="position:absolute;left:4098;top:3123;width:883;height:544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37,56" path="m37,56l37,49l0,0e" stroked="t" o:allowincell="f" style="position:absolute;left:4776;top:4095;width:544;height:8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,471" path="m457,0l398,14l354,14l324,14l265,14l206,14l147,29l118,29l59,29l0,29l0,471l59,471l118,471l147,471l206,456l265,456l324,456l354,456l398,456l457,441l457,0xe" fillcolor="#004000" stroked="t" o:allowincell="f" style="position:absolute;left:4098;top:3668;width:456;height:470;mso-wrap-style:none;v-text-anchor:middle;mso-position-horizontal-relative:char">
                  <v:fill o:detectmouseclick="t" type="solid" color2="#ffbfff"/>
                  <v:stroke color="black" weight="9360" joinstyle="round" endcap="flat"/>
                  <w10:wrap type="none"/>
                </v:shape>
                <v:shape id="shape_0" coordsize="457,574" path="m457,545l398,559l354,559l324,559l265,559l206,559l147,574l118,574l59,574l0,574l0,0l457,545xe" fillcolor="green" stroked="t" o:allowincell="f" style="position:absolute;left:4098;top:3123;width:456;height:573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20,77" path="m0,77l7,77l20,0e" stroked="t" o:allowincell="f" style="position:absolute;left:4039;top:4139;width:294;height:1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51,1016" path="m1651,574l1592,574l1533,574l1474,574l1430,559l1371,559l1312,559l1253,559l1194,545l1135,545l1091,530l1032,530l973,515l929,515l870,500l825,500l781,486l722,471l678,456l634,456l589,441l545,427l501,412l457,397l427,383l383,368l354,353l309,338l280,324l250,309l221,294l192,265l162,250l133,235l118,221l103,191l74,176l59,162l44,147l29,117l15,103l15,88l0,59l0,44l0,29l0,0l0,441l0,471l0,486l0,500l15,530l15,545l29,559l44,589l59,603l74,618l103,633l118,662l133,677l162,692l192,707l221,736l250,751l280,766l309,780l354,795l383,810l427,824l457,839l501,854l545,869l589,883l634,898l678,898l722,913l781,928l825,942l870,942l929,957l973,957l1032,972l1091,972l1135,986l1194,986l1253,1001l1312,1001l1371,1001l1430,1001l1474,1016l1533,1016l1592,1016l1651,1016l1651,574xe" fillcolor="olive" stroked="t" o:allowincell="f" style="position:absolute;left:2447;top:3123;width:1650;height:1015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1651,928" path="m1651,928l1592,928l1533,928l1474,928l1430,913l1371,913l1312,913l1253,913l1194,899l1135,899l1091,884l1032,884l973,869l929,869l870,854l825,854l781,840l752,840l707,825l663,810l604,795l560,781l531,766l486,751l442,751l398,737l368,707l324,692l295,678l265,663l236,648l206,633l177,619l147,604l133,575l103,560l88,545l74,530l59,501l44,486l29,471l15,442l15,427l0,413l0,383l0,368l0,354l0,324l0,309l15,295l15,280l15,265l29,236l44,221l59,206l74,177l103,162l118,147l133,133l162,103l192,88l221,74l250,59l280,44l309,30l354,15l383,0l1651,354l1651,928xe" fillcolor="yellow" stroked="t" o:allowincell="f" style="position:absolute;left:2447;top:2769;width:1650;height:927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1,31" path="m0,31l7,31l71,0e" stroked="t" o:allowincell="f" style="position:absolute;left:1548;top:3800;width:1045;height:4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;top:4036;width:77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316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385;width:200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aterial unsui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1694;width:11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or child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003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1061;width:137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Disturbing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370;width:188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annoying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679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473;width:131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naccurate 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782;width:18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isleading fac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2092;width:86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401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3255;width:112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Bad th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3564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4389;width:105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ndec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4699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4860;width:257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Material unsuit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or Family Viewing H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58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023;width:91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Parti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5332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2:00Z</dcterms:created>
  <dc:creator>TELA</dc:creator>
  <dc:description/>
  <cp:keywords/>
  <dc:language>en-US</dc:language>
  <cp:lastModifiedBy>AHYHUI</cp:lastModifiedBy>
  <cp:lastPrinted>2010-09-02T15:58:00Z</cp:lastPrinted>
  <dcterms:modified xsi:type="dcterms:W3CDTF">2010-09-10T07:32:00Z</dcterms:modified>
  <cp:revision>2</cp:revision>
  <dc:subject/>
  <dc:title>Draft</dc:title>
</cp:coreProperties>
</file>