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ure 3 </w:t>
      </w:r>
    </w:p>
    <w:p>
      <w:pPr>
        <w:pStyle w:val="Normal"/>
        <w:ind w:left="161" w:firstLine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ure of the Complaints classified by th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Commissioner for Television and Entertainment Licensing                                 as Minor Breaches in July 2010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61" w:firstLine="17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425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257720"/>
                          <a:chOff x="0" y="0"/>
                          <a:chExt cx="5400720" cy="42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2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5306760" cy="41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52920"/>
                            <a:ext cx="2343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66">
                                <a:moveTo>
                                  <a:pt x="369" y="0"/>
                                </a:moveTo>
                                <a:lnTo>
                                  <a:pt x="369" y="29"/>
                                </a:lnTo>
                                <a:lnTo>
                                  <a:pt x="354" y="44"/>
                                </a:lnTo>
                                <a:lnTo>
                                  <a:pt x="354" y="73"/>
                                </a:lnTo>
                                <a:lnTo>
                                  <a:pt x="339" y="88"/>
                                </a:lnTo>
                                <a:lnTo>
                                  <a:pt x="339" y="103"/>
                                </a:lnTo>
                                <a:lnTo>
                                  <a:pt x="324" y="118"/>
                                </a:lnTo>
                                <a:lnTo>
                                  <a:pt x="310" y="147"/>
                                </a:lnTo>
                                <a:lnTo>
                                  <a:pt x="295" y="177"/>
                                </a:lnTo>
                                <a:lnTo>
                                  <a:pt x="265" y="191"/>
                                </a:lnTo>
                                <a:lnTo>
                                  <a:pt x="251" y="206"/>
                                </a:lnTo>
                                <a:lnTo>
                                  <a:pt x="236" y="221"/>
                                </a:lnTo>
                                <a:lnTo>
                                  <a:pt x="192" y="250"/>
                                </a:lnTo>
                                <a:lnTo>
                                  <a:pt x="177" y="265"/>
                                </a:lnTo>
                                <a:lnTo>
                                  <a:pt x="147" y="280"/>
                                </a:lnTo>
                                <a:lnTo>
                                  <a:pt x="118" y="294"/>
                                </a:lnTo>
                                <a:lnTo>
                                  <a:pt x="74" y="324"/>
                                </a:lnTo>
                                <a:lnTo>
                                  <a:pt x="30" y="339"/>
                                </a:lnTo>
                                <a:lnTo>
                                  <a:pt x="0" y="353"/>
                                </a:lnTo>
                                <a:lnTo>
                                  <a:pt x="0" y="766"/>
                                </a:lnTo>
                                <a:lnTo>
                                  <a:pt x="30" y="751"/>
                                </a:lnTo>
                                <a:lnTo>
                                  <a:pt x="74" y="737"/>
                                </a:lnTo>
                                <a:lnTo>
                                  <a:pt x="118" y="707"/>
                                </a:lnTo>
                                <a:lnTo>
                                  <a:pt x="147" y="692"/>
                                </a:lnTo>
                                <a:lnTo>
                                  <a:pt x="177" y="678"/>
                                </a:lnTo>
                                <a:lnTo>
                                  <a:pt x="192" y="663"/>
                                </a:lnTo>
                                <a:lnTo>
                                  <a:pt x="236" y="633"/>
                                </a:lnTo>
                                <a:lnTo>
                                  <a:pt x="251" y="619"/>
                                </a:lnTo>
                                <a:lnTo>
                                  <a:pt x="265" y="604"/>
                                </a:lnTo>
                                <a:lnTo>
                                  <a:pt x="295" y="589"/>
                                </a:lnTo>
                                <a:lnTo>
                                  <a:pt x="310" y="560"/>
                                </a:lnTo>
                                <a:lnTo>
                                  <a:pt x="324" y="530"/>
                                </a:lnTo>
                                <a:lnTo>
                                  <a:pt x="339" y="515"/>
                                </a:lnTo>
                                <a:lnTo>
                                  <a:pt x="339" y="501"/>
                                </a:lnTo>
                                <a:lnTo>
                                  <a:pt x="354" y="486"/>
                                </a:lnTo>
                                <a:lnTo>
                                  <a:pt x="354" y="457"/>
                                </a:lnTo>
                                <a:lnTo>
                                  <a:pt x="369" y="442"/>
                                </a:lnTo>
                                <a:lnTo>
                                  <a:pt x="369" y="412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515600"/>
                            <a:ext cx="9925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884">
                                <a:moveTo>
                                  <a:pt x="280" y="0"/>
                                </a:moveTo>
                                <a:lnTo>
                                  <a:pt x="324" y="15"/>
                                </a:lnTo>
                                <a:lnTo>
                                  <a:pt x="383" y="15"/>
                                </a:lnTo>
                                <a:lnTo>
                                  <a:pt x="457" y="15"/>
                                </a:lnTo>
                                <a:lnTo>
                                  <a:pt x="516" y="30"/>
                                </a:lnTo>
                                <a:lnTo>
                                  <a:pt x="560" y="30"/>
                                </a:lnTo>
                                <a:lnTo>
                                  <a:pt x="604" y="44"/>
                                </a:lnTo>
                                <a:lnTo>
                                  <a:pt x="678" y="44"/>
                                </a:lnTo>
                                <a:lnTo>
                                  <a:pt x="737" y="59"/>
                                </a:lnTo>
                                <a:lnTo>
                                  <a:pt x="781" y="74"/>
                                </a:lnTo>
                                <a:lnTo>
                                  <a:pt x="826" y="74"/>
                                </a:lnTo>
                                <a:lnTo>
                                  <a:pt x="870" y="89"/>
                                </a:lnTo>
                                <a:lnTo>
                                  <a:pt x="943" y="103"/>
                                </a:lnTo>
                                <a:lnTo>
                                  <a:pt x="988" y="118"/>
                                </a:lnTo>
                                <a:lnTo>
                                  <a:pt x="1017" y="133"/>
                                </a:lnTo>
                                <a:lnTo>
                                  <a:pt x="1061" y="148"/>
                                </a:lnTo>
                                <a:lnTo>
                                  <a:pt x="1120" y="162"/>
                                </a:lnTo>
                                <a:lnTo>
                                  <a:pt x="1165" y="177"/>
                                </a:lnTo>
                                <a:lnTo>
                                  <a:pt x="1194" y="192"/>
                                </a:lnTo>
                                <a:lnTo>
                                  <a:pt x="1224" y="207"/>
                                </a:lnTo>
                                <a:lnTo>
                                  <a:pt x="1268" y="221"/>
                                </a:lnTo>
                                <a:lnTo>
                                  <a:pt x="1312" y="236"/>
                                </a:lnTo>
                                <a:lnTo>
                                  <a:pt x="1341" y="251"/>
                                </a:lnTo>
                                <a:lnTo>
                                  <a:pt x="1371" y="280"/>
                                </a:lnTo>
                                <a:lnTo>
                                  <a:pt x="1386" y="295"/>
                                </a:lnTo>
                                <a:lnTo>
                                  <a:pt x="1430" y="310"/>
                                </a:lnTo>
                                <a:lnTo>
                                  <a:pt x="1445" y="339"/>
                                </a:lnTo>
                                <a:lnTo>
                                  <a:pt x="1459" y="354"/>
                                </a:lnTo>
                                <a:lnTo>
                                  <a:pt x="1489" y="369"/>
                                </a:lnTo>
                                <a:lnTo>
                                  <a:pt x="1504" y="383"/>
                                </a:lnTo>
                                <a:lnTo>
                                  <a:pt x="1518" y="413"/>
                                </a:lnTo>
                                <a:lnTo>
                                  <a:pt x="1533" y="428"/>
                                </a:lnTo>
                                <a:lnTo>
                                  <a:pt x="1533" y="457"/>
                                </a:lnTo>
                                <a:lnTo>
                                  <a:pt x="1548" y="472"/>
                                </a:lnTo>
                                <a:lnTo>
                                  <a:pt x="1548" y="501"/>
                                </a:lnTo>
                                <a:lnTo>
                                  <a:pt x="1563" y="516"/>
                                </a:lnTo>
                                <a:lnTo>
                                  <a:pt x="1563" y="531"/>
                                </a:lnTo>
                                <a:lnTo>
                                  <a:pt x="1563" y="560"/>
                                </a:lnTo>
                                <a:lnTo>
                                  <a:pt x="1548" y="575"/>
                                </a:lnTo>
                                <a:lnTo>
                                  <a:pt x="1548" y="604"/>
                                </a:lnTo>
                                <a:lnTo>
                                  <a:pt x="1533" y="619"/>
                                </a:lnTo>
                                <a:lnTo>
                                  <a:pt x="1533" y="634"/>
                                </a:lnTo>
                                <a:lnTo>
                                  <a:pt x="1518" y="649"/>
                                </a:lnTo>
                                <a:lnTo>
                                  <a:pt x="1504" y="678"/>
                                </a:lnTo>
                                <a:lnTo>
                                  <a:pt x="1489" y="708"/>
                                </a:lnTo>
                                <a:lnTo>
                                  <a:pt x="1459" y="722"/>
                                </a:lnTo>
                                <a:lnTo>
                                  <a:pt x="1445" y="737"/>
                                </a:lnTo>
                                <a:lnTo>
                                  <a:pt x="1430" y="752"/>
                                </a:lnTo>
                                <a:lnTo>
                                  <a:pt x="1386" y="781"/>
                                </a:lnTo>
                                <a:lnTo>
                                  <a:pt x="1371" y="796"/>
                                </a:lnTo>
                                <a:lnTo>
                                  <a:pt x="1341" y="811"/>
                                </a:lnTo>
                                <a:lnTo>
                                  <a:pt x="1312" y="825"/>
                                </a:lnTo>
                                <a:lnTo>
                                  <a:pt x="1268" y="855"/>
                                </a:lnTo>
                                <a:lnTo>
                                  <a:pt x="1224" y="870"/>
                                </a:lnTo>
                                <a:lnTo>
                                  <a:pt x="1194" y="884"/>
                                </a:lnTo>
                                <a:lnTo>
                                  <a:pt x="0" y="531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375560"/>
                            <a:ext cx="187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20" y="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52920"/>
                            <a:ext cx="17413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958">
                                <a:moveTo>
                                  <a:pt x="2742" y="353"/>
                                </a:moveTo>
                                <a:lnTo>
                                  <a:pt x="2713" y="368"/>
                                </a:lnTo>
                                <a:lnTo>
                                  <a:pt x="2654" y="383"/>
                                </a:lnTo>
                                <a:lnTo>
                                  <a:pt x="2609" y="398"/>
                                </a:lnTo>
                                <a:lnTo>
                                  <a:pt x="2565" y="412"/>
                                </a:lnTo>
                                <a:lnTo>
                                  <a:pt x="2506" y="427"/>
                                </a:lnTo>
                                <a:lnTo>
                                  <a:pt x="2462" y="442"/>
                                </a:lnTo>
                                <a:lnTo>
                                  <a:pt x="2418" y="457"/>
                                </a:lnTo>
                                <a:lnTo>
                                  <a:pt x="2359" y="471"/>
                                </a:lnTo>
                                <a:lnTo>
                                  <a:pt x="2300" y="471"/>
                                </a:lnTo>
                                <a:lnTo>
                                  <a:pt x="2256" y="486"/>
                                </a:lnTo>
                                <a:lnTo>
                                  <a:pt x="2182" y="501"/>
                                </a:lnTo>
                                <a:lnTo>
                                  <a:pt x="2138" y="501"/>
                                </a:lnTo>
                                <a:lnTo>
                                  <a:pt x="2079" y="515"/>
                                </a:lnTo>
                                <a:lnTo>
                                  <a:pt x="2005" y="515"/>
                                </a:lnTo>
                                <a:lnTo>
                                  <a:pt x="1961" y="530"/>
                                </a:lnTo>
                                <a:lnTo>
                                  <a:pt x="1902" y="530"/>
                                </a:lnTo>
                                <a:lnTo>
                                  <a:pt x="1828" y="530"/>
                                </a:lnTo>
                                <a:lnTo>
                                  <a:pt x="1769" y="530"/>
                                </a:lnTo>
                                <a:lnTo>
                                  <a:pt x="1710" y="545"/>
                                </a:lnTo>
                                <a:lnTo>
                                  <a:pt x="1637" y="545"/>
                                </a:lnTo>
                                <a:lnTo>
                                  <a:pt x="1578" y="545"/>
                                </a:lnTo>
                                <a:lnTo>
                                  <a:pt x="1519" y="545"/>
                                </a:lnTo>
                                <a:lnTo>
                                  <a:pt x="1445" y="545"/>
                                </a:lnTo>
                                <a:lnTo>
                                  <a:pt x="1386" y="545"/>
                                </a:lnTo>
                                <a:lnTo>
                                  <a:pt x="1342" y="530"/>
                                </a:lnTo>
                                <a:lnTo>
                                  <a:pt x="1253" y="530"/>
                                </a:lnTo>
                                <a:lnTo>
                                  <a:pt x="1209" y="530"/>
                                </a:lnTo>
                                <a:lnTo>
                                  <a:pt x="1150" y="530"/>
                                </a:lnTo>
                                <a:lnTo>
                                  <a:pt x="1076" y="515"/>
                                </a:lnTo>
                                <a:lnTo>
                                  <a:pt x="1017" y="515"/>
                                </a:lnTo>
                                <a:lnTo>
                                  <a:pt x="973" y="501"/>
                                </a:lnTo>
                                <a:lnTo>
                                  <a:pt x="900" y="486"/>
                                </a:lnTo>
                                <a:lnTo>
                                  <a:pt x="841" y="486"/>
                                </a:lnTo>
                                <a:lnTo>
                                  <a:pt x="796" y="471"/>
                                </a:lnTo>
                                <a:lnTo>
                                  <a:pt x="723" y="457"/>
                                </a:lnTo>
                                <a:lnTo>
                                  <a:pt x="678" y="457"/>
                                </a:lnTo>
                                <a:lnTo>
                                  <a:pt x="634" y="442"/>
                                </a:lnTo>
                                <a:lnTo>
                                  <a:pt x="575" y="427"/>
                                </a:lnTo>
                                <a:lnTo>
                                  <a:pt x="531" y="412"/>
                                </a:lnTo>
                                <a:lnTo>
                                  <a:pt x="487" y="398"/>
                                </a:lnTo>
                                <a:lnTo>
                                  <a:pt x="428" y="383"/>
                                </a:lnTo>
                                <a:lnTo>
                                  <a:pt x="398" y="368"/>
                                </a:lnTo>
                                <a:lnTo>
                                  <a:pt x="354" y="353"/>
                                </a:lnTo>
                                <a:lnTo>
                                  <a:pt x="310" y="324"/>
                                </a:lnTo>
                                <a:lnTo>
                                  <a:pt x="280" y="309"/>
                                </a:lnTo>
                                <a:lnTo>
                                  <a:pt x="251" y="294"/>
                                </a:lnTo>
                                <a:lnTo>
                                  <a:pt x="207" y="280"/>
                                </a:lnTo>
                                <a:lnTo>
                                  <a:pt x="177" y="250"/>
                                </a:lnTo>
                                <a:lnTo>
                                  <a:pt x="148" y="236"/>
                                </a:lnTo>
                                <a:lnTo>
                                  <a:pt x="118" y="221"/>
                                </a:lnTo>
                                <a:lnTo>
                                  <a:pt x="104" y="191"/>
                                </a:lnTo>
                                <a:lnTo>
                                  <a:pt x="74" y="177"/>
                                </a:lnTo>
                                <a:lnTo>
                                  <a:pt x="59" y="147"/>
                                </a:lnTo>
                                <a:lnTo>
                                  <a:pt x="45" y="132"/>
                                </a:lnTo>
                                <a:lnTo>
                                  <a:pt x="30" y="118"/>
                                </a:lnTo>
                                <a:lnTo>
                                  <a:pt x="15" y="88"/>
                                </a:lnTo>
                                <a:lnTo>
                                  <a:pt x="15" y="73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0" y="442"/>
                                </a:lnTo>
                                <a:lnTo>
                                  <a:pt x="0" y="457"/>
                                </a:lnTo>
                                <a:lnTo>
                                  <a:pt x="15" y="486"/>
                                </a:lnTo>
                                <a:lnTo>
                                  <a:pt x="15" y="501"/>
                                </a:lnTo>
                                <a:lnTo>
                                  <a:pt x="30" y="530"/>
                                </a:lnTo>
                                <a:lnTo>
                                  <a:pt x="45" y="545"/>
                                </a:lnTo>
                                <a:lnTo>
                                  <a:pt x="59" y="560"/>
                                </a:lnTo>
                                <a:lnTo>
                                  <a:pt x="74" y="589"/>
                                </a:lnTo>
                                <a:lnTo>
                                  <a:pt x="104" y="604"/>
                                </a:lnTo>
                                <a:lnTo>
                                  <a:pt x="118" y="633"/>
                                </a:lnTo>
                                <a:lnTo>
                                  <a:pt x="148" y="648"/>
                                </a:lnTo>
                                <a:lnTo>
                                  <a:pt x="177" y="663"/>
                                </a:lnTo>
                                <a:lnTo>
                                  <a:pt x="207" y="692"/>
                                </a:lnTo>
                                <a:lnTo>
                                  <a:pt x="251" y="707"/>
                                </a:lnTo>
                                <a:lnTo>
                                  <a:pt x="280" y="722"/>
                                </a:lnTo>
                                <a:lnTo>
                                  <a:pt x="310" y="737"/>
                                </a:lnTo>
                                <a:lnTo>
                                  <a:pt x="354" y="766"/>
                                </a:lnTo>
                                <a:lnTo>
                                  <a:pt x="398" y="781"/>
                                </a:lnTo>
                                <a:lnTo>
                                  <a:pt x="428" y="795"/>
                                </a:lnTo>
                                <a:lnTo>
                                  <a:pt x="487" y="810"/>
                                </a:lnTo>
                                <a:lnTo>
                                  <a:pt x="531" y="825"/>
                                </a:lnTo>
                                <a:lnTo>
                                  <a:pt x="575" y="840"/>
                                </a:lnTo>
                                <a:lnTo>
                                  <a:pt x="634" y="854"/>
                                </a:lnTo>
                                <a:lnTo>
                                  <a:pt x="678" y="869"/>
                                </a:lnTo>
                                <a:lnTo>
                                  <a:pt x="723" y="869"/>
                                </a:lnTo>
                                <a:lnTo>
                                  <a:pt x="796" y="884"/>
                                </a:lnTo>
                                <a:lnTo>
                                  <a:pt x="841" y="899"/>
                                </a:lnTo>
                                <a:lnTo>
                                  <a:pt x="900" y="899"/>
                                </a:lnTo>
                                <a:lnTo>
                                  <a:pt x="973" y="913"/>
                                </a:lnTo>
                                <a:lnTo>
                                  <a:pt x="1017" y="928"/>
                                </a:lnTo>
                                <a:lnTo>
                                  <a:pt x="1076" y="928"/>
                                </a:lnTo>
                                <a:lnTo>
                                  <a:pt x="1150" y="943"/>
                                </a:lnTo>
                                <a:lnTo>
                                  <a:pt x="1209" y="943"/>
                                </a:lnTo>
                                <a:lnTo>
                                  <a:pt x="1253" y="943"/>
                                </a:lnTo>
                                <a:lnTo>
                                  <a:pt x="1342" y="943"/>
                                </a:lnTo>
                                <a:lnTo>
                                  <a:pt x="1386" y="958"/>
                                </a:lnTo>
                                <a:lnTo>
                                  <a:pt x="1445" y="958"/>
                                </a:lnTo>
                                <a:lnTo>
                                  <a:pt x="1519" y="958"/>
                                </a:lnTo>
                                <a:lnTo>
                                  <a:pt x="1578" y="958"/>
                                </a:lnTo>
                                <a:lnTo>
                                  <a:pt x="1637" y="958"/>
                                </a:lnTo>
                                <a:lnTo>
                                  <a:pt x="1710" y="958"/>
                                </a:lnTo>
                                <a:lnTo>
                                  <a:pt x="1769" y="943"/>
                                </a:lnTo>
                                <a:lnTo>
                                  <a:pt x="1828" y="943"/>
                                </a:lnTo>
                                <a:lnTo>
                                  <a:pt x="1902" y="943"/>
                                </a:lnTo>
                                <a:lnTo>
                                  <a:pt x="1961" y="943"/>
                                </a:lnTo>
                                <a:lnTo>
                                  <a:pt x="2005" y="928"/>
                                </a:lnTo>
                                <a:lnTo>
                                  <a:pt x="2079" y="928"/>
                                </a:lnTo>
                                <a:lnTo>
                                  <a:pt x="2138" y="913"/>
                                </a:lnTo>
                                <a:lnTo>
                                  <a:pt x="2182" y="913"/>
                                </a:lnTo>
                                <a:lnTo>
                                  <a:pt x="2256" y="899"/>
                                </a:lnTo>
                                <a:lnTo>
                                  <a:pt x="2300" y="884"/>
                                </a:lnTo>
                                <a:lnTo>
                                  <a:pt x="2359" y="884"/>
                                </a:lnTo>
                                <a:lnTo>
                                  <a:pt x="2418" y="869"/>
                                </a:lnTo>
                                <a:lnTo>
                                  <a:pt x="2462" y="854"/>
                                </a:lnTo>
                                <a:lnTo>
                                  <a:pt x="2506" y="840"/>
                                </a:lnTo>
                                <a:lnTo>
                                  <a:pt x="2565" y="825"/>
                                </a:lnTo>
                                <a:lnTo>
                                  <a:pt x="2609" y="810"/>
                                </a:lnTo>
                                <a:lnTo>
                                  <a:pt x="2654" y="795"/>
                                </a:lnTo>
                                <a:lnTo>
                                  <a:pt x="2713" y="781"/>
                                </a:lnTo>
                                <a:lnTo>
                                  <a:pt x="2742" y="766"/>
                                </a:lnTo>
                                <a:lnTo>
                                  <a:pt x="274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15600"/>
                            <a:ext cx="17413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1076">
                                <a:moveTo>
                                  <a:pt x="2742" y="884"/>
                                </a:moveTo>
                                <a:lnTo>
                                  <a:pt x="2713" y="899"/>
                                </a:lnTo>
                                <a:lnTo>
                                  <a:pt x="2654" y="914"/>
                                </a:lnTo>
                                <a:lnTo>
                                  <a:pt x="2609" y="929"/>
                                </a:lnTo>
                                <a:lnTo>
                                  <a:pt x="2565" y="943"/>
                                </a:lnTo>
                                <a:lnTo>
                                  <a:pt x="2536" y="958"/>
                                </a:lnTo>
                                <a:lnTo>
                                  <a:pt x="2462" y="973"/>
                                </a:lnTo>
                                <a:lnTo>
                                  <a:pt x="2418" y="988"/>
                                </a:lnTo>
                                <a:lnTo>
                                  <a:pt x="2374" y="988"/>
                                </a:lnTo>
                                <a:lnTo>
                                  <a:pt x="2300" y="1002"/>
                                </a:lnTo>
                                <a:lnTo>
                                  <a:pt x="2256" y="1017"/>
                                </a:lnTo>
                                <a:lnTo>
                                  <a:pt x="2211" y="1017"/>
                                </a:lnTo>
                                <a:lnTo>
                                  <a:pt x="2152" y="1032"/>
                                </a:lnTo>
                                <a:lnTo>
                                  <a:pt x="2079" y="1046"/>
                                </a:lnTo>
                                <a:lnTo>
                                  <a:pt x="2035" y="1046"/>
                                </a:lnTo>
                                <a:lnTo>
                                  <a:pt x="1976" y="1046"/>
                                </a:lnTo>
                                <a:lnTo>
                                  <a:pt x="1902" y="1061"/>
                                </a:lnTo>
                                <a:lnTo>
                                  <a:pt x="1843" y="1061"/>
                                </a:lnTo>
                                <a:lnTo>
                                  <a:pt x="1799" y="1061"/>
                                </a:lnTo>
                                <a:lnTo>
                                  <a:pt x="1740" y="1061"/>
                                </a:lnTo>
                                <a:lnTo>
                                  <a:pt x="1666" y="1076"/>
                                </a:lnTo>
                                <a:lnTo>
                                  <a:pt x="1607" y="1076"/>
                                </a:lnTo>
                                <a:lnTo>
                                  <a:pt x="1548" y="1076"/>
                                </a:lnTo>
                                <a:lnTo>
                                  <a:pt x="1474" y="1076"/>
                                </a:lnTo>
                                <a:lnTo>
                                  <a:pt x="1415" y="1076"/>
                                </a:lnTo>
                                <a:lnTo>
                                  <a:pt x="1357" y="1061"/>
                                </a:lnTo>
                                <a:lnTo>
                                  <a:pt x="1312" y="1061"/>
                                </a:lnTo>
                                <a:lnTo>
                                  <a:pt x="1224" y="1061"/>
                                </a:lnTo>
                                <a:lnTo>
                                  <a:pt x="1180" y="1061"/>
                                </a:lnTo>
                                <a:lnTo>
                                  <a:pt x="1121" y="1046"/>
                                </a:lnTo>
                                <a:lnTo>
                                  <a:pt x="1047" y="1046"/>
                                </a:lnTo>
                                <a:lnTo>
                                  <a:pt x="988" y="1032"/>
                                </a:lnTo>
                                <a:lnTo>
                                  <a:pt x="944" y="1032"/>
                                </a:lnTo>
                                <a:lnTo>
                                  <a:pt x="900" y="1017"/>
                                </a:lnTo>
                                <a:lnTo>
                                  <a:pt x="826" y="1002"/>
                                </a:lnTo>
                                <a:lnTo>
                                  <a:pt x="767" y="1002"/>
                                </a:lnTo>
                                <a:lnTo>
                                  <a:pt x="723" y="988"/>
                                </a:lnTo>
                                <a:lnTo>
                                  <a:pt x="664" y="973"/>
                                </a:lnTo>
                                <a:lnTo>
                                  <a:pt x="619" y="958"/>
                                </a:lnTo>
                                <a:lnTo>
                                  <a:pt x="575" y="958"/>
                                </a:lnTo>
                                <a:lnTo>
                                  <a:pt x="531" y="943"/>
                                </a:lnTo>
                                <a:lnTo>
                                  <a:pt x="472" y="929"/>
                                </a:lnTo>
                                <a:lnTo>
                                  <a:pt x="428" y="914"/>
                                </a:lnTo>
                                <a:lnTo>
                                  <a:pt x="398" y="899"/>
                                </a:lnTo>
                                <a:lnTo>
                                  <a:pt x="339" y="870"/>
                                </a:lnTo>
                                <a:lnTo>
                                  <a:pt x="310" y="855"/>
                                </a:lnTo>
                                <a:lnTo>
                                  <a:pt x="280" y="840"/>
                                </a:lnTo>
                                <a:lnTo>
                                  <a:pt x="251" y="825"/>
                                </a:lnTo>
                                <a:lnTo>
                                  <a:pt x="207" y="811"/>
                                </a:lnTo>
                                <a:lnTo>
                                  <a:pt x="177" y="781"/>
                                </a:lnTo>
                                <a:lnTo>
                                  <a:pt x="148" y="767"/>
                                </a:lnTo>
                                <a:lnTo>
                                  <a:pt x="118" y="752"/>
                                </a:lnTo>
                                <a:lnTo>
                                  <a:pt x="104" y="722"/>
                                </a:lnTo>
                                <a:lnTo>
                                  <a:pt x="74" y="708"/>
                                </a:lnTo>
                                <a:lnTo>
                                  <a:pt x="59" y="693"/>
                                </a:lnTo>
                                <a:lnTo>
                                  <a:pt x="45" y="663"/>
                                </a:lnTo>
                                <a:lnTo>
                                  <a:pt x="30" y="649"/>
                                </a:lnTo>
                                <a:lnTo>
                                  <a:pt x="15" y="634"/>
                                </a:lnTo>
                                <a:lnTo>
                                  <a:pt x="15" y="604"/>
                                </a:lnTo>
                                <a:lnTo>
                                  <a:pt x="0" y="575"/>
                                </a:lnTo>
                                <a:lnTo>
                                  <a:pt x="0" y="560"/>
                                </a:lnTo>
                                <a:lnTo>
                                  <a:pt x="0" y="545"/>
                                </a:lnTo>
                                <a:lnTo>
                                  <a:pt x="0" y="516"/>
                                </a:lnTo>
                                <a:lnTo>
                                  <a:pt x="0" y="501"/>
                                </a:lnTo>
                                <a:lnTo>
                                  <a:pt x="0" y="472"/>
                                </a:lnTo>
                                <a:lnTo>
                                  <a:pt x="15" y="457"/>
                                </a:lnTo>
                                <a:lnTo>
                                  <a:pt x="30" y="428"/>
                                </a:lnTo>
                                <a:lnTo>
                                  <a:pt x="30" y="413"/>
                                </a:lnTo>
                                <a:lnTo>
                                  <a:pt x="45" y="398"/>
                                </a:lnTo>
                                <a:lnTo>
                                  <a:pt x="74" y="369"/>
                                </a:lnTo>
                                <a:lnTo>
                                  <a:pt x="89" y="354"/>
                                </a:lnTo>
                                <a:lnTo>
                                  <a:pt x="104" y="339"/>
                                </a:lnTo>
                                <a:lnTo>
                                  <a:pt x="148" y="310"/>
                                </a:lnTo>
                                <a:lnTo>
                                  <a:pt x="163" y="295"/>
                                </a:lnTo>
                                <a:lnTo>
                                  <a:pt x="192" y="280"/>
                                </a:lnTo>
                                <a:lnTo>
                                  <a:pt x="222" y="251"/>
                                </a:lnTo>
                                <a:lnTo>
                                  <a:pt x="266" y="236"/>
                                </a:lnTo>
                                <a:lnTo>
                                  <a:pt x="295" y="221"/>
                                </a:lnTo>
                                <a:lnTo>
                                  <a:pt x="325" y="207"/>
                                </a:lnTo>
                                <a:lnTo>
                                  <a:pt x="384" y="177"/>
                                </a:lnTo>
                                <a:lnTo>
                                  <a:pt x="413" y="162"/>
                                </a:lnTo>
                                <a:lnTo>
                                  <a:pt x="457" y="148"/>
                                </a:lnTo>
                                <a:lnTo>
                                  <a:pt x="487" y="148"/>
                                </a:lnTo>
                                <a:lnTo>
                                  <a:pt x="546" y="118"/>
                                </a:lnTo>
                                <a:lnTo>
                                  <a:pt x="590" y="103"/>
                                </a:lnTo>
                                <a:lnTo>
                                  <a:pt x="634" y="103"/>
                                </a:lnTo>
                                <a:lnTo>
                                  <a:pt x="708" y="89"/>
                                </a:lnTo>
                                <a:lnTo>
                                  <a:pt x="752" y="74"/>
                                </a:lnTo>
                                <a:lnTo>
                                  <a:pt x="796" y="59"/>
                                </a:lnTo>
                                <a:lnTo>
                                  <a:pt x="841" y="59"/>
                                </a:lnTo>
                                <a:lnTo>
                                  <a:pt x="914" y="44"/>
                                </a:lnTo>
                                <a:lnTo>
                                  <a:pt x="973" y="30"/>
                                </a:lnTo>
                                <a:lnTo>
                                  <a:pt x="1017" y="30"/>
                                </a:lnTo>
                                <a:lnTo>
                                  <a:pt x="1091" y="15"/>
                                </a:lnTo>
                                <a:lnTo>
                                  <a:pt x="1150" y="15"/>
                                </a:lnTo>
                                <a:lnTo>
                                  <a:pt x="1209" y="15"/>
                                </a:lnTo>
                                <a:lnTo>
                                  <a:pt x="1253" y="0"/>
                                </a:lnTo>
                                <a:lnTo>
                                  <a:pt x="1342" y="0"/>
                                </a:lnTo>
                                <a:lnTo>
                                  <a:pt x="1386" y="0"/>
                                </a:lnTo>
                                <a:lnTo>
                                  <a:pt x="1445" y="0"/>
                                </a:lnTo>
                                <a:lnTo>
                                  <a:pt x="1519" y="0"/>
                                </a:lnTo>
                                <a:lnTo>
                                  <a:pt x="1578" y="0"/>
                                </a:lnTo>
                                <a:lnTo>
                                  <a:pt x="1637" y="0"/>
                                </a:lnTo>
                                <a:lnTo>
                                  <a:pt x="1681" y="0"/>
                                </a:lnTo>
                                <a:lnTo>
                                  <a:pt x="1769" y="0"/>
                                </a:lnTo>
                                <a:lnTo>
                                  <a:pt x="1828" y="0"/>
                                </a:lnTo>
                                <a:lnTo>
                                  <a:pt x="1548" y="531"/>
                                </a:lnTo>
                                <a:lnTo>
                                  <a:pt x="2742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26960"/>
                            <a:ext cx="393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">
                                <a:moveTo>
                                  <a:pt x="0" y="19"/>
                                </a:moveTo>
                                <a:lnTo>
                                  <a:pt x="6" y="19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714240"/>
                            <a:ext cx="6548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r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Langu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1430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049120"/>
                            <a:ext cx="9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naccurate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246040"/>
                            <a:ext cx="120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isleading f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442240"/>
                            <a:ext cx="5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63916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6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35.25pt" coordorigin="0,0" coordsize="8505,6705">
                <v:rect id="shape_0" stroked="f" o:allowincell="f" style="position:absolute;left:0;top:0;width:8504;height:6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4;top:74;width:8356;height:6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69,766" path="m369,0l369,29l354,44l354,73l339,88l339,103l324,118l310,147l295,177l265,191l251,206l236,221l192,250l177,265l147,280l118,294l74,324l30,339l0,353l0,766l30,751l74,737l118,707l147,692l177,678l192,663l236,633l251,619l265,604l295,589l310,560l324,530l339,515l339,501l354,486l354,457l369,442l369,412l369,0xe" fillcolor="navy" stroked="t" o:allowincell="f" style="position:absolute;left:5159;top:2918;width:368;height:765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1563,884" path="m280,0l324,15l383,15l457,15l516,30l560,30l604,44l678,44l737,59l781,74l826,74l870,89l943,103l988,118l1017,133l1061,148l1120,162l1165,177l1194,192l1224,207l1268,221l1312,236l1341,251l1371,280l1386,295l1430,310l1445,339l1459,354l1489,369l1504,383l1518,413l1533,428l1533,457l1548,472l1548,501l1563,516l1563,531l1563,560l1548,575l1548,604l1533,619l1533,634l1518,649l1504,678l1489,708l1459,722l1445,737l1430,752l1386,781l1371,796l1341,811l1312,825l1268,855l1224,870l1194,884l0,531l280,0xe" fillcolor="blue" stroked="t" o:allowincell="f" style="position:absolute;left:3965;top:2387;width:1562;height:883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0,39" path="m20,0l20,6l0,39e" stroked="t" o:allowincell="f" style="position:absolute;left:5439;top:2166;width:294;height:5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2,958" path="m2742,353l2713,368l2654,383l2609,398l2565,412l2506,427l2462,442l2418,457l2359,471l2300,471l2256,486l2182,501l2138,501l2079,515l2005,515l1961,530l1902,530l1828,530l1769,530l1710,545l1637,545l1578,545l1519,545l1445,545l1386,545l1342,530l1253,530l1209,530l1150,530l1076,515l1017,515l973,501l900,486l841,486l796,471l723,457l678,457l634,442l575,427l531,412l487,398l428,383l398,368l354,353l310,324l280,309l251,294l207,280l177,250l148,236l118,221l104,191l74,177l59,147l45,132l30,118l15,88l15,73l0,44l0,29l0,0l0,412l0,442l0,457l15,486l15,501l30,530l45,545l59,560l74,589l104,604l118,633l148,648l177,663l207,692l251,707l280,722l310,737l354,766l398,781l428,795l487,810l531,825l575,840l634,854l678,869l723,869l796,884l841,899l900,899l973,913l1017,928l1076,928l1150,943l1209,943l1253,943l1342,943l1386,958l1445,958l1519,958l1578,958l1637,958l1710,958l1769,943l1828,943l1902,943l1961,943l2005,928l2079,928l2138,913l2182,913l2256,899l2300,884l2359,884l2418,869l2462,854l2506,840l2565,825l2609,810l2654,795l2713,781l2742,766l2742,353xe" fillcolor="maroon" stroked="t" o:allowincell="f" style="position:absolute;left:2417;top:2918;width:2741;height:957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2742,1076" path="m2742,884l2713,899l2654,914l2609,929l2565,943l2536,958l2462,973l2418,988l2374,988l2300,1002l2256,1017l2211,1017l2152,1032l2079,1046l2035,1046l1976,1046l1902,1061l1843,1061l1799,1061l1740,1061l1666,1076l1607,1076l1548,1076l1474,1076l1415,1076l1357,1061l1312,1061l1224,1061l1180,1061l1121,1046l1047,1046l988,1032l944,1032l900,1017l826,1002l767,1002l723,988l664,973l619,958l575,958l531,943l472,929l428,914l398,899l339,870l310,855l280,840l251,825l207,811l177,781l148,767l118,752l104,722l74,708l59,693l45,663l30,649l15,634l15,604l0,575l0,560l0,545l0,516l0,501l0,472l15,457l30,428l30,413l45,398l74,369l89,354l104,339l148,310l163,295l192,280l222,251l266,236l295,221l325,207l384,177l413,162l457,148l487,148l546,118l590,103l634,103l708,89l752,74l796,59l841,59l914,44l973,30l1017,30l1091,15l1150,15l1209,15l1253,0l1342,0l1386,0l1445,0l1519,0l1578,0l1637,0l1681,0l1769,0l1828,0l1548,531l2742,884xe" fillcolor="red" stroked="t" o:allowincell="f" style="position:absolute;left:2417;top:2387;width:2741;height:1075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42,19" path="m0,19l6,19l42,0e" stroked="t" o:allowincell="f" style="position:absolute;left:1872;top:3507;width:618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1125;width:1030;height:10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r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Langu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80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3227;width:15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naccurate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537;width:18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isleading f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3846;width:86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15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1" w:firstLine="720"/>
        <w:jc w:val="center"/>
        <w:rPr/>
      </w:pPr>
      <w:r>
        <w:rPr/>
      </w:r>
    </w:p>
    <w:p>
      <w:pPr>
        <w:pStyle w:val="Normal"/>
        <w:ind w:left="161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TELA</dc:creator>
  <dc:description/>
  <cp:keywords/>
  <dc:language>en-US</dc:language>
  <cp:lastModifiedBy>AHYHUI</cp:lastModifiedBy>
  <cp:lastPrinted>2010-09-02T15:58:00Z</cp:lastPrinted>
  <dcterms:modified xsi:type="dcterms:W3CDTF">2010-09-10T07:32:00Z</dcterms:modified>
  <cp:revision>2</cp:revision>
  <dc:subject/>
  <dc:title>Draft</dc:title>
</cp:coreProperties>
</file>