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nne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Statistics of Payment Cards Issued in Hong Kong for Second Quarter 20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648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N39"/>
            <w:bookmarkStart w:id="1" w:name="RANGE!A22%3AN39"/>
            <w:bookmarkEnd w:id="1"/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  <w:t>Q2 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  <w:t>Q1 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2 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Quarterly</w:t>
              <w:br/>
              <w:t>Chang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Yearly</w:t>
              <w:br/>
              <w:t>Change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s in circulation ('000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2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7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4,9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8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 transactions ('000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98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53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8,7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4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5.7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2,44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6,4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7,5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53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1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21.4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credit card transactions ($HK Mn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5,76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62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5,3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7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2.7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1,01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4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79,8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8.7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2.4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75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17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,5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6.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debit card transactions</w:t>
              <w:br/>
              <w:t xml:space="preserve">  for retail sales/bill payments ('000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84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6,59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5,7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3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3.8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debit card transactions</w:t>
              <w:br/>
              <w:t xml:space="preserve">  for retail sales/bill payments ($HK Mn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9,16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9,3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43,1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2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0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/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  <w:t>Note: Please refer to Notes to Press Release for explanations of the statistics.</w:t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3:00Z</dcterms:created>
  <dc:creator>ahychung</dc:creator>
  <dc:description/>
  <cp:keywords/>
  <dc:language>en-US</dc:language>
  <cp:lastModifiedBy>ahychung</cp:lastModifiedBy>
  <cp:lastPrinted>2010-09-15T10:53:00Z</cp:lastPrinted>
  <dcterms:modified xsi:type="dcterms:W3CDTF">2010-09-15T02:53:00Z</dcterms:modified>
  <cp:revision>2</cp:revision>
  <dc:subject/>
  <dc:title>Annex</dc:title>
</cp:coreProperties>
</file>