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17"/>
      </w:tblGrid>
      <w:tr>
        <w:trPr/>
        <w:tc>
          <w:tcPr>
            <w:tcW w:w="87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98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98680"/>
                                <a:chOff x="0" y="0"/>
                                <a:chExt cx="5280840" cy="329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84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50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16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9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55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21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7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5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2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8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28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752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512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164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132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8928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0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9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820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61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37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02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78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58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200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4692600" cy="8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017">
                                      <a:moveTo>
                                        <a:pt x="0" y="1017"/>
                                      </a:moveTo>
                                      <a:lnTo>
                                        <a:pt x="220" y="975"/>
                                      </a:lnTo>
                                      <a:lnTo>
                                        <a:pt x="440" y="1017"/>
                                      </a:lnTo>
                                      <a:lnTo>
                                        <a:pt x="660" y="932"/>
                                      </a:lnTo>
                                      <a:lnTo>
                                        <a:pt x="880" y="763"/>
                                      </a:lnTo>
                                      <a:lnTo>
                                        <a:pt x="1100" y="339"/>
                                      </a:lnTo>
                                      <a:lnTo>
                                        <a:pt x="1320" y="85"/>
                                      </a:lnTo>
                                      <a:lnTo>
                                        <a:pt x="1393" y="85"/>
                                      </a:lnTo>
                                      <a:lnTo>
                                        <a:pt x="1467" y="85"/>
                                      </a:lnTo>
                                      <a:lnTo>
                                        <a:pt x="1540" y="0"/>
                                      </a:lnTo>
                                      <a:lnTo>
                                        <a:pt x="1613" y="0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833" y="0"/>
                                      </a:lnTo>
                                      <a:lnTo>
                                        <a:pt x="1907" y="0"/>
                                      </a:lnTo>
                                      <a:lnTo>
                                        <a:pt x="1980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27" y="85"/>
                                      </a:lnTo>
                                      <a:lnTo>
                                        <a:pt x="2200" y="85"/>
                                      </a:lnTo>
                                      <a:lnTo>
                                        <a:pt x="2273" y="85"/>
                                      </a:lnTo>
                                      <a:lnTo>
                                        <a:pt x="2347" y="85"/>
                                      </a:lnTo>
                                      <a:lnTo>
                                        <a:pt x="2420" y="85"/>
                                      </a:lnTo>
                                      <a:lnTo>
                                        <a:pt x="2493" y="85"/>
                                      </a:lnTo>
                                      <a:lnTo>
                                        <a:pt x="2567" y="85"/>
                                      </a:lnTo>
                                      <a:lnTo>
                                        <a:pt x="2640" y="85"/>
                                      </a:lnTo>
                                      <a:lnTo>
                                        <a:pt x="2714" y="85"/>
                                      </a:lnTo>
                                      <a:lnTo>
                                        <a:pt x="2787" y="85"/>
                                      </a:lnTo>
                                      <a:lnTo>
                                        <a:pt x="2860" y="170"/>
                                      </a:lnTo>
                                      <a:lnTo>
                                        <a:pt x="2934" y="170"/>
                                      </a:lnTo>
                                      <a:lnTo>
                                        <a:pt x="3007" y="339"/>
                                      </a:lnTo>
                                      <a:lnTo>
                                        <a:pt x="3080" y="424"/>
                                      </a:lnTo>
                                      <a:lnTo>
                                        <a:pt x="3154" y="678"/>
                                      </a:lnTo>
                                      <a:lnTo>
                                        <a:pt x="3227" y="763"/>
                                      </a:lnTo>
                                      <a:lnTo>
                                        <a:pt x="3300" y="932"/>
                                      </a:lnTo>
                                      <a:lnTo>
                                        <a:pt x="3374" y="932"/>
                                      </a:lnTo>
                                      <a:lnTo>
                                        <a:pt x="3447" y="932"/>
                                      </a:lnTo>
                                      <a:lnTo>
                                        <a:pt x="3520" y="932"/>
                                      </a:lnTo>
                                      <a:lnTo>
                                        <a:pt x="3594" y="932"/>
                                      </a:lnTo>
                                      <a:lnTo>
                                        <a:pt x="3667" y="932"/>
                                      </a:lnTo>
                                      <a:lnTo>
                                        <a:pt x="3740" y="932"/>
                                      </a:lnTo>
                                      <a:lnTo>
                                        <a:pt x="3814" y="932"/>
                                      </a:lnTo>
                                      <a:lnTo>
                                        <a:pt x="3887" y="1017"/>
                                      </a:lnTo>
                                      <a:lnTo>
                                        <a:pt x="3960" y="1017"/>
                                      </a:lnTo>
                                      <a:lnTo>
                                        <a:pt x="4034" y="1017"/>
                                      </a:lnTo>
                                      <a:lnTo>
                                        <a:pt x="4107" y="1017"/>
                                      </a:lnTo>
                                      <a:lnTo>
                                        <a:pt x="4180" y="1017"/>
                                      </a:lnTo>
                                      <a:lnTo>
                                        <a:pt x="4254" y="1017"/>
                                      </a:lnTo>
                                      <a:lnTo>
                                        <a:pt x="4327" y="1017"/>
                                      </a:lnTo>
                                      <a:lnTo>
                                        <a:pt x="4400" y="1017"/>
                                      </a:lnTo>
                                      <a:lnTo>
                                        <a:pt x="4474" y="1017"/>
                                      </a:lnTo>
                                      <a:lnTo>
                                        <a:pt x="4547" y="1017"/>
                                      </a:lnTo>
                                      <a:lnTo>
                                        <a:pt x="4620" y="1017"/>
                                      </a:lnTo>
                                      <a:lnTo>
                                        <a:pt x="4694" y="1017"/>
                                      </a:lnTo>
                                      <a:lnTo>
                                        <a:pt x="4767" y="1017"/>
                                      </a:lnTo>
                                      <a:lnTo>
                                        <a:pt x="4840" y="1017"/>
                                      </a:lnTo>
                                      <a:lnTo>
                                        <a:pt x="4914" y="1017"/>
                                      </a:lnTo>
                                      <a:lnTo>
                                        <a:pt x="4987" y="1017"/>
                                      </a:lnTo>
                                      <a:lnTo>
                                        <a:pt x="5060" y="1017"/>
                                      </a:lnTo>
                                      <a:lnTo>
                                        <a:pt x="5134" y="1017"/>
                                      </a:lnTo>
                                      <a:lnTo>
                                        <a:pt x="5207" y="1017"/>
                                      </a:lnTo>
                                      <a:lnTo>
                                        <a:pt x="5280" y="1017"/>
                                      </a:lnTo>
                                      <a:lnTo>
                                        <a:pt x="5354" y="1017"/>
                                      </a:lnTo>
                                      <a:lnTo>
                                        <a:pt x="5427" y="10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440360"/>
                                  <a:ext cx="97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1">
                                      <a:moveTo>
                                        <a:pt x="0" y="29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422360"/>
                                  <a:ext cx="42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4">
                                      <a:moveTo>
                                        <a:pt x="0" y="1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422360"/>
                                  <a:ext cx="57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8">
                                      <a:moveTo>
                                        <a:pt x="4" y="0"/>
                                      </a:moveTo>
                                      <a:lnTo>
                                        <a:pt x="91" y="16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442880"/>
                                  <a:ext cx="83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7">
                                      <a:moveTo>
                                        <a:pt x="4" y="0"/>
                                      </a:moveTo>
                                      <a:lnTo>
                                        <a:pt x="131" y="25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45224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">
                                      <a:moveTo>
                                        <a:pt x="0" y="1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397520"/>
                                  <a:ext cx="95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5">
                                      <a:moveTo>
                                        <a:pt x="0" y="55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2992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16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18368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053000"/>
                                  <a:ext cx="57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4">
                                      <a:moveTo>
                                        <a:pt x="0" y="135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916920"/>
                                  <a:ext cx="57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6">
                                      <a:moveTo>
                                        <a:pt x="0" y="13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802080"/>
                                  <a:ext cx="46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3">
                                      <a:moveTo>
                                        <a:pt x="0" y="10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8372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0" y="27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68520"/>
                                  <a:ext cx="73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9">
                                      <a:moveTo>
                                        <a:pt x="0" y="116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581040"/>
                                  <a:ext cx="50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6">
                                      <a:moveTo>
                                        <a:pt x="0" y="7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578520"/>
                                  <a:ext cx="36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578520"/>
                                  <a:ext cx="34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720" y="534600"/>
                                  <a:ext cx="500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7">
                                      <a:moveTo>
                                        <a:pt x="0" y="7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50472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50472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504720"/>
                                  <a:ext cx="17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50472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0472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50472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50472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532080"/>
                                  <a:ext cx="52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91">
                                      <a:moveTo>
                                        <a:pt x="17" y="0"/>
                                      </a:moveTo>
                                      <a:lnTo>
                                        <a:pt x="83" y="76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57852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920" y="57852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57852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6560" y="57852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578520"/>
                                  <a:ext cx="63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578520"/>
                                  <a:ext cx="20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57852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57852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760" y="57852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581040"/>
                                  <a:ext cx="55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16" y="0"/>
                                      </a:moveTo>
                                      <a:lnTo>
                                        <a:pt x="88" y="8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840" y="652320"/>
                                  <a:ext cx="34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65664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8">
                                      <a:moveTo>
                                        <a:pt x="21" y="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440" y="764640"/>
                                  <a:ext cx="29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8">
                                      <a:moveTo>
                                        <a:pt x="20" y="0"/>
                                      </a:moveTo>
                                      <a:lnTo>
                                        <a:pt x="46" y="60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800640"/>
                                  <a:ext cx="47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1">
                                      <a:moveTo>
                                        <a:pt x="17" y="0"/>
                                      </a:moveTo>
                                      <a:lnTo>
                                        <a:pt x="74" y="67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0" y="888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4">
                                      <a:moveTo>
                                        <a:pt x="20" y="0"/>
                                      </a:moveTo>
                                      <a:lnTo>
                                        <a:pt x="64" y="147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1036800"/>
                                  <a:ext cx="29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00">
                                      <a:moveTo>
                                        <a:pt x="20" y="0"/>
                                      </a:moveTo>
                                      <a:lnTo>
                                        <a:pt x="47" y="94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440" y="109404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17" y="0"/>
                                      </a:moveTo>
                                      <a:lnTo>
                                        <a:pt x="52" y="41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116280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">
                                      <a:moveTo>
                                        <a:pt x="16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1169640"/>
                                  <a:ext cx="489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9">
                                      <a:moveTo>
                                        <a:pt x="21" y="0"/>
                                      </a:moveTo>
                                      <a:lnTo>
                                        <a:pt x="77" y="131"/>
                                      </a:lnTo>
                                      <a:lnTo>
                                        <a:pt x="56" y="1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130320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21" y="0"/>
                                      </a:moveTo>
                                      <a:lnTo>
                                        <a:pt x="30" y="21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9840" y="1312560"/>
                                  <a:ext cx="64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1312560"/>
                                  <a:ext cx="18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312560"/>
                                  <a:ext cx="52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0280" y="1312560"/>
                                  <a:ext cx="43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1312560"/>
                                  <a:ext cx="27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1312560"/>
                                  <a:ext cx="63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360" y="1312560"/>
                                  <a:ext cx="6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312560"/>
                                  <a:ext cx="25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9400" y="131364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7">
                                      <a:moveTo>
                                        <a:pt x="16" y="0"/>
                                      </a:moveTo>
                                      <a:lnTo>
                                        <a:pt x="114" y="112"/>
                                      </a:lnTo>
                                      <a:lnTo>
                                        <a:pt x="98" y="12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13849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0" y="13849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4880" y="138492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720" y="138492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240" y="1384920"/>
                                  <a:ext cx="4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5280" y="138492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8320" y="1384920"/>
                                  <a:ext cx="63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1320" y="138492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1384920"/>
                                  <a:ext cx="6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138492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138492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840" y="1384920"/>
                                  <a:ext cx="60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2120" y="13849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1480" y="13849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138492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0" y="138492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920" y="1384920"/>
                                  <a:ext cx="49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6680" y="138492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1384920"/>
                                  <a:ext cx="63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0" y="138492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8600" y="1384920"/>
                                  <a:ext cx="60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9440" y="29196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63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34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05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758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465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172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878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585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938600"/>
                                  <a:ext cx="4692600" cy="9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111">
                                      <a:moveTo>
                                        <a:pt x="0" y="1067"/>
                                      </a:moveTo>
                                      <a:lnTo>
                                        <a:pt x="220" y="995"/>
                                      </a:lnTo>
                                      <a:lnTo>
                                        <a:pt x="440" y="1046"/>
                                      </a:lnTo>
                                      <a:lnTo>
                                        <a:pt x="660" y="877"/>
                                      </a:lnTo>
                                      <a:lnTo>
                                        <a:pt x="880" y="612"/>
                                      </a:lnTo>
                                      <a:lnTo>
                                        <a:pt x="1100" y="358"/>
                                      </a:lnTo>
                                      <a:lnTo>
                                        <a:pt x="1320" y="172"/>
                                      </a:lnTo>
                                      <a:lnTo>
                                        <a:pt x="1393" y="185"/>
                                      </a:lnTo>
                                      <a:lnTo>
                                        <a:pt x="1467" y="151"/>
                                      </a:lnTo>
                                      <a:lnTo>
                                        <a:pt x="1540" y="131"/>
                                      </a:lnTo>
                                      <a:lnTo>
                                        <a:pt x="1613" y="97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1760" y="77"/>
                                      </a:lnTo>
                                      <a:lnTo>
                                        <a:pt x="1833" y="95"/>
                                      </a:lnTo>
                                      <a:lnTo>
                                        <a:pt x="1907" y="114"/>
                                      </a:lnTo>
                                      <a:lnTo>
                                        <a:pt x="1980" y="111"/>
                                      </a:lnTo>
                                      <a:lnTo>
                                        <a:pt x="2053" y="120"/>
                                      </a:lnTo>
                                      <a:lnTo>
                                        <a:pt x="2127" y="125"/>
                                      </a:lnTo>
                                      <a:lnTo>
                                        <a:pt x="2200" y="178"/>
                                      </a:lnTo>
                                      <a:lnTo>
                                        <a:pt x="2273" y="177"/>
                                      </a:lnTo>
                                      <a:lnTo>
                                        <a:pt x="2347" y="155"/>
                                      </a:lnTo>
                                      <a:lnTo>
                                        <a:pt x="2420" y="131"/>
                                      </a:lnTo>
                                      <a:lnTo>
                                        <a:pt x="2493" y="144"/>
                                      </a:lnTo>
                                      <a:lnTo>
                                        <a:pt x="2567" y="131"/>
                                      </a:lnTo>
                                      <a:lnTo>
                                        <a:pt x="2640" y="100"/>
                                      </a:lnTo>
                                      <a:lnTo>
                                        <a:pt x="2714" y="136"/>
                                      </a:lnTo>
                                      <a:lnTo>
                                        <a:pt x="2787" y="103"/>
                                      </a:lnTo>
                                      <a:lnTo>
                                        <a:pt x="2860" y="17"/>
                                      </a:lnTo>
                                      <a:lnTo>
                                        <a:pt x="2934" y="45"/>
                                      </a:lnTo>
                                      <a:lnTo>
                                        <a:pt x="3007" y="395"/>
                                      </a:lnTo>
                                      <a:lnTo>
                                        <a:pt x="3080" y="371"/>
                                      </a:lnTo>
                                      <a:lnTo>
                                        <a:pt x="3154" y="578"/>
                                      </a:lnTo>
                                      <a:lnTo>
                                        <a:pt x="3227" y="689"/>
                                      </a:lnTo>
                                      <a:lnTo>
                                        <a:pt x="3300" y="816"/>
                                      </a:lnTo>
                                      <a:lnTo>
                                        <a:pt x="3374" y="881"/>
                                      </a:lnTo>
                                      <a:lnTo>
                                        <a:pt x="3447" y="895"/>
                                      </a:lnTo>
                                      <a:lnTo>
                                        <a:pt x="3520" y="861"/>
                                      </a:lnTo>
                                      <a:lnTo>
                                        <a:pt x="3594" y="851"/>
                                      </a:lnTo>
                                      <a:lnTo>
                                        <a:pt x="3667" y="841"/>
                                      </a:lnTo>
                                      <a:lnTo>
                                        <a:pt x="3740" y="748"/>
                                      </a:lnTo>
                                      <a:lnTo>
                                        <a:pt x="3814" y="714"/>
                                      </a:lnTo>
                                      <a:lnTo>
                                        <a:pt x="3887" y="857"/>
                                      </a:lnTo>
                                      <a:lnTo>
                                        <a:pt x="3960" y="919"/>
                                      </a:lnTo>
                                      <a:lnTo>
                                        <a:pt x="4034" y="1006"/>
                                      </a:lnTo>
                                      <a:lnTo>
                                        <a:pt x="4107" y="1038"/>
                                      </a:lnTo>
                                      <a:lnTo>
                                        <a:pt x="4180" y="1049"/>
                                      </a:lnTo>
                                      <a:lnTo>
                                        <a:pt x="4254" y="1055"/>
                                      </a:lnTo>
                                      <a:lnTo>
                                        <a:pt x="4327" y="1067"/>
                                      </a:lnTo>
                                      <a:lnTo>
                                        <a:pt x="4400" y="1082"/>
                                      </a:lnTo>
                                      <a:lnTo>
                                        <a:pt x="4474" y="1092"/>
                                      </a:lnTo>
                                      <a:lnTo>
                                        <a:pt x="4547" y="1098"/>
                                      </a:lnTo>
                                      <a:lnTo>
                                        <a:pt x="4620" y="1104"/>
                                      </a:lnTo>
                                      <a:lnTo>
                                        <a:pt x="4694" y="1105"/>
                                      </a:lnTo>
                                      <a:lnTo>
                                        <a:pt x="4767" y="1111"/>
                                      </a:lnTo>
                                      <a:lnTo>
                                        <a:pt x="4840" y="1111"/>
                                      </a:lnTo>
                                      <a:lnTo>
                                        <a:pt x="4914" y="1111"/>
                                      </a:lnTo>
                                      <a:lnTo>
                                        <a:pt x="4987" y="1111"/>
                                      </a:lnTo>
                                      <a:lnTo>
                                        <a:pt x="5060" y="1109"/>
                                      </a:lnTo>
                                      <a:lnTo>
                                        <a:pt x="5134" y="1109"/>
                                      </a:lnTo>
                                      <a:lnTo>
                                        <a:pt x="5207" y="1105"/>
                                      </a:lnTo>
                                      <a:lnTo>
                                        <a:pt x="5280" y="1080"/>
                                      </a:lnTo>
                                      <a:lnTo>
                                        <a:pt x="5354" y="1080"/>
                                      </a:lnTo>
                                      <a:lnTo>
                                        <a:pt x="5427" y="10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440" y="13190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040" y="1315080"/>
                                  <a:ext cx="738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8">
                                      <a:moveTo>
                                        <a:pt x="17" y="0"/>
                                      </a:moveTo>
                                      <a:lnTo>
                                        <a:pt x="116" y="114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0" y="138492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1384920"/>
                                  <a:ext cx="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4880" y="1384920"/>
                                  <a:ext cx="63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880" y="138492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240" y="138492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4960" y="138492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1520" y="138492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1320" y="13849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400" y="138492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3800" y="1384920"/>
                                  <a:ext cx="57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760" y="1384920"/>
                                  <a:ext cx="38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720" y="138492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8480" y="1384920"/>
                                  <a:ext cx="63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1480" y="138492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0" y="1384920"/>
                                  <a:ext cx="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138492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9280" y="138492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138492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0" y="1384920"/>
                                  <a:ext cx="50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2200" y="138492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0" y="13849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080" y="1384920"/>
                                  <a:ext cx="13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865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572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79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985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692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39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105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812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519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20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224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08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528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432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865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572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79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985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692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39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105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812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519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9525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914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1309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486440"/>
                                  <a:ext cx="10746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120" y="229320"/>
                                  <a:ext cx="144792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6640" y="1766520"/>
                                  <a:ext cx="1321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2478">
                                      <a:moveTo>
                                        <a:pt x="68" y="24"/>
                                      </a:moveTo>
                                      <a:lnTo>
                                        <a:pt x="1100" y="2164"/>
                                      </a:lnTo>
                                      <a:cubicBezTo>
                                        <a:pt x="1108" y="2180"/>
                                        <a:pt x="1101" y="2200"/>
                                        <a:pt x="1084" y="2208"/>
                                      </a:cubicBezTo>
                                      <a:cubicBezTo>
                                        <a:pt x="1068" y="2216"/>
                                        <a:pt x="1048" y="2209"/>
                                        <a:pt x="1040" y="2193"/>
                                      </a:cubicBezTo>
                                      <a:lnTo>
                                        <a:pt x="8" y="53"/>
                                      </a:lnTo>
                                      <a:cubicBezTo>
                                        <a:pt x="0" y="36"/>
                                        <a:pt x="7" y="16"/>
                                        <a:pt x="24" y="8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8" y="24"/>
                                      </a:cubicBezTo>
                                      <a:close/>
                                      <a:moveTo>
                                        <a:pt x="1221" y="2031"/>
                                      </a:moveTo>
                                      <a:lnTo>
                                        <a:pt x="1214" y="2478"/>
                                      </a:lnTo>
                                      <a:lnTo>
                                        <a:pt x="861" y="2205"/>
                                      </a:lnTo>
                                      <a:lnTo>
                                        <a:pt x="1221" y="2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64040"/>
                                  <a:ext cx="20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2" h="909">
                                      <a:moveTo>
                                        <a:pt x="52" y="8"/>
                                      </a:moveTo>
                                      <a:lnTo>
                                        <a:pt x="1613" y="725"/>
                                      </a:lnTo>
                                      <a:cubicBezTo>
                                        <a:pt x="1630" y="733"/>
                                        <a:pt x="1638" y="753"/>
                                        <a:pt x="1630" y="769"/>
                                      </a:cubicBezTo>
                                      <a:cubicBezTo>
                                        <a:pt x="1622" y="786"/>
                                        <a:pt x="1602" y="793"/>
                                        <a:pt x="1586" y="786"/>
                                      </a:cubicBezTo>
                                      <a:lnTo>
                                        <a:pt x="25" y="69"/>
                                      </a:lnTo>
                                      <a:cubicBezTo>
                                        <a:pt x="8" y="61"/>
                                        <a:pt x="0" y="41"/>
                                        <a:pt x="8" y="25"/>
                                      </a:cubicBezTo>
                                      <a:cubicBezTo>
                                        <a:pt x="16" y="8"/>
                                        <a:pt x="36" y="0"/>
                                        <a:pt x="52" y="8"/>
                                      </a:cubicBezTo>
                                      <a:close/>
                                      <a:moveTo>
                                        <a:pt x="1622" y="546"/>
                                      </a:moveTo>
                                      <a:lnTo>
                                        <a:pt x="1902" y="894"/>
                                      </a:lnTo>
                                      <a:lnTo>
                                        <a:pt x="1456" y="909"/>
                                      </a:lnTo>
                                      <a:lnTo>
                                        <a:pt x="1622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96440"/>
                                  <a:ext cx="66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17">
                                      <a:moveTo>
                                        <a:pt x="69" y="26"/>
                                      </a:moveTo>
                                      <a:lnTo>
                                        <a:pt x="478" y="1192"/>
                                      </a:lnTo>
                                      <a:cubicBezTo>
                                        <a:pt x="485" y="1209"/>
                                        <a:pt x="475" y="1228"/>
                                        <a:pt x="458" y="1234"/>
                                      </a:cubicBezTo>
                                      <a:cubicBezTo>
                                        <a:pt x="441" y="1241"/>
                                        <a:pt x="422" y="1231"/>
                                        <a:pt x="416" y="1214"/>
                                      </a:cubicBezTo>
                                      <a:lnTo>
                                        <a:pt x="6" y="49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74"/>
                                      </a:moveTo>
                                      <a:lnTo>
                                        <a:pt x="557" y="1517"/>
                                      </a:lnTo>
                                      <a:lnTo>
                                        <a:pt x="236" y="1206"/>
                                      </a:lnTo>
                                      <a:lnTo>
                                        <a:pt x="614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0320" y="2783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75pt" coordorigin="0,0" coordsize="8316,5195">
                      <v:rect id="shape_0" stroked="f" o:allowincell="t" style="position:absolute;left:0;top:1;width:8315;height:5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6;top:460;width:7389;height:4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6,4155" to="7825,4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693" to="7825,36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231" to="7825,323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770" to="7825,277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308" to="7825,230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846" to="7825,184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384" to="7825,13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922" to="7825,9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460" to="7825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6;top:460;width:7389;height:4156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6,460" to="436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7" to="491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155" to="491,4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693" to="491,36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231" to="491,32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770" to="491,2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308" to="491,23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846" to="491,18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384" to="491,13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922" to="491,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0" to="49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7" to="7825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5,4575" to="83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34,4575" to="163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3,4575" to="2433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1,4575" to="323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31,4575" to="403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30,4575" to="4830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29,4575" to="5629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27,4575" to="6427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27,4575" to="7227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561" to="43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5,4561" to="123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3,4561" to="2033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2,4561" to="2832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2,4561" to="3632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1,4561" to="443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29,4561" to="5229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28,4561" to="602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8,4561" to="682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25,4561" to="762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017" path="m0,1017l220,975l440,1017l660,932l880,763l1100,339l1320,85l1393,85l1467,85l1540,0l1613,0l1687,0l1760,0l1833,0l1907,0l1980,0l2053,0l2127,85l2200,85l2273,85l2347,85l2420,85l2493,85l2567,85l2640,85l2714,85l2787,85l2860,170l2934,170l3007,339l3080,424l3154,678l3227,763l3300,932l3374,932l3447,932l3520,932l3594,932l3667,932l3740,932l3814,932l3887,1017l3960,1017l4034,1017l4107,1017l4180,1017l4254,1017l4327,1017l4400,1017l4474,1017l4547,1017l4620,1017l4694,1017l4767,1017l4840,1017l4914,1017l4987,1017l5060,1017l5134,1017l5207,1017l5280,1017l5354,1017l5427,1017e" stroked="t" o:allowincell="t" style="position:absolute;left:436;top:922;width:7389;height:1385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51" path="m0,29l150,0l154,22l4,51l0,29xe" fillcolor="red" stroked="f" o:allowincell="t" style="position:absolute;left:433;top:2268;width:153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34" path="m0,12l63,0l67,21l4,34l0,12xe" fillcolor="red" stroked="f" o:allowincell="t" style="position:absolute;left:670;top:2240;width:66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1,38" path="m4,0l91,16l87,38l0,21l4,0xe" fillcolor="red" stroked="f" o:allowincell="t" style="position:absolute;left:734;top:2240;width:90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47" path="m4,0l131,25l127,47l0,22l4,0xe" fillcolor="red" stroked="f" o:allowincell="t" style="position:absolute;left:907;top:2272;width:130;height:4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1,30" path="m0,10l23,0l31,21l8,30l0,10xe" fillcolor="red" stroked="f" o:allowincell="t" style="position:absolute;left:1031;top:2287;width:30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75" path="m0,55l143,0l151,21l8,75l0,55xe" fillcolor="red" stroked="f" o:allowincell="t" style="position:absolute;left:1136;top:2201;width:150;height:7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5,130" path="m0,116l99,0l115,14l16,130l0,116xe" fillcolor="red" stroked="f" o:allowincell="t" style="position:absolute;left:1347;top:2046;width:114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0" path="m0,115l101,0l117,15l17,130l0,115xe" fillcolor="red" stroked="f" o:allowincell="t" style="position:absolute;left:1503;top:1864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144" path="m0,135l71,0l90,9l19,144l0,135xe" fillcolor="red" stroked="f" o:allowincell="t" style="position:absolute;left:1649;top:1658;width:89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146" path="m0,136l71,0l90,9l19,146l0,136xe" fillcolor="red" stroked="f" o:allowincell="t" style="position:absolute;left:1759;top:1444;width:89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113" path="m0,103l54,0l73,9l19,113l0,103xe" fillcolor="red" stroked="f" o:allowincell="t" style="position:absolute;left:1870;top:1263;width:72;height:11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0,41" path="m0,27l24,0l40,14l17,41l0,27xe" fillcolor="red" stroked="f" o:allowincell="t" style="position:absolute;left:1925;top:1234;width:39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6,129" path="m0,116l99,0l116,13l16,129l0,116xe" fillcolor="red" stroked="f" o:allowincell="t" style="position:absolute;left:2006;top:1053;width:115;height:1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9,86" path="m0,72l63,0l79,14l17,86l0,72xe" fillcolor="red" stroked="f" o:allowincell="t" style="position:absolute;left:2162;top:915;width:78;height:8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233;top:911;width:5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378;top:911;width:5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9,87" path="m0,73l63,0l79,13l17,87l0,73xe" fillcolor="red" stroked="f" o:allowincell="t" style="position:absolute;left:2425;top:842;width:78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64;top:795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632;top:795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04;top:795;width: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32;top:795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32;top:795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43;top:795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32;top:795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3,91" path="m17,0l83,76l67,91l0,15l17,0xe" fillcolor="red" stroked="f" o:allowincell="t" style="position:absolute;left:3257;top:838;width:82;height:9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332;top:911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71;top:911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31;top:911;width:9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11;top:911;width: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31;top:911;width:9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30;top:911;width:3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50;top:911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31;top:911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90;top:911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8,98" path="m16,0l88,85l72,98l0,14l16,0xe" fillcolor="red" stroked="f" o:allowincell="t" style="position:absolute;left:4223;top:915;width:87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376;top:1027;width:5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0,98" path="m21,0l60,90l40,98l0,8l21,0xe" fillcolor="red" stroked="f" o:allowincell="t" style="position:absolute;left:4421;top:1034;width:59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6,68" path="m20,0l46,60l26,68l0,8l20,0xe" fillcolor="red" stroked="f" o:allowincell="t" style="position:absolute;left:4495;top:1204;width:45;height:6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4,81" path="m17,0l74,67l57,81l0,14l17,0xe" fillcolor="red" stroked="f" o:allowincell="t" style="position:absolute;left:4522;top:1261;width:73;height:8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4,154" path="m20,0l64,147l43,154l0,7l20,0xe" fillcolor="red" stroked="f" o:allowincell="t" style="position:absolute;left:4626;top:1400;width:63;height:1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7,100" path="m20,0l47,94l27,100l0,6l20,0xe" fillcolor="red" stroked="f" o:allowincell="t" style="position:absolute;left:4694;top:1633;width:46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2,55" path="m17,0l52,41l36,55l0,14l17,0xe" fillcolor="red" stroked="f" o:allowincell="t" style="position:absolute;left:4722;top:1723;width:51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22" path="m16,0l23,8l7,22l0,13l16,0xe" fillcolor="red" stroked="f" o:allowincell="t" style="position:absolute;left:4815;top:1831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7,139" path="m21,0l77,131l56,139l0,8l21,0xe" fillcolor="red" stroked="f" o:allowincell="t" style="position:absolute;left:4820;top:1842;width:76;height:1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0,30" path="m21,0l30,21l10,30l0,8l21,0xe" fillcolor="red" stroked="f" o:allowincell="t" style="position:absolute;left:4910;top:2052;width:29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929;top:2067;width:10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30;top:2067;width:2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46;top:2067;width:8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29;top:2067;width:6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86;top:2067;width:4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29;top:2067;width:9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28;top:2067;width: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25;top:2067;width: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4,127" path="m16,0l114,112l98,127l0,15l16,0xe" fillcolor="red" stroked="f" o:allowincell="t" style="position:absolute;left:5621;top:2069;width:113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813;top:2181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28;top:2181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29;top:2181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53;top:2181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28;top:2181;width:7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92;top:2181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28;top:2181;width:9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27;top:2181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32;top:2181;width:9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27;top:2181;width:5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72;top:2181;width:5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28;top:2181;width:9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11;top:2181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26;top:2181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27;top:2181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51;top:2181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26;top:2181;width:7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91;top:2181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6;top:2181;width:9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5;top:2181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30;top:2181;width:9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826,460" to="7826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617" to="7825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155" to="7825,4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693" to="7825,36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231" to="7825,32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770" to="7825,2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308" to="7825,23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846" to="7825,18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384" to="7825,13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922" to="7825,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60" to="7825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111" path="m0,1067l220,995l440,1046l660,877l880,612l1100,358l1320,172l1393,185l1467,151l1540,131l1613,97l1687,0l1760,77l1833,95l1907,114l1980,111l2053,120l2127,125l2200,178l2273,177l2347,155l2420,131l2493,144l2567,131l2640,100l2714,136l2787,103l2860,17l2934,45l3007,395l3080,371l3154,578l3227,689l3300,816l3374,881l3447,895l3520,861l3594,851l3667,841l3740,748l3814,714l3887,857l3960,919l4034,1006l4107,1038l4180,1049l4254,1055l4327,1067l4400,1082l4474,1092l4547,1098l4620,1104l4694,1105l4767,1111l4840,1111l4914,1111l4987,1111l5060,1109l5134,1109l5207,1105l5280,1080l5354,1080l5427,1082e" stroked="t" o:allowincell="t" style="position:absolute;left:436;top:3053;width:7389;height:151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5629,2077" to="5728,2077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16,128" path="m17,0l116,114l100,128l0,13l17,0xe" fillcolor="red" stroked="f" o:allowincell="t" style="position:absolute;left:5720;top:2071;width:115;height:1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828;top:2181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17;top:2181;width: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29;top:2181;width:9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28;top:2181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56;top:2181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28;top:2181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96;top:2181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27;top:2181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28;top:2181;width: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36;top:2181;width:9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27;top:2181;width:6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75;top:2181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27;top:2181;width:9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26;top:2181;width: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15;top:2181;width: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27;top:2181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27;top:2181;width:3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55;top:2181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27;top:2181;width:7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4;top:2181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5;top:2181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26;top:2181;width: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;top:45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40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12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66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20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74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0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3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3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8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0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0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5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5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0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12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66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20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74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2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149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43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206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2341;width:1691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0;top:361;width:2279;height:6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1,2478" path="m68,24l1100,2164c1108,2180,1101,2200,1084,2208c1068,2216,1048,2209,1040,2193l8,53c0,36,7,16,24,8c41,0,61,7,68,24xm1221,2031l1214,2478l861,2205l1221,2031xe" fillcolor="black" stroked="t" o:allowincell="t" style="position:absolute;left:3585;top:2782;width:207;height:4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2,909" path="m52,8l1613,725c1630,733,1638,753,1630,769c1622,786,1602,793,1586,786l25,69c8,61,0,41,8,25c16,8,36,0,52,8xm1622,546l1902,894l1456,909l1622,546xe" fillcolor="black" stroked="t" o:allowincell="t" style="position:absolute;left:4044;top:731;width:323;height:1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17" path="m69,26l478,1192c485,1209,475,1228,458,1234c441,1241,422,1231,416,1214l6,49c0,31,9,12,26,6c44,0,63,9,69,26xm614,1074l557,1517l236,1206l614,1074xe" fillcolor="black" stroked="t" o:allowincell="t" style="position:absolute;left:4044;top:782;width:104;height:25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59;top:438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917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34"/>
      </w:tblGrid>
      <w:tr>
        <w:trPr/>
        <w:tc>
          <w:tcPr>
            <w:tcW w:w="87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969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96880"/>
                                <a:chOff x="0" y="0"/>
                                <a:chExt cx="5280840" cy="329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226080"/>
                                  <a:ext cx="4990320" cy="30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080" y="65880"/>
                                    <a:ext cx="4674960" cy="263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264400"/>
                                    <a:ext cx="467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824840"/>
                                    <a:ext cx="467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385640"/>
                                    <a:ext cx="467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945000"/>
                                    <a:ext cx="467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505440"/>
                                    <a:ext cx="467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5880"/>
                                    <a:ext cx="467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c0c0c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5880"/>
                                    <a:ext cx="4674960" cy="263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5880"/>
                                    <a:ext cx="0" cy="2637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7039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264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8248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385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9450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5054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5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703960"/>
                                    <a:ext cx="467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568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184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656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164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744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252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7960" y="2677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752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96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384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892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72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980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452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0680" y="2668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215360"/>
                                    <a:ext cx="4674960" cy="14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6" h="1665">
                                        <a:moveTo>
                                          <a:pt x="0" y="1599"/>
                                        </a:moveTo>
                                        <a:lnTo>
                                          <a:pt x="219" y="1492"/>
                                        </a:lnTo>
                                        <a:lnTo>
                                          <a:pt x="438" y="1569"/>
                                        </a:lnTo>
                                        <a:lnTo>
                                          <a:pt x="657" y="1314"/>
                                        </a:lnTo>
                                        <a:lnTo>
                                          <a:pt x="877" y="918"/>
                                        </a:lnTo>
                                        <a:lnTo>
                                          <a:pt x="1096" y="537"/>
                                        </a:lnTo>
                                        <a:lnTo>
                                          <a:pt x="1315" y="257"/>
                                        </a:lnTo>
                                        <a:lnTo>
                                          <a:pt x="1388" y="278"/>
                                        </a:lnTo>
                                        <a:lnTo>
                                          <a:pt x="1461" y="227"/>
                                        </a:lnTo>
                                        <a:lnTo>
                                          <a:pt x="1534" y="197"/>
                                        </a:lnTo>
                                        <a:lnTo>
                                          <a:pt x="1607" y="146"/>
                                        </a:lnTo>
                                        <a:lnTo>
                                          <a:pt x="1680" y="0"/>
                                        </a:lnTo>
                                        <a:lnTo>
                                          <a:pt x="1753" y="115"/>
                                        </a:lnTo>
                                        <a:lnTo>
                                          <a:pt x="1826" y="142"/>
                                        </a:lnTo>
                                        <a:lnTo>
                                          <a:pt x="1899" y="171"/>
                                        </a:lnTo>
                                        <a:lnTo>
                                          <a:pt x="1972" y="166"/>
                                        </a:lnTo>
                                        <a:lnTo>
                                          <a:pt x="2046" y="179"/>
                                        </a:lnTo>
                                        <a:lnTo>
                                          <a:pt x="2119" y="188"/>
                                        </a:lnTo>
                                        <a:lnTo>
                                          <a:pt x="2192" y="267"/>
                                        </a:lnTo>
                                        <a:lnTo>
                                          <a:pt x="2265" y="265"/>
                                        </a:lnTo>
                                        <a:lnTo>
                                          <a:pt x="2338" y="232"/>
                                        </a:lnTo>
                                        <a:lnTo>
                                          <a:pt x="2411" y="196"/>
                                        </a:lnTo>
                                        <a:lnTo>
                                          <a:pt x="2484" y="217"/>
                                        </a:lnTo>
                                        <a:lnTo>
                                          <a:pt x="2557" y="197"/>
                                        </a:lnTo>
                                        <a:lnTo>
                                          <a:pt x="2630" y="150"/>
                                        </a:lnTo>
                                        <a:lnTo>
                                          <a:pt x="2703" y="204"/>
                                        </a:lnTo>
                                        <a:lnTo>
                                          <a:pt x="2776" y="154"/>
                                        </a:lnTo>
                                        <a:lnTo>
                                          <a:pt x="2849" y="25"/>
                                        </a:lnTo>
                                        <a:lnTo>
                                          <a:pt x="2922" y="67"/>
                                        </a:lnTo>
                                        <a:lnTo>
                                          <a:pt x="2995" y="592"/>
                                        </a:lnTo>
                                        <a:lnTo>
                                          <a:pt x="3068" y="556"/>
                                        </a:lnTo>
                                        <a:lnTo>
                                          <a:pt x="3141" y="866"/>
                                        </a:lnTo>
                                        <a:lnTo>
                                          <a:pt x="3214" y="1033"/>
                                        </a:lnTo>
                                        <a:lnTo>
                                          <a:pt x="3287" y="1223"/>
                                        </a:lnTo>
                                        <a:lnTo>
                                          <a:pt x="3360" y="1321"/>
                                        </a:lnTo>
                                        <a:lnTo>
                                          <a:pt x="3434" y="1341"/>
                                        </a:lnTo>
                                        <a:lnTo>
                                          <a:pt x="3507" y="1291"/>
                                        </a:lnTo>
                                        <a:lnTo>
                                          <a:pt x="3580" y="1276"/>
                                        </a:lnTo>
                                        <a:lnTo>
                                          <a:pt x="3653" y="1261"/>
                                        </a:lnTo>
                                        <a:lnTo>
                                          <a:pt x="3726" y="1121"/>
                                        </a:lnTo>
                                        <a:lnTo>
                                          <a:pt x="3799" y="1070"/>
                                        </a:lnTo>
                                        <a:lnTo>
                                          <a:pt x="3872" y="1285"/>
                                        </a:lnTo>
                                        <a:lnTo>
                                          <a:pt x="3945" y="1378"/>
                                        </a:lnTo>
                                        <a:lnTo>
                                          <a:pt x="4018" y="1508"/>
                                        </a:lnTo>
                                        <a:lnTo>
                                          <a:pt x="4091" y="1556"/>
                                        </a:lnTo>
                                        <a:lnTo>
                                          <a:pt x="4164" y="1573"/>
                                        </a:lnTo>
                                        <a:lnTo>
                                          <a:pt x="4237" y="1582"/>
                                        </a:lnTo>
                                        <a:lnTo>
                                          <a:pt x="4310" y="1600"/>
                                        </a:lnTo>
                                        <a:lnTo>
                                          <a:pt x="4383" y="1622"/>
                                        </a:lnTo>
                                        <a:lnTo>
                                          <a:pt x="4456" y="1637"/>
                                        </a:lnTo>
                                        <a:lnTo>
                                          <a:pt x="4529" y="1646"/>
                                        </a:lnTo>
                                        <a:lnTo>
                                          <a:pt x="4602" y="1655"/>
                                        </a:lnTo>
                                        <a:lnTo>
                                          <a:pt x="4675" y="1657"/>
                                        </a:lnTo>
                                        <a:lnTo>
                                          <a:pt x="4749" y="1665"/>
                                        </a:lnTo>
                                        <a:lnTo>
                                          <a:pt x="4822" y="1665"/>
                                        </a:lnTo>
                                        <a:lnTo>
                                          <a:pt x="4895" y="1665"/>
                                        </a:lnTo>
                                        <a:lnTo>
                                          <a:pt x="4968" y="1665"/>
                                        </a:lnTo>
                                        <a:lnTo>
                                          <a:pt x="5041" y="1662"/>
                                        </a:lnTo>
                                        <a:lnTo>
                                          <a:pt x="5114" y="1663"/>
                                        </a:lnTo>
                                        <a:lnTo>
                                          <a:pt x="5187" y="1656"/>
                                        </a:lnTo>
                                        <a:lnTo>
                                          <a:pt x="5260" y="1620"/>
                                        </a:lnTo>
                                        <a:lnTo>
                                          <a:pt x="5333" y="1619"/>
                                        </a:lnTo>
                                        <a:lnTo>
                                          <a:pt x="5406" y="16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257120"/>
                                    <a:ext cx="4674960" cy="140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6" h="1626">
                                        <a:moveTo>
                                          <a:pt x="0" y="1608"/>
                                        </a:moveTo>
                                        <a:lnTo>
                                          <a:pt x="219" y="1510"/>
                                        </a:lnTo>
                                        <a:lnTo>
                                          <a:pt x="438" y="1575"/>
                                        </a:lnTo>
                                        <a:lnTo>
                                          <a:pt x="657" y="1355"/>
                                        </a:lnTo>
                                        <a:lnTo>
                                          <a:pt x="877" y="989"/>
                                        </a:lnTo>
                                        <a:lnTo>
                                          <a:pt x="1096" y="564"/>
                                        </a:lnTo>
                                        <a:lnTo>
                                          <a:pt x="1315" y="265"/>
                                        </a:lnTo>
                                        <a:lnTo>
                                          <a:pt x="1388" y="263"/>
                                        </a:lnTo>
                                        <a:lnTo>
                                          <a:pt x="1461" y="213"/>
                                        </a:lnTo>
                                        <a:lnTo>
                                          <a:pt x="1534" y="177"/>
                                        </a:lnTo>
                                        <a:lnTo>
                                          <a:pt x="1607" y="125"/>
                                        </a:lnTo>
                                        <a:lnTo>
                                          <a:pt x="1680" y="0"/>
                                        </a:lnTo>
                                        <a:lnTo>
                                          <a:pt x="1753" y="102"/>
                                        </a:lnTo>
                                        <a:lnTo>
                                          <a:pt x="1826" y="126"/>
                                        </a:lnTo>
                                        <a:lnTo>
                                          <a:pt x="1899" y="154"/>
                                        </a:lnTo>
                                        <a:lnTo>
                                          <a:pt x="1972" y="157"/>
                                        </a:lnTo>
                                        <a:lnTo>
                                          <a:pt x="2046" y="179"/>
                                        </a:lnTo>
                                        <a:lnTo>
                                          <a:pt x="2119" y="184"/>
                                        </a:lnTo>
                                        <a:lnTo>
                                          <a:pt x="2192" y="252"/>
                                        </a:lnTo>
                                        <a:lnTo>
                                          <a:pt x="2265" y="257"/>
                                        </a:lnTo>
                                        <a:lnTo>
                                          <a:pt x="2338" y="217"/>
                                        </a:lnTo>
                                        <a:lnTo>
                                          <a:pt x="2411" y="194"/>
                                        </a:lnTo>
                                        <a:lnTo>
                                          <a:pt x="2484" y="203"/>
                                        </a:lnTo>
                                        <a:lnTo>
                                          <a:pt x="2557" y="183"/>
                                        </a:lnTo>
                                        <a:lnTo>
                                          <a:pt x="2630" y="150"/>
                                        </a:lnTo>
                                        <a:lnTo>
                                          <a:pt x="2703" y="186"/>
                                        </a:lnTo>
                                        <a:lnTo>
                                          <a:pt x="2776" y="135"/>
                                        </a:lnTo>
                                        <a:lnTo>
                                          <a:pt x="2849" y="67"/>
                                        </a:lnTo>
                                        <a:lnTo>
                                          <a:pt x="2922" y="64"/>
                                        </a:lnTo>
                                        <a:lnTo>
                                          <a:pt x="2995" y="596"/>
                                        </a:lnTo>
                                        <a:lnTo>
                                          <a:pt x="3068" y="539"/>
                                        </a:lnTo>
                                        <a:lnTo>
                                          <a:pt x="3141" y="855"/>
                                        </a:lnTo>
                                        <a:lnTo>
                                          <a:pt x="3214" y="1025"/>
                                        </a:lnTo>
                                        <a:lnTo>
                                          <a:pt x="3287" y="1213"/>
                                        </a:lnTo>
                                        <a:lnTo>
                                          <a:pt x="3360" y="1309"/>
                                        </a:lnTo>
                                        <a:lnTo>
                                          <a:pt x="3434" y="1324"/>
                                        </a:lnTo>
                                        <a:lnTo>
                                          <a:pt x="3507" y="1275"/>
                                        </a:lnTo>
                                        <a:lnTo>
                                          <a:pt x="3580" y="1260"/>
                                        </a:lnTo>
                                        <a:lnTo>
                                          <a:pt x="3653" y="1243"/>
                                        </a:lnTo>
                                        <a:lnTo>
                                          <a:pt x="3726" y="1110"/>
                                        </a:lnTo>
                                        <a:lnTo>
                                          <a:pt x="3799" y="1043"/>
                                        </a:lnTo>
                                        <a:lnTo>
                                          <a:pt x="3872" y="1259"/>
                                        </a:lnTo>
                                        <a:lnTo>
                                          <a:pt x="3945" y="1347"/>
                                        </a:lnTo>
                                        <a:lnTo>
                                          <a:pt x="4018" y="1477"/>
                                        </a:lnTo>
                                        <a:lnTo>
                                          <a:pt x="4091" y="1522"/>
                                        </a:lnTo>
                                        <a:lnTo>
                                          <a:pt x="4164" y="1538"/>
                                        </a:lnTo>
                                        <a:lnTo>
                                          <a:pt x="4237" y="1545"/>
                                        </a:lnTo>
                                        <a:lnTo>
                                          <a:pt x="4310" y="1562"/>
                                        </a:lnTo>
                                        <a:lnTo>
                                          <a:pt x="4383" y="1584"/>
                                        </a:lnTo>
                                        <a:lnTo>
                                          <a:pt x="4456" y="1599"/>
                                        </a:lnTo>
                                        <a:lnTo>
                                          <a:pt x="4529" y="1607"/>
                                        </a:lnTo>
                                        <a:lnTo>
                                          <a:pt x="4602" y="1616"/>
                                        </a:lnTo>
                                        <a:lnTo>
                                          <a:pt x="4675" y="1617"/>
                                        </a:lnTo>
                                        <a:lnTo>
                                          <a:pt x="4749" y="1622"/>
                                        </a:lnTo>
                                        <a:lnTo>
                                          <a:pt x="4822" y="1622"/>
                                        </a:lnTo>
                                        <a:lnTo>
                                          <a:pt x="4895" y="1625"/>
                                        </a:lnTo>
                                        <a:lnTo>
                                          <a:pt x="4968" y="1623"/>
                                        </a:lnTo>
                                        <a:lnTo>
                                          <a:pt x="5041" y="1624"/>
                                        </a:lnTo>
                                        <a:lnTo>
                                          <a:pt x="5114" y="1626"/>
                                        </a:lnTo>
                                        <a:lnTo>
                                          <a:pt x="5187" y="1618"/>
                                        </a:lnTo>
                                        <a:lnTo>
                                          <a:pt x="5260" y="1581"/>
                                        </a:lnTo>
                                        <a:lnTo>
                                          <a:pt x="5333" y="1580"/>
                                        </a:lnTo>
                                        <a:lnTo>
                                          <a:pt x="5406" y="1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7040" y="65880"/>
                                    <a:ext cx="0" cy="2637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1400" y="27039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1400" y="2264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1400" y="18248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1400" y="1385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1400" y="9450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1400" y="5054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1400" y="65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8120"/>
                                    <a:ext cx="4674960" cy="222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6" h="2568">
                                        <a:moveTo>
                                          <a:pt x="0" y="2386"/>
                                        </a:moveTo>
                                        <a:lnTo>
                                          <a:pt x="219" y="2049"/>
                                        </a:lnTo>
                                        <a:lnTo>
                                          <a:pt x="438" y="2443"/>
                                        </a:lnTo>
                                        <a:lnTo>
                                          <a:pt x="657" y="1235"/>
                                        </a:lnTo>
                                        <a:lnTo>
                                          <a:pt x="877" y="897"/>
                                        </a:lnTo>
                                        <a:lnTo>
                                          <a:pt x="1096" y="481"/>
                                        </a:lnTo>
                                        <a:lnTo>
                                          <a:pt x="1315" y="469"/>
                                        </a:lnTo>
                                        <a:lnTo>
                                          <a:pt x="1388" y="623"/>
                                        </a:lnTo>
                                        <a:lnTo>
                                          <a:pt x="1461" y="481"/>
                                        </a:lnTo>
                                        <a:lnTo>
                                          <a:pt x="1534" y="363"/>
                                        </a:lnTo>
                                        <a:lnTo>
                                          <a:pt x="1607" y="271"/>
                                        </a:lnTo>
                                        <a:lnTo>
                                          <a:pt x="1680" y="275"/>
                                        </a:lnTo>
                                        <a:lnTo>
                                          <a:pt x="1753" y="300"/>
                                        </a:lnTo>
                                        <a:lnTo>
                                          <a:pt x="1826" y="432"/>
                                        </a:lnTo>
                                        <a:lnTo>
                                          <a:pt x="1899" y="445"/>
                                        </a:lnTo>
                                        <a:lnTo>
                                          <a:pt x="1972" y="479"/>
                                        </a:lnTo>
                                        <a:lnTo>
                                          <a:pt x="2046" y="569"/>
                                        </a:lnTo>
                                        <a:lnTo>
                                          <a:pt x="2119" y="521"/>
                                        </a:lnTo>
                                        <a:lnTo>
                                          <a:pt x="2192" y="635"/>
                                        </a:lnTo>
                                        <a:lnTo>
                                          <a:pt x="2265" y="532"/>
                                        </a:lnTo>
                                        <a:lnTo>
                                          <a:pt x="2338" y="465"/>
                                        </a:lnTo>
                                        <a:lnTo>
                                          <a:pt x="2411" y="487"/>
                                        </a:lnTo>
                                        <a:lnTo>
                                          <a:pt x="2484" y="452"/>
                                        </a:lnTo>
                                        <a:lnTo>
                                          <a:pt x="2557" y="244"/>
                                        </a:lnTo>
                                        <a:lnTo>
                                          <a:pt x="2630" y="345"/>
                                        </a:lnTo>
                                        <a:lnTo>
                                          <a:pt x="2703" y="394"/>
                                        </a:lnTo>
                                        <a:lnTo>
                                          <a:pt x="2776" y="140"/>
                                        </a:lnTo>
                                        <a:lnTo>
                                          <a:pt x="2849" y="0"/>
                                        </a:lnTo>
                                        <a:lnTo>
                                          <a:pt x="2922" y="236"/>
                                        </a:lnTo>
                                        <a:lnTo>
                                          <a:pt x="2995" y="663"/>
                                        </a:lnTo>
                                        <a:lnTo>
                                          <a:pt x="3068" y="865"/>
                                        </a:lnTo>
                                        <a:lnTo>
                                          <a:pt x="3141" y="1434"/>
                                        </a:lnTo>
                                        <a:lnTo>
                                          <a:pt x="3214" y="1381"/>
                                        </a:lnTo>
                                        <a:lnTo>
                                          <a:pt x="3287" y="1612"/>
                                        </a:lnTo>
                                        <a:lnTo>
                                          <a:pt x="3360" y="1562"/>
                                        </a:lnTo>
                                        <a:lnTo>
                                          <a:pt x="3434" y="1617"/>
                                        </a:lnTo>
                                        <a:lnTo>
                                          <a:pt x="3507" y="1444"/>
                                        </a:lnTo>
                                        <a:lnTo>
                                          <a:pt x="3580" y="1446"/>
                                        </a:lnTo>
                                        <a:lnTo>
                                          <a:pt x="3653" y="1471"/>
                                        </a:lnTo>
                                        <a:lnTo>
                                          <a:pt x="3726" y="757"/>
                                        </a:lnTo>
                                        <a:lnTo>
                                          <a:pt x="3799" y="918"/>
                                        </a:lnTo>
                                        <a:lnTo>
                                          <a:pt x="3872" y="1627"/>
                                        </a:lnTo>
                                        <a:lnTo>
                                          <a:pt x="3945" y="2136"/>
                                        </a:lnTo>
                                        <a:lnTo>
                                          <a:pt x="4018" y="2117"/>
                                        </a:lnTo>
                                        <a:lnTo>
                                          <a:pt x="4091" y="2189"/>
                                        </a:lnTo>
                                        <a:lnTo>
                                          <a:pt x="4164" y="2163"/>
                                        </a:lnTo>
                                        <a:lnTo>
                                          <a:pt x="4237" y="2233"/>
                                        </a:lnTo>
                                        <a:lnTo>
                                          <a:pt x="4310" y="2430"/>
                                        </a:lnTo>
                                        <a:lnTo>
                                          <a:pt x="4383" y="2437"/>
                                        </a:lnTo>
                                        <a:lnTo>
                                          <a:pt x="4456" y="2508"/>
                                        </a:lnTo>
                                        <a:lnTo>
                                          <a:pt x="4529" y="2518"/>
                                        </a:lnTo>
                                        <a:lnTo>
                                          <a:pt x="4602" y="2508"/>
                                        </a:lnTo>
                                        <a:lnTo>
                                          <a:pt x="4675" y="2528"/>
                                        </a:lnTo>
                                        <a:lnTo>
                                          <a:pt x="4749" y="2568"/>
                                        </a:lnTo>
                                        <a:lnTo>
                                          <a:pt x="4822" y="2548"/>
                                        </a:lnTo>
                                        <a:lnTo>
                                          <a:pt x="4895" y="2553"/>
                                        </a:lnTo>
                                        <a:lnTo>
                                          <a:pt x="4968" y="2553"/>
                                        </a:lnTo>
                                        <a:lnTo>
                                          <a:pt x="5041" y="2543"/>
                                        </a:lnTo>
                                        <a:lnTo>
                                          <a:pt x="5114" y="2553"/>
                                        </a:lnTo>
                                        <a:lnTo>
                                          <a:pt x="5187" y="2482"/>
                                        </a:lnTo>
                                        <a:lnTo>
                                          <a:pt x="5260" y="2329"/>
                                        </a:lnTo>
                                        <a:lnTo>
                                          <a:pt x="5333" y="2436"/>
                                        </a:lnTo>
                                        <a:lnTo>
                                          <a:pt x="5406" y="24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591280"/>
                                    <a:ext cx="712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35">
                                        <a:moveTo>
                                          <a:pt x="0" y="122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8" y="135"/>
                                        </a:lnTo>
                                        <a:lnTo>
                                          <a:pt x="0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2471400"/>
                                    <a:ext cx="698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33">
                                        <a:moveTo>
                                          <a:pt x="0" y="120"/>
                                        </a:moveTo>
                                        <a:lnTo>
                                          <a:pt x="93" y="0"/>
                                        </a:lnTo>
                                        <a:lnTo>
                                          <a:pt x="110" y="14"/>
                                        </a:lnTo>
                                        <a:lnTo>
                                          <a:pt x="18" y="133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242316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0">
                                        <a:moveTo>
                                          <a:pt x="0" y="6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2423160"/>
                                    <a:ext cx="698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2">
                                        <a:moveTo>
                                          <a:pt x="16" y="0"/>
                                        </a:moveTo>
                                        <a:lnTo>
                                          <a:pt x="110" y="109"/>
                                        </a:lnTo>
                                        <a:lnTo>
                                          <a:pt x="93" y="12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2534400"/>
                                    <a:ext cx="730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30">
                                        <a:moveTo>
                                          <a:pt x="16" y="0"/>
                                        </a:moveTo>
                                        <a:lnTo>
                                          <a:pt x="115" y="116"/>
                                        </a:lnTo>
                                        <a:lnTo>
                                          <a:pt x="99" y="13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2541240"/>
                                    <a:ext cx="3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3">
                                        <a:moveTo>
                                          <a:pt x="0" y="149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2392200"/>
                                    <a:ext cx="334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4">
                                        <a:moveTo>
                                          <a:pt x="0" y="149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2242800"/>
                                    <a:ext cx="3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3">
                                        <a:moveTo>
                                          <a:pt x="0" y="149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2093400"/>
                                    <a:ext cx="3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3">
                                        <a:moveTo>
                                          <a:pt x="0" y="149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1944360"/>
                                    <a:ext cx="334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4">
                                        <a:moveTo>
                                          <a:pt x="0" y="15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1795680"/>
                                    <a:ext cx="331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52">
                                        <a:moveTo>
                                          <a:pt x="0" y="148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0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1741320"/>
                                    <a:ext cx="1404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1647720"/>
                                    <a:ext cx="41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50">
                                        <a:moveTo>
                                          <a:pt x="0" y="143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21" y="150"/>
                                        </a:lnTo>
                                        <a:lnTo>
                                          <a:pt x="0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1502280"/>
                                    <a:ext cx="41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53">
                                        <a:moveTo>
                                          <a:pt x="0" y="146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20" y="153"/>
                                        </a:lnTo>
                                        <a:lnTo>
                                          <a:pt x="0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1356480"/>
                                    <a:ext cx="424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54">
                                        <a:moveTo>
                                          <a:pt x="0" y="147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21" y="154"/>
                                        </a:lnTo>
                                        <a:lnTo>
                                          <a:pt x="0" y="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211040"/>
                                    <a:ext cx="41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52">
                                        <a:moveTo>
                                          <a:pt x="0" y="146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20" y="152"/>
                                        </a:lnTo>
                                        <a:lnTo>
                                          <a:pt x="0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1123200"/>
                                    <a:ext cx="23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1">
                                        <a:moveTo>
                                          <a:pt x="0" y="5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21" y="61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1092240"/>
                                    <a:ext cx="608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63">
                                        <a:moveTo>
                                          <a:pt x="0" y="44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1023120"/>
                                    <a:ext cx="91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89">
                                        <a:moveTo>
                                          <a:pt x="0" y="70"/>
                                        </a:moveTo>
                                        <a:lnTo>
                                          <a:pt x="134" y="0"/>
                                        </a:lnTo>
                                        <a:lnTo>
                                          <a:pt x="144" y="19"/>
                                        </a:lnTo>
                                        <a:lnTo>
                                          <a:pt x="9" y="89"/>
                                        </a:lnTo>
                                        <a:lnTo>
                                          <a:pt x="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280" y="10231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913680"/>
                                    <a:ext cx="781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4">
                                        <a:moveTo>
                                          <a:pt x="0" y="109"/>
                                        </a:moveTo>
                                        <a:lnTo>
                                          <a:pt x="108" y="0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829800"/>
                                    <a:ext cx="532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6">
                                        <a:moveTo>
                                          <a:pt x="0" y="71"/>
                                        </a:moveTo>
                                        <a:lnTo>
                                          <a:pt x="68" y="0"/>
                                        </a:lnTo>
                                        <a:lnTo>
                                          <a:pt x="84" y="15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83232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20" y="0"/>
                                        </a:moveTo>
                                        <a:lnTo>
                                          <a:pt x="36" y="52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919440"/>
                                    <a:ext cx="41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52">
                                        <a:moveTo>
                                          <a:pt x="21" y="0"/>
                                        </a:moveTo>
                                        <a:lnTo>
                                          <a:pt x="66" y="145"/>
                                        </a:lnTo>
                                        <a:lnTo>
                                          <a:pt x="45" y="15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923400"/>
                                    <a:ext cx="309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54">
                                        <a:moveTo>
                                          <a:pt x="0" y="15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774000"/>
                                    <a:ext cx="298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54">
                                        <a:moveTo>
                                          <a:pt x="0" y="15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21" y="154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800" y="686880"/>
                                    <a:ext cx="19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54">
                                        <a:moveTo>
                                          <a:pt x="0" y="49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686880"/>
                                    <a:ext cx="280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04">
                                        <a:moveTo>
                                          <a:pt x="22" y="0"/>
                                        </a:moveTo>
                                        <a:lnTo>
                                          <a:pt x="44" y="100"/>
                                        </a:lnTo>
                                        <a:lnTo>
                                          <a:pt x="22" y="10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760" y="805320"/>
                                    <a:ext cx="334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4">
                                        <a:moveTo>
                                          <a:pt x="22" y="0"/>
                                        </a:moveTo>
                                        <a:lnTo>
                                          <a:pt x="53" y="150"/>
                                        </a:lnTo>
                                        <a:lnTo>
                                          <a:pt x="31" y="15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440" y="954360"/>
                                    <a:ext cx="190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1">
                                        <a:moveTo>
                                          <a:pt x="22" y="0"/>
                                        </a:moveTo>
                                        <a:lnTo>
                                          <a:pt x="30" y="37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480" y="907920"/>
                                    <a:ext cx="356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16">
                                        <a:moveTo>
                                          <a:pt x="0" y="109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21" y="116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800" y="783720"/>
                                    <a:ext cx="36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20">
                                        <a:moveTo>
                                          <a:pt x="0" y="113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0" y="762480"/>
                                    <a:ext cx="19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9">
                                        <a:moveTo>
                                          <a:pt x="0" y="33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619200"/>
                                    <a:ext cx="45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51">
                                        <a:moveTo>
                                          <a:pt x="0" y="144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20" y="151"/>
                                        </a:lnTo>
                                        <a:lnTo>
                                          <a:pt x="0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5760" y="647640"/>
                                    <a:ext cx="316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5">
                                        <a:moveTo>
                                          <a:pt x="22" y="0"/>
                                        </a:moveTo>
                                        <a:lnTo>
                                          <a:pt x="50" y="151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3480" y="798120"/>
                                    <a:ext cx="316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4">
                                        <a:moveTo>
                                          <a:pt x="22" y="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2640" y="946080"/>
                                    <a:ext cx="547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46">
                                        <a:moveTo>
                                          <a:pt x="19" y="0"/>
                                        </a:moveTo>
                                        <a:lnTo>
                                          <a:pt x="86" y="136"/>
                                        </a:lnTo>
                                        <a:lnTo>
                                          <a:pt x="67" y="14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1039320"/>
                                    <a:ext cx="58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59">
                                        <a:moveTo>
                                          <a:pt x="0" y="39"/>
                                        </a:moveTo>
                                        <a:lnTo>
                                          <a:pt x="83" y="0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3680" y="1032480"/>
                                    <a:ext cx="406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1">
                                        <a:moveTo>
                                          <a:pt x="0" y="10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0" y="1004400"/>
                                    <a:ext cx="399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41">
                                        <a:moveTo>
                                          <a:pt x="0" y="21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5360" y="953640"/>
                                    <a:ext cx="38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5">
                                        <a:moveTo>
                                          <a:pt x="0" y="86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480" y="87948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8">
                                        <a:moveTo>
                                          <a:pt x="0" y="38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876960"/>
                                    <a:ext cx="658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80">
                                        <a:moveTo>
                                          <a:pt x="13" y="0"/>
                                        </a:moveTo>
                                        <a:lnTo>
                                          <a:pt x="104" y="63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7440" y="94500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9">
                                        <a:moveTo>
                                          <a:pt x="11" y="0"/>
                                        </a:moveTo>
                                        <a:lnTo>
                                          <a:pt x="42" y="20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9760" y="956160"/>
                                    <a:ext cx="65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">
                                        <a:moveTo>
                                          <a:pt x="4" y="0"/>
                                        </a:moveTo>
                                        <a:lnTo>
                                          <a:pt x="104" y="18"/>
                                        </a:lnTo>
                                        <a:lnTo>
                                          <a:pt x="100" y="4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7000" y="96336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2">
                                        <a:moveTo>
                                          <a:pt x="0" y="14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820440"/>
                                    <a:ext cx="47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52">
                                        <a:moveTo>
                                          <a:pt x="0" y="143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20" y="152"/>
                                        </a:lnTo>
                                        <a:lnTo>
                                          <a:pt x="0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9440" y="840600"/>
                                    <a:ext cx="565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45">
                                        <a:moveTo>
                                          <a:pt x="19" y="0"/>
                                        </a:moveTo>
                                        <a:lnTo>
                                          <a:pt x="89" y="136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560" y="8920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3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240" y="850320"/>
                                    <a:ext cx="70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4">
                                        <a:moveTo>
                                          <a:pt x="0" y="66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111" y="17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440" y="85284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7">
                                        <a:moveTo>
                                          <a:pt x="19" y="0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0320" y="906120"/>
                                    <a:ext cx="457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05">
                                        <a:moveTo>
                                          <a:pt x="19" y="0"/>
                                        </a:moveTo>
                                        <a:lnTo>
                                          <a:pt x="72" y="94"/>
                                        </a:lnTo>
                                        <a:lnTo>
                                          <a:pt x="53" y="10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3800" y="941040"/>
                                    <a:ext cx="26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0">
                                        <a:moveTo>
                                          <a:pt x="0" y="38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0240" y="869400"/>
                                    <a:ext cx="280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0" y="3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080" y="805680"/>
                                    <a:ext cx="248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08">
                                        <a:moveTo>
                                          <a:pt x="0" y="10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0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880" y="655200"/>
                                    <a:ext cx="306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55">
                                        <a:moveTo>
                                          <a:pt x="0" y="151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0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360" y="505440"/>
                                    <a:ext cx="306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54">
                                        <a:moveTo>
                                          <a:pt x="0" y="15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9160" y="536040"/>
                                    <a:ext cx="36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54">
                                        <a:moveTo>
                                          <a:pt x="22" y="0"/>
                                        </a:moveTo>
                                        <a:lnTo>
                                          <a:pt x="58" y="149"/>
                                        </a:lnTo>
                                        <a:lnTo>
                                          <a:pt x="36" y="15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0" y="684000"/>
                                    <a:ext cx="309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6">
                                        <a:moveTo>
                                          <a:pt x="22" y="0"/>
                                        </a:moveTo>
                                        <a:lnTo>
                                          <a:pt x="49" y="110"/>
                                        </a:lnTo>
                                        <a:lnTo>
                                          <a:pt x="27" y="11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1720" y="75492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1">
                                        <a:moveTo>
                                          <a:pt x="22" y="0"/>
                                        </a:moveTo>
                                        <a:lnTo>
                                          <a:pt x="25" y="39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834840"/>
                                    <a:ext cx="20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4">
                                        <a:moveTo>
                                          <a:pt x="21" y="0"/>
                                        </a:moveTo>
                                        <a:lnTo>
                                          <a:pt x="32" y="153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986760"/>
                                    <a:ext cx="208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4">
                                        <a:moveTo>
                                          <a:pt x="22" y="0"/>
                                        </a:moveTo>
                                        <a:lnTo>
                                          <a:pt x="33" y="152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0" y="1139040"/>
                                    <a:ext cx="208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4">
                                        <a:moveTo>
                                          <a:pt x="22" y="0"/>
                                        </a:moveTo>
                                        <a:lnTo>
                                          <a:pt x="33" y="152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0" y="1290960"/>
                                    <a:ext cx="20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4">
                                        <a:moveTo>
                                          <a:pt x="21" y="0"/>
                                        </a:moveTo>
                                        <a:lnTo>
                                          <a:pt x="32" y="153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8880" y="1443240"/>
                                    <a:ext cx="208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3">
                                        <a:moveTo>
                                          <a:pt x="22" y="0"/>
                                        </a:moveTo>
                                        <a:lnTo>
                                          <a:pt x="33" y="152"/>
                                        </a:lnTo>
                                        <a:lnTo>
                                          <a:pt x="11" y="15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8960" y="1595160"/>
                                    <a:ext cx="201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6">
                                        <a:moveTo>
                                          <a:pt x="22" y="0"/>
                                        </a:moveTo>
                                        <a:lnTo>
                                          <a:pt x="32" y="135"/>
                                        </a:lnTo>
                                        <a:lnTo>
                                          <a:pt x="10" y="136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5440" y="166932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0">
                                        <a:moveTo>
                                          <a:pt x="0" y="1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3720" y="1517760"/>
                                    <a:ext cx="259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56">
                                        <a:moveTo>
                                          <a:pt x="0" y="153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2" y="15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3880" y="1367280"/>
                                    <a:ext cx="259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54">
                                        <a:moveTo>
                                          <a:pt x="0" y="152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2960" y="1216080"/>
                                    <a:ext cx="266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54">
                                        <a:moveTo>
                                          <a:pt x="0" y="151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1224720"/>
                                    <a:ext cx="230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52">
                                        <a:moveTo>
                                          <a:pt x="22" y="0"/>
                                        </a:moveTo>
                                        <a:lnTo>
                                          <a:pt x="36" y="151"/>
                                        </a:lnTo>
                                        <a:lnTo>
                                          <a:pt x="14" y="15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4640" y="1375920"/>
                                    <a:ext cx="216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4">
                                        <a:moveTo>
                                          <a:pt x="22" y="0"/>
                                        </a:moveTo>
                                        <a:lnTo>
                                          <a:pt x="34" y="153"/>
                                        </a:lnTo>
                                        <a:lnTo>
                                          <a:pt x="12" y="15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960" y="1528560"/>
                                    <a:ext cx="22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2">
                                        <a:moveTo>
                                          <a:pt x="21" y="0"/>
                                        </a:moveTo>
                                        <a:lnTo>
                                          <a:pt x="35" y="151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560" y="1679400"/>
                                    <a:ext cx="223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4">
                                        <a:moveTo>
                                          <a:pt x="22" y="0"/>
                                        </a:moveTo>
                                        <a:lnTo>
                                          <a:pt x="35" y="153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4600" y="1831320"/>
                                    <a:ext cx="201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8">
                                        <a:moveTo>
                                          <a:pt x="22" y="0"/>
                                        </a:moveTo>
                                        <a:lnTo>
                                          <a:pt x="32" y="126"/>
                                        </a:lnTo>
                                        <a:lnTo>
                                          <a:pt x="11" y="128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1800" y="1894680"/>
                                    <a:ext cx="16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0" y="26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1880" y="1744200"/>
                                    <a:ext cx="280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4">
                                        <a:moveTo>
                                          <a:pt x="0" y="152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3480" y="1593720"/>
                                    <a:ext cx="284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54">
                                        <a:moveTo>
                                          <a:pt x="0" y="152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22" y="154"/>
                                        </a:lnTo>
                                        <a:lnTo>
                                          <a:pt x="0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5800" y="1478160"/>
                                    <a:ext cx="2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8">
                                        <a:moveTo>
                                          <a:pt x="0" y="95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440" y="1478160"/>
                                    <a:ext cx="183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8">
                                        <a:moveTo>
                                          <a:pt x="22" y="0"/>
                                        </a:moveTo>
                                        <a:lnTo>
                                          <a:pt x="2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4520" y="1567800"/>
                                    <a:ext cx="24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56">
                                        <a:moveTo>
                                          <a:pt x="22" y="0"/>
                                        </a:moveTo>
                                        <a:lnTo>
                                          <a:pt x="39" y="153"/>
                                        </a:lnTo>
                                        <a:lnTo>
                                          <a:pt x="17" y="15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080" y="1719720"/>
                                    <a:ext cx="255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5">
                                        <a:moveTo>
                                          <a:pt x="22" y="0"/>
                                        </a:moveTo>
                                        <a:lnTo>
                                          <a:pt x="40" y="153"/>
                                        </a:lnTo>
                                        <a:lnTo>
                                          <a:pt x="18" y="15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9080" y="1870560"/>
                                    <a:ext cx="24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56">
                                        <a:moveTo>
                                          <a:pt x="21" y="0"/>
                                        </a:moveTo>
                                        <a:lnTo>
                                          <a:pt x="38" y="153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4920" y="2022480"/>
                                    <a:ext cx="16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4">
                                        <a:moveTo>
                                          <a:pt x="22" y="0"/>
                                        </a:moveTo>
                                        <a:lnTo>
                                          <a:pt x="26" y="3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8520" y="2039760"/>
                                    <a:ext cx="45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1">
                                        <a:moveTo>
                                          <a:pt x="20" y="0"/>
                                        </a:moveTo>
                                        <a:lnTo>
                                          <a:pt x="71" y="112"/>
                                        </a:lnTo>
                                        <a:lnTo>
                                          <a:pt x="50" y="12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240" y="2161440"/>
                                    <a:ext cx="21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0">
                                        <a:moveTo>
                                          <a:pt x="20" y="0"/>
                                        </a:moveTo>
                                        <a:lnTo>
                                          <a:pt x="34" y="31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0" y="2108160"/>
                                    <a:ext cx="273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21">
                                        <a:moveTo>
                                          <a:pt x="0" y="117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0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4560" y="1958400"/>
                                    <a:ext cx="316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4">
                                        <a:moveTo>
                                          <a:pt x="0" y="15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21" y="154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560" y="1834560"/>
                                    <a:ext cx="26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13">
                                        <a:moveTo>
                                          <a:pt x="0" y="109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4880" y="1808640"/>
                                    <a:ext cx="223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8">
                                        <a:moveTo>
                                          <a:pt x="0" y="4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760" y="1674000"/>
                                    <a:ext cx="457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9">
                                        <a:moveTo>
                                          <a:pt x="0" y="13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21" y="139"/>
                                        </a:lnTo>
                                        <a:lnTo>
                                          <a:pt x="0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7880" y="1674360"/>
                                    <a:ext cx="15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6">
                                        <a:moveTo>
                                          <a:pt x="22" y="0"/>
                                        </a:moveTo>
                                        <a:lnTo>
                                          <a:pt x="25" y="12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0480" y="1736640"/>
                                    <a:ext cx="331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53">
                                        <a:moveTo>
                                          <a:pt x="22" y="0"/>
                                        </a:moveTo>
                                        <a:lnTo>
                                          <a:pt x="52" y="149"/>
                                        </a:lnTo>
                                        <a:lnTo>
                                          <a:pt x="30" y="15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1080" y="1886040"/>
                                    <a:ext cx="3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3">
                                        <a:moveTo>
                                          <a:pt x="22" y="0"/>
                                        </a:moveTo>
                                        <a:lnTo>
                                          <a:pt x="53" y="149"/>
                                        </a:lnTo>
                                        <a:lnTo>
                                          <a:pt x="31" y="15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0200" y="1934280"/>
                                    <a:ext cx="24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5">
                                        <a:moveTo>
                                          <a:pt x="0" y="1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4240" y="1863000"/>
                                    <a:ext cx="309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24">
                                        <a:moveTo>
                                          <a:pt x="0" y="119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3400" y="1714320"/>
                                    <a:ext cx="35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55">
                                        <a:moveTo>
                                          <a:pt x="0" y="15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240" y="1661760"/>
                                    <a:ext cx="140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240" y="1660680"/>
                                    <a:ext cx="216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3">
                                        <a:moveTo>
                                          <a:pt x="22" y="0"/>
                                        </a:moveTo>
                                        <a:lnTo>
                                          <a:pt x="34" y="151"/>
                                        </a:lnTo>
                                        <a:lnTo>
                                          <a:pt x="13" y="15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9120" y="1812240"/>
                                    <a:ext cx="216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2">
                                        <a:moveTo>
                                          <a:pt x="22" y="0"/>
                                        </a:moveTo>
                                        <a:lnTo>
                                          <a:pt x="34" y="151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1360" y="1963440"/>
                                    <a:ext cx="216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4">
                                        <a:moveTo>
                                          <a:pt x="22" y="0"/>
                                        </a:moveTo>
                                        <a:lnTo>
                                          <a:pt x="34" y="153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4680" y="2115720"/>
                                    <a:ext cx="216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4">
                                        <a:moveTo>
                                          <a:pt x="22" y="0"/>
                                        </a:moveTo>
                                        <a:lnTo>
                                          <a:pt x="34" y="153"/>
                                        </a:lnTo>
                                        <a:lnTo>
                                          <a:pt x="12" y="15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6560" y="2266920"/>
                                    <a:ext cx="216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4">
                                        <a:moveTo>
                                          <a:pt x="22" y="0"/>
                                        </a:moveTo>
                                        <a:lnTo>
                                          <a:pt x="34" y="153"/>
                                        </a:lnTo>
                                        <a:lnTo>
                                          <a:pt x="12" y="15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0" y="2419200"/>
                                    <a:ext cx="151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3">
                                        <a:moveTo>
                                          <a:pt x="22" y="0"/>
                                        </a:moveTo>
                                        <a:lnTo>
                                          <a:pt x="24" y="32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4560" y="2433240"/>
                                    <a:ext cx="68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57">
                                        <a:moveTo>
                                          <a:pt x="9" y="0"/>
                                        </a:moveTo>
                                        <a:lnTo>
                                          <a:pt x="108" y="37"/>
                                        </a:lnTo>
                                        <a:lnTo>
                                          <a:pt x="100" y="5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960" y="2459880"/>
                                    <a:ext cx="176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5">
                                        <a:moveTo>
                                          <a:pt x="21" y="0"/>
                                        </a:moveTo>
                                        <a:lnTo>
                                          <a:pt x="28" y="15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9520" y="2521440"/>
                                    <a:ext cx="49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20" y="0"/>
                                        </a:moveTo>
                                        <a:lnTo>
                                          <a:pt x="78" y="142"/>
                                        </a:lnTo>
                                        <a:lnTo>
                                          <a:pt x="57" y="15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3320" y="2541240"/>
                                    <a:ext cx="38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6">
                                        <a:moveTo>
                                          <a:pt x="0" y="5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16" y="66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0320" y="2543040"/>
                                    <a:ext cx="39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86">
                                        <a:moveTo>
                                          <a:pt x="19" y="0"/>
                                        </a:moveTo>
                                        <a:lnTo>
                                          <a:pt x="62" y="75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4320" y="2640240"/>
                                    <a:ext cx="21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6">
                                        <a:moveTo>
                                          <a:pt x="19" y="0"/>
                                        </a:moveTo>
                                        <a:lnTo>
                                          <a:pt x="34" y="25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040" y="2588760"/>
                                    <a:ext cx="507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17">
                                        <a:moveTo>
                                          <a:pt x="0" y="106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80" y="11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0640" y="2554560"/>
                                    <a:ext cx="540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47">
                                        <a:moveTo>
                                          <a:pt x="19" y="0"/>
                                        </a:moveTo>
                                        <a:lnTo>
                                          <a:pt x="85" y="137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0560" y="2675160"/>
                                    <a:ext cx="482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920" y="2652840"/>
                                    <a:ext cx="50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6">
                                        <a:moveTo>
                                          <a:pt x="0" y="37"/>
                                        </a:moveTo>
                                        <a:lnTo>
                                          <a:pt x="68" y="0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6640" y="2660760"/>
                                    <a:ext cx="432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55">
                                        <a:moveTo>
                                          <a:pt x="12" y="0"/>
                                        </a:moveTo>
                                        <a:lnTo>
                                          <a:pt x="68" y="36"/>
                                        </a:lnTo>
                                        <a:lnTo>
                                          <a:pt x="56" y="5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0" y="2679840"/>
                                    <a:ext cx="55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6">
                                        <a:moveTo>
                                          <a:pt x="0" y="4"/>
                                        </a:moveTo>
                                        <a:lnTo>
                                          <a:pt x="87" y="0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5320" y="2675160"/>
                                    <a:ext cx="165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4">
                                        <a:moveTo>
                                          <a:pt x="0" y="2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1520" y="2675160"/>
                                    <a:ext cx="630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3800" y="2675160"/>
                                    <a:ext cx="19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6">
                                        <a:moveTo>
                                          <a:pt x="3" y="0"/>
                                        </a:moveTo>
                                        <a:lnTo>
                                          <a:pt x="31" y="5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8320" y="2684160"/>
                                    <a:ext cx="540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2320" y="2684160"/>
                                    <a:ext cx="432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0600" y="2684160"/>
                                    <a:ext cx="273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240" y="2677320"/>
                                    <a:ext cx="64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3">
                                        <a:moveTo>
                                          <a:pt x="0" y="11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1320" y="2677320"/>
                                    <a:ext cx="57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2520" y="2676600"/>
                                    <a:ext cx="18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4320" y="2675160"/>
                                    <a:ext cx="633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24">
                                        <a:moveTo>
                                          <a:pt x="0" y="2"/>
                                        </a:moveTo>
                                        <a:lnTo>
                                          <a:pt x="100" y="0"/>
                                        </a:lnTo>
                                        <a:lnTo>
                                          <a:pt x="100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160" y="26650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16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9760" y="2661840"/>
                                    <a:ext cx="464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42">
                                        <a:moveTo>
                                          <a:pt x="7" y="0"/>
                                        </a:moveTo>
                                        <a:lnTo>
                                          <a:pt x="73" y="2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3320" y="2675160"/>
                                    <a:ext cx="525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377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985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5896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1904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876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956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2808000"/>
                                    <a:ext cx="261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6/0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000" y="2808000"/>
                                    <a:ext cx="261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2/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0" y="2808000"/>
                                    <a:ext cx="3182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10/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0360" y="2808000"/>
                                    <a:ext cx="261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6/0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0040" y="2808000"/>
                                    <a:ext cx="261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2/0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8000" y="2808000"/>
                                    <a:ext cx="3182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10/0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6680" y="2808000"/>
                                    <a:ext cx="261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6/0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6000" y="2808000"/>
                                    <a:ext cx="261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2/0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4680" y="2808000"/>
                                    <a:ext cx="3182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10/0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2640" y="2808000"/>
                                    <a:ext cx="261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6/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0" y="26377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0" y="21985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0" y="175896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0" y="131904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0" y="87876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0" y="43956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0" y="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GB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10681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72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6520"/>
                                  <a:ext cx="106668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0280" y="895320"/>
                                  <a:ext cx="1015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3" h="2475">
                                      <a:moveTo>
                                        <a:pt x="129" y="35"/>
                                      </a:moveTo>
                                      <a:lnTo>
                                        <a:pt x="1536" y="1903"/>
                                      </a:lnTo>
                                      <a:cubicBezTo>
                                        <a:pt x="1558" y="1932"/>
                                        <a:pt x="1552" y="1974"/>
                                        <a:pt x="1522" y="1996"/>
                                      </a:cubicBezTo>
                                      <a:cubicBezTo>
                                        <a:pt x="1493" y="2018"/>
                                        <a:pt x="1451" y="2013"/>
                                        <a:pt x="1429" y="1983"/>
                                      </a:cubicBezTo>
                                      <a:lnTo>
                                        <a:pt x="22" y="116"/>
                                      </a:lnTo>
                                      <a:cubicBezTo>
                                        <a:pt x="0" y="86"/>
                                        <a:pt x="6" y="44"/>
                                        <a:pt x="35" y="22"/>
                                      </a:cubicBezTo>
                                      <a:cubicBezTo>
                                        <a:pt x="65" y="0"/>
                                        <a:pt x="107" y="6"/>
                                        <a:pt x="129" y="35"/>
                                      </a:cubicBezTo>
                                      <a:close/>
                                      <a:moveTo>
                                        <a:pt x="1722" y="1596"/>
                                      </a:moveTo>
                                      <a:lnTo>
                                        <a:pt x="1883" y="2475"/>
                                      </a:lnTo>
                                      <a:lnTo>
                                        <a:pt x="1083" y="2077"/>
                                      </a:lnTo>
                                      <a:lnTo>
                                        <a:pt x="1722" y="1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114372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ind w:firstLine="27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82952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5040" y="1636560"/>
                                  <a:ext cx="83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278">
                                      <a:moveTo>
                                        <a:pt x="5" y="2231"/>
                                      </a:moveTo>
                                      <a:lnTo>
                                        <a:pt x="568" y="311"/>
                                      </a:lnTo>
                                      <a:cubicBezTo>
                                        <a:pt x="573" y="293"/>
                                        <a:pt x="591" y="283"/>
                                        <a:pt x="609" y="288"/>
                                      </a:cubicBezTo>
                                      <a:cubicBezTo>
                                        <a:pt x="627" y="294"/>
                                        <a:pt x="637" y="312"/>
                                        <a:pt x="632" y="330"/>
                                      </a:cubicBezTo>
                                      <a:lnTo>
                                        <a:pt x="69" y="2250"/>
                                      </a:lnTo>
                                      <a:cubicBezTo>
                                        <a:pt x="64" y="2268"/>
                                        <a:pt x="46" y="2278"/>
                                        <a:pt x="28" y="2272"/>
                                      </a:cubicBezTo>
                                      <a:cubicBezTo>
                                        <a:pt x="10" y="2267"/>
                                        <a:pt x="0" y="2249"/>
                                        <a:pt x="5" y="2231"/>
                                      </a:cubicBezTo>
                                      <a:close/>
                                      <a:moveTo>
                                        <a:pt x="389" y="328"/>
                                      </a:moveTo>
                                      <a:lnTo>
                                        <a:pt x="693" y="0"/>
                                      </a:lnTo>
                                      <a:lnTo>
                                        <a:pt x="773" y="441"/>
                                      </a:lnTo>
                                      <a:lnTo>
                                        <a:pt x="389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1447200"/>
                                  <a:ext cx="928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8">
                                      <a:moveTo>
                                        <a:pt x="845" y="55"/>
                                      </a:moveTo>
                                      <a:lnTo>
                                        <a:pt x="194" y="1205"/>
                                      </a:lnTo>
                                      <a:cubicBezTo>
                                        <a:pt x="185" y="1221"/>
                                        <a:pt x="164" y="1227"/>
                                        <a:pt x="148" y="1217"/>
                                      </a:cubicBezTo>
                                      <a:cubicBezTo>
                                        <a:pt x="132" y="1208"/>
                                        <a:pt x="127" y="1188"/>
                                        <a:pt x="136" y="1172"/>
                                      </a:cubicBezTo>
                                      <a:lnTo>
                                        <a:pt x="787" y="22"/>
                                      </a:lnTo>
                                      <a:cubicBezTo>
                                        <a:pt x="797" y="6"/>
                                        <a:pt x="817" y="0"/>
                                        <a:pt x="833" y="9"/>
                                      </a:cubicBezTo>
                                      <a:cubicBezTo>
                                        <a:pt x="849" y="19"/>
                                        <a:pt x="855" y="39"/>
                                        <a:pt x="845" y="55"/>
                                      </a:cubicBezTo>
                                      <a:close/>
                                      <a:moveTo>
                                        <a:pt x="372" y="1229"/>
                                      </a:moveTo>
                                      <a:lnTo>
                                        <a:pt x="0" y="1478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372" y="1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685800"/>
                                  <a:ext cx="7380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3914">
                                      <a:moveTo>
                                        <a:pt x="138" y="56"/>
                                      </a:moveTo>
                                      <a:lnTo>
                                        <a:pt x="1085" y="3256"/>
                                      </a:lnTo>
                                      <a:cubicBezTo>
                                        <a:pt x="1096" y="3292"/>
                                        <a:pt x="1076" y="3329"/>
                                        <a:pt x="1040" y="3339"/>
                                      </a:cubicBezTo>
                                      <a:cubicBezTo>
                                        <a:pt x="1005" y="3350"/>
                                        <a:pt x="968" y="3329"/>
                                        <a:pt x="957" y="3294"/>
                                      </a:cubicBezTo>
                                      <a:lnTo>
                                        <a:pt x="11" y="93"/>
                                      </a:lnTo>
                                      <a:cubicBezTo>
                                        <a:pt x="0" y="58"/>
                                        <a:pt x="20" y="21"/>
                                        <a:pt x="56" y="11"/>
                                      </a:cubicBezTo>
                                      <a:cubicBezTo>
                                        <a:pt x="91" y="0"/>
                                        <a:pt x="128" y="20"/>
                                        <a:pt x="138" y="56"/>
                                      </a:cubicBezTo>
                                      <a:close/>
                                      <a:moveTo>
                                        <a:pt x="1367" y="3034"/>
                                      </a:moveTo>
                                      <a:lnTo>
                                        <a:pt x="1210" y="3914"/>
                                      </a:lnTo>
                                      <a:lnTo>
                                        <a:pt x="600" y="3261"/>
                                      </a:lnTo>
                                      <a:lnTo>
                                        <a:pt x="1367" y="30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920" y="343440"/>
                                  <a:ext cx="1400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8520" y="2522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26092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7120" y="277668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720" y="2769120"/>
                                  <a:ext cx="2311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2704320"/>
                                  <a:ext cx="2311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6pt" coordorigin="0,0" coordsize="8316,5192">
                      <v:rect id="shape_0" stroked="f" o:allowincell="t" style="position:absolute;left:0;top:1;width:8315;height:51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2;top:356;width:7859;height:4836">
                        <v:rect id="shape_0" stroked="f" o:allowincell="t" style="position:absolute;left:423;top:460;width:7361;height:415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23,3922" to="7784,3922" stroked="t" o:allowincell="t" style="position:absolute;mso-position-horizontal-relative:char">
                          <v:stroke color="silver" joinstyle="miter" endcap="flat"/>
                          <v:fill o:detectmouseclick="t" on="false"/>
                          <w10:wrap type="none"/>
                        </v:line>
                        <v:line id="shape_0" from="423,3230" to="7784,3230" stroked="t" o:allowincell="t" style="position:absolute;mso-position-horizontal-relative:char">
                          <v:stroke color="silver" joinstyle="miter" endcap="flat"/>
                          <v:fill o:detectmouseclick="t" on="false"/>
                          <w10:wrap type="none"/>
                        </v:line>
                        <v:line id="shape_0" from="423,2538" to="7784,2538" stroked="t" o:allowincell="t" style="position:absolute;mso-position-horizontal-relative:char">
                          <v:stroke color="silver" joinstyle="miter" endcap="flat"/>
                          <v:fill o:detectmouseclick="t" on="false"/>
                          <w10:wrap type="none"/>
                        </v:line>
                        <v:line id="shape_0" from="423,1844" to="7784,1844" stroked="t" o:allowincell="t" style="position:absolute;mso-position-horizontal-relative:char">
                          <v:stroke color="silver" joinstyle="miter" endcap="flat"/>
                          <v:fill o:detectmouseclick="t" on="false"/>
                          <w10:wrap type="none"/>
                        </v:line>
                        <v:line id="shape_0" from="423,1152" to="7784,1152" stroked="t" o:allowincell="t" style="position:absolute;mso-position-horizontal-relative:char">
                          <v:stroke color="silver" joinstyle="miter" endcap="flat"/>
                          <v:fill o:detectmouseclick="t" on="false"/>
                          <w10:wrap type="none"/>
                        </v:line>
                        <v:line id="shape_0" from="423,460" to="7784,460" stroked="t" o:allowincell="t" style="position:absolute;mso-position-horizontal-relative:char">
                          <v:stroke color="silver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23;top:460;width:7361;height:4153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rect>
                        <v:line id="shape_0" from="423,460" to="423,46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4614" to="478,4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3922" to="478,3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3230" to="478,32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2538" to="478,2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1844" to="478,18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1152" to="478,1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460" to="478,4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4614" to="7784,4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1,4572" to="821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18,4572" to="1618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3,4572" to="2413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0,4572" to="3210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05,4572" to="4005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00,4572" to="4800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7,4572" to="5597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92,4572" to="6392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88,4572" to="7188,4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4558" to="423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558" to="1219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5,4558" to="2015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11,4558" to="2811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7,4558" to="3607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02,4558" to="4402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99,4558" to="5199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94,4558" to="5994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89,4558" to="6789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86,4558" to="7586,4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06,1665" path="m0,1599l219,1492l438,1569l657,1314l877,918l1096,537l1315,257l1388,278l1461,227l1534,197l1607,146l1680,0l1753,115l1826,142l1899,171l1972,166l2046,179l2119,188l2192,267l2265,265l2338,232l2411,196l2484,217l2557,197l2630,150l2703,204l2776,154l2849,25l2922,67l2995,592l3068,556l3141,866l3214,1033l3287,1223l3360,1321l3434,1341l3507,1291l3580,1276l3653,1261l3726,1121l3799,1070l3872,1285l3945,1378l4018,1508l4091,1556l4164,1573l4237,1582l4310,1600l4383,1622l4456,1637l4529,1646l4602,1655l4675,1657l4749,1665l4822,1665l4895,1665l4968,1665l5041,1662l5114,1663l5187,1656l5260,1620l5333,1619l5406,1622e" stroked="t" o:allowincell="t" style="position:absolute;left:423;top:2270;width:7361;height:2267;mso-wrap-style:none;v-text-anchor:middle;mso-position-horizontal-relative:char">
                          <v:fill o:detectmouseclick="t" on="false"/>
                          <v:stroke color="blue" weight="14040" joinstyle="round" endcap="flat"/>
                          <w10:wrap type="none"/>
                        </v:shape>
                        <v:shape id="shape_0" coordsize="5406,1626" path="m0,1608l219,1510l438,1575l657,1355l877,989l1096,564l1315,265l1388,263l1461,213l1534,177l1607,125l1680,0l1753,102l1826,126l1899,154l1972,157l2046,179l2119,184l2192,252l2265,257l2338,217l2411,194l2484,203l2557,183l2630,150l2703,186l2776,135l2849,67l2922,64l2995,596l3068,539l3141,855l3214,1025l3287,1213l3360,1309l3434,1324l3507,1275l3580,1260l3653,1243l3726,1110l3799,1043l3872,1259l3945,1347l4018,1477l4091,1522l4164,1538l4237,1545l4310,1562l4383,1584l4456,1599l4529,1607l4602,1616l4675,1617l4749,1622l4822,1622l4895,1625l4968,1623l5041,1624l5114,1626l5187,1618l5260,1581l5333,1580l5406,1582e" stroked="t" o:allowincell="t" style="position:absolute;left:423;top:2336;width:7361;height:2215;mso-wrap-style:none;v-text-anchor:middle;mso-position-horizontal-relative:char">
                          <v:fill o:detectmouseclick="t" on="false"/>
                          <v:stroke color="aqua" weight="14040" joinstyle="round" endcap="flat"/>
                          <w10:wrap type="none"/>
                        </v:shape>
                        <v:line id="shape_0" from="7785,460" to="7785,46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9,4614" to="7784,4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9,3922" to="7784,3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9,3230" to="7784,32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9,2538" to="7784,2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9,1844" to="7784,18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9,1152" to="7784,1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9,460" to="7784,4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06,2568" path="m0,2386l219,2049l438,2443l657,1235l877,897l1096,481l1315,469l1388,623l1461,481l1534,363l1607,271l1680,275l1753,300l1826,432l1899,445l1972,479l2046,569l2119,521l2192,635l2265,532l2338,465l2411,487l2484,452l2557,244l2630,345l2703,394l2776,140l2849,0l2922,236l2995,663l3068,865l3141,1434l3214,1381l3287,1612l3360,1562l3434,1617l3507,1444l3580,1446l3653,1471l3726,757l3799,918l3872,1627l3945,2136l4018,2117l4091,2189l4164,2163l4237,2233l4310,2430l4383,2437l4456,2508l4529,2518l4602,2508l4675,2528l4749,2568l4822,2548l4895,2553l4968,2553l5041,2543l5114,2553l5187,2482l5260,2329l5333,2436l5406,2492e" stroked="t" o:allowincell="t" style="position:absolute;left:423;top:1046;width:7361;height:3498;mso-wrap-style:none;v-text-anchor:middle;mso-position-horizontal-relative:char">
                          <v:fill o:detectmouseclick="t" on="false"/>
                          <v:stroke color="maroon" weight="14040" joinstyle="round" endcap="flat"/>
                          <w10:wrap type="none"/>
                        </v:shape>
                        <v:shape id="shape_0" coordsize="112,135" path="m0,122l94,0l112,14l18,135l0,122xe" fillcolor="blue" stroked="f" o:allowincell="t" style="position:absolute;left:414;top:4437;width:111;height:13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10,133" path="m0,120l93,0l110,14l18,133l0,120xe" fillcolor="blue" stroked="f" o:allowincell="t" style="position:absolute;left:561;top:4248;width:109;height:13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2,20" path="m0,6l6,0l22,13l16,20l0,6xe" fillcolor="blue" stroked="f" o:allowincell="t" style="position:absolute;left:708;top:4172;width:21;height:1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10,122" path="m16,0l110,109l93,122l0,13l16,0xe" fillcolor="blue" stroked="f" o:allowincell="t" style="position:absolute;left:714;top:4172;width:109;height:1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15,130" path="m16,0l115,116l99,130l0,14l16,0xe" fillcolor="blue" stroked="f" o:allowincell="t" style="position:absolute;left:865;top:4347;width:114;height:12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3,153" path="m0,149l31,0l53,4l22,153l0,149xe" fillcolor="blue" stroked="f" o:allowincell="t" style="position:absolute;left:1012;top:4358;width:52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3,154" path="m0,149l31,0l53,4l22,154l0,149xe" fillcolor="blue" stroked="f" o:allowincell="t" style="position:absolute;left:1061;top:4123;width:52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3,153" path="m0,149l31,0l53,4l22,153l0,149xe" fillcolor="blue" stroked="f" o:allowincell="t" style="position:absolute;left:1110;top:3888;width:52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3,153" path="m0,149l31,0l53,4l22,153l0,149xe" fillcolor="blue" stroked="f" o:allowincell="t" style="position:absolute;left:1159;top:3653;width:52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3,154" path="m0,150l31,0l53,4l22,154l0,150xe" fillcolor="blue" stroked="f" o:allowincell="t" style="position:absolute;left:1208;top:3418;width:52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2,152" path="m0,148l30,0l52,4l22,152l0,148xe" fillcolor="blue" stroked="f" o:allowincell="t" style="position:absolute;left:1258;top:3184;width:51;height:15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rect id="shape_0" fillcolor="blue" stroked="f" o:allowincell="t" style="position:absolute;left:1307;top:3098;width:21;height: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coordsize="66,150" path="m0,143l45,0l66,7l21,150l0,143xe" fillcolor="blue" stroked="f" o:allowincell="t" style="position:absolute;left:1307;top:2951;width:65;height:14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6,153" path="m0,146l46,0l66,7l20,153l0,146xe" fillcolor="blue" stroked="f" o:allowincell="t" style="position:absolute;left:1377;top:2722;width:65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7,154" path="m0,147l47,0l67,6l21,154l0,147xe" fillcolor="blue" stroked="f" o:allowincell="t" style="position:absolute;left:1447;top:2492;width:66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5,152" path="m0,146l45,0l65,7l20,152l0,146xe" fillcolor="blue" stroked="f" o:allowincell="t" style="position:absolute;left:1520;top:2263;width:64;height:15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7,61" path="m0,55l17,0l37,7l21,61l0,55xe" fillcolor="blue" stroked="f" o:allowincell="t" style="position:absolute;left:1590;top:2125;width:36;height:6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96,63" path="m0,44l86,0l96,19l10,63l0,44xe" fillcolor="blue" stroked="f" o:allowincell="t" style="position:absolute;left:1612;top:2076;width:95;height:6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,89" path="m0,70l134,0l144,19l9,89l0,70xe" fillcolor="blue" stroked="f" o:allowincell="t" style="position:absolute;left:1776;top:1967;width:143;height:8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6,16" path="m0,1l1,0l16,15l15,16l0,1xe" fillcolor="blue" stroked="f" o:allowincell="t" style="position:absolute;left:1908;top:1967;width:15;height:1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23,124" path="m0,109l108,0l123,15l15,124l0,109xe" fillcolor="blue" stroked="f" o:allowincell="t" style="position:absolute;left:1969;top:1795;width:122;height:12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84,86" path="m0,71l68,0l84,15l16,86l0,71xe" fillcolor="blue" stroked="f" o:allowincell="t" style="position:absolute;left:2138;top:1663;width:83;height:8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6,59" path="m20,0l36,52l16,59l0,7l20,0xe" fillcolor="blue" stroked="f" o:allowincell="t" style="position:absolute;left:2205;top:1667;width:35;height:5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6,152" path="m21,0l66,145l45,152l0,6l21,0xe" fillcolor="blue" stroked="f" o:allowincell="t" style="position:absolute;left:2245;top:1804;width:65;height:15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9,154" path="m0,150l28,0l49,4l22,154l0,150xe" fillcolor="blue" stroked="f" o:allowincell="t" style="position:absolute;left:2309;top:1810;width:48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7,154" path="m0,150l26,0l47,4l21,154l0,150xe" fillcolor="blue" stroked="f" o:allowincell="t" style="position:absolute;left:2352;top:1575;width:46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0,54" path="m0,49l8,0l30,5l22,54l0,49xe" fillcolor="blue" stroked="f" o:allowincell="t" style="position:absolute;left:2394;top:1438;width:29;height: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4,104" path="m22,0l44,100l22,104l0,5l22,0xe" fillcolor="blue" stroked="f" o:allowincell="t" style="position:absolute;left:2402;top:1438;width:43;height:10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3,154" path="m22,0l53,150l31,154l0,4l22,0xe" fillcolor="blue" stroked="f" o:allowincell="t" style="position:absolute;left:2443;top:1624;width:52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0,41" path="m22,0l30,37l8,41l0,5l22,0xe" fillcolor="blue" stroked="f" o:allowincell="t" style="position:absolute;left:2493;top:1859;width:29;height:4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,116" path="m0,109l36,0l56,7l21,116l0,109xe" fillcolor="blue" stroked="f" o:allowincell="t" style="position:absolute;left:2501;top:1786;width:55;height:11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7,120" path="m0,113l37,0l57,6l20,120l0,113xe" fillcolor="blue" stroked="f" o:allowincell="t" style="position:absolute;left:2564;top:1590;width:56;height:11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1,39" path="m0,33l11,0l31,7l20,39l0,33xe" fillcolor="blue" stroked="f" o:allowincell="t" style="position:absolute;left:2601;top:1557;width:30;height:3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2,151" path="m0,144l51,0l72,7l20,151l0,144xe" fillcolor="blue" stroked="f" o:allowincell="t" style="position:absolute;left:2642;top:1331;width:71;height:15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0,155" path="m22,0l50,151l28,155l0,4l22,0xe" fillcolor="blue" stroked="f" o:allowincell="t" style="position:absolute;left:2712;top:1376;width:49;height:15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0,154" path="m22,0l50,150l29,154l0,4l22,0xe" fillcolor="blue" stroked="f" o:allowincell="t" style="position:absolute;left:2756;top:1613;width:49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86,146" path="m19,0l86,136l67,146l0,9l19,0xe" fillcolor="blue" stroked="f" o:allowincell="t" style="position:absolute;left:2802;top:1846;width:85;height:14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92,59" path="m0,39l83,0l92,19l9,59l0,39xe" fillcolor="blue" stroked="f" o:allowincell="t" style="position:absolute;left:2921;top:1993;width:91;height:5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4,31" path="m0,10l61,0l64,22l3,31l0,10xe" fillcolor="blue" stroked="f" o:allowincell="t" style="position:absolute;left:3008;top:1982;width:63;height:3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3,41" path="m0,21l54,0l63,21l8,41l0,21xe" fillcolor="blue" stroked="f" o:allowincell="t" style="position:absolute;left:3151;top:1938;width:62;height:4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1,95" path="m0,86l42,0l61,10l19,95l0,86xe" fillcolor="blue" stroked="f" o:allowincell="t" style="position:absolute;left:3200;top:1858;width:60;height:9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8,48" path="m0,38l19,0l38,9l19,48l0,38xe" fillcolor="blue" stroked="f" o:allowincell="t" style="position:absolute;left:3280;top:1741;width:37;height:47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04,80" path="m13,0l104,63l92,80l0,18l13,0xe" fillcolor="blue" stroked="f" o:allowincell="t" style="position:absolute;left:3303;top:1737;width:103;height:7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2,39" path="m11,0l42,20l31,39l0,20l11,0xe" fillcolor="blue" stroked="f" o:allowincell="t" style="position:absolute;left:3471;top:1844;width:41;height:3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04,40" path="m4,0l104,18l100,40l0,22l4,0xe" fillcolor="blue" stroked="f" o:allowincell="t" style="position:absolute;left:3506;top:1862;width:103;height:3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6,22" path="m0,14l6,0l26,8l21,22l0,14xe" fillcolor="blue" stroked="f" o:allowincell="t" style="position:absolute;left:3596;top:1873;width:25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5,152" path="m0,143l54,0l75,8l20,152l0,143xe" fillcolor="blue" stroked="f" o:allowincell="t" style="position:absolute;left:3633;top:1648;width:74;height:15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89,145" path="m19,0l89,136l70,145l0,9l19,0xe" fillcolor="blue" stroked="f" o:allowincell="t" style="position:absolute;left:3726;top:1680;width:88;height:14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2,32" path="m0,13l23,0l32,19l9,32l0,13xe" fillcolor="blue" stroked="f" o:allowincell="t" style="position:absolute;left:3877;top:1761;width:31;height:3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11,84" path="m0,66l99,0l111,17l12,84l0,66xe" fillcolor="blue" stroked="f" o:allowincell="t" style="position:absolute;left:3899;top:1695;width:110;height:8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3,17" path="m19,0l23,6l4,17l0,11l19,0xe" fillcolor="blue" stroked="f" o:allowincell="t" style="position:absolute;left:3995;top:1699;width:22;height:16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2,105" path="m19,0l72,94l53,105l0,11l19,0xe" fillcolor="blue" stroked="f" o:allowincell="t" style="position:absolute;left:4042;top:1783;width:71;height:10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2,50" path="m0,38l24,0l42,12l17,50l0,38xe" fillcolor="blue" stroked="f" o:allowincell="t" style="position:absolute;left:4095;top:1838;width:41;height:4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4,51" path="m0,39l26,0l44,12l18,51l0,39xe" fillcolor="blue" stroked="f" o:allowincell="t" style="position:absolute;left:4168;top:1725;width:43;height:5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9,108" path="m0,104l17,0l39,4l21,108l0,104xe" fillcolor="blue" stroked="f" o:allowincell="t" style="position:absolute;left:4193;top:1625;width:38;height:107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8,155" path="m0,151l26,0l48,4l22,155l0,151xe" fillcolor="blue" stroked="f" o:allowincell="t" style="position:absolute;left:4224;top:1388;width:47;height:15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8,154" path="m0,150l26,0l48,4l22,154l0,150xe" fillcolor="blue" stroked="f" o:allowincell="t" style="position:absolute;left:4263;top:1152;width:47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8,154" path="m22,0l58,149l36,154l0,5l22,0xe" fillcolor="blue" stroked="f" o:allowincell="t" style="position:absolute;left:4308;top:1200;width:57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9,116" path="m22,0l49,110l27,116l0,5l22,0xe" fillcolor="blue" stroked="f" o:allowincell="t" style="position:absolute;left:4364;top:1433;width:48;height:11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5,41" path="m22,0l25,39l3,41l0,1l22,0xe" fillcolor="blue" stroked="f" o:allowincell="t" style="position:absolute;left:4391;top:1545;width:24;height:4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2,154" path="m21,0l32,153l11,154l0,2l21,0xe" fillcolor="blue" stroked="f" o:allowincell="t" style="position:absolute;left:4400;top:1671;width:31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,154" path="m22,0l33,152l11,154l0,1l22,0xe" fillcolor="blue" stroked="f" o:allowincell="t" style="position:absolute;left:4416;top:1910;width:32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,154" path="m22,0l33,152l11,154l0,1l22,0xe" fillcolor="blue" stroked="f" o:allowincell="t" style="position:absolute;left:4432;top:2150;width:32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2,154" path="m21,0l32,153l11,154l0,2l21,0xe" fillcolor="blue" stroked="f" o:allowincell="t" style="position:absolute;left:4449;top:2389;width:31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,153" path="m22,0l33,152l11,153l0,2l22,0xe" fillcolor="blue" stroked="f" o:allowincell="t" style="position:absolute;left:4465;top:2629;width:32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2,136" path="m22,0l32,135l10,136l0,1l22,0xe" fillcolor="blue" stroked="f" o:allowincell="t" style="position:absolute;left:4481;top:2868;width:31;height:13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4,20" path="m0,18l3,0l24,3l22,20l0,18xe" fillcolor="blue" stroked="f" o:allowincell="t" style="position:absolute;left:4491;top:2985;width:23;height:1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1,156" path="m0,153l20,0l41,3l22,156l0,153xe" fillcolor="blue" stroked="f" o:allowincell="t" style="position:absolute;left:4504;top:2746;width:40;height:15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1,154" path="m0,152l19,0l41,3l22,154l0,152xe" fillcolor="blue" stroked="f" o:allowincell="t" style="position:absolute;left:4536;top:2509;width:40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2,154" path="m0,151l20,0l42,3l22,154l0,151xe" fillcolor="blue" stroked="f" o:allowincell="t" style="position:absolute;left:4566;top:2271;width:41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6,152" path="m22,0l36,151l14,152l0,1l22,0xe" fillcolor="blue" stroked="f" o:allowincell="t" style="position:absolute;left:4594;top:2285;width:35;height:15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4,154" path="m22,0l34,153l12,154l0,1l22,0xe" fillcolor="blue" stroked="f" o:allowincell="t" style="position:absolute;left:4616;top:2523;width:33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5,152" path="m21,0l35,151l13,152l0,1l21,0xe" fillcolor="blue" stroked="f" o:allowincell="t" style="position:absolute;left:4637;top:2763;width:34;height:15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5,154" path="m22,0l35,153l14,154l0,2l22,0xe" fillcolor="blue" stroked="f" o:allowincell="t" style="position:absolute;left:4657;top:3001;width:34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2,128" path="m22,0l32,126l11,128l0,1l22,0xe" fillcolor="blue" stroked="f" o:allowincell="t" style="position:absolute;left:4679;top:3240;width:31;height:127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6,29" path="m0,26l4,0l26,3l21,29l0,26xe" fillcolor="blue" stroked="f" o:allowincell="t" style="position:absolute;left:4690;top:3340;width:25;height:2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4,154" path="m0,152l22,0l44,3l22,154l0,152xe" fillcolor="blue" stroked="f" o:allowincell="t" style="position:absolute;left:4706;top:3103;width:43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5,154" path="m0,152l23,0l45,3l22,154l0,152xe" fillcolor="blue" stroked="f" o:allowincell="t" style="position:absolute;left:4740;top:2866;width:44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6,98" path="m0,95l14,0l36,2l22,98l0,95xe" fillcolor="blue" stroked="f" o:allowincell="t" style="position:absolute;left:4775;top:2684;width:35;height:97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9,58" path="m22,0l29,56l7,58l0,2l22,0xe" fillcolor="blue" stroked="f" o:allowincell="t" style="position:absolute;left:4789;top:2684;width:28;height:57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9,156" path="m22,0l39,153l17,156l0,3l22,0xe" fillcolor="blue" stroked="f" o:allowincell="t" style="position:absolute;left:4805;top:2825;width:38;height:15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0,155" path="m22,0l40,153l18,155l0,3l22,0xe" fillcolor="blue" stroked="f" o:allowincell="t" style="position:absolute;left:4831;top:3064;width:39;height:15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8,156" path="m21,0l38,153l16,156l0,3l21,0xe" fillcolor="blue" stroked="f" o:allowincell="t" style="position:absolute;left:4859;top:3302;width:37;height:15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6,34" path="m22,0l26,31l4,34l0,3l22,0xe" fillcolor="blue" stroked="f" o:allowincell="t" style="position:absolute;left:4884;top:3541;width:25;height:3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1,121" path="m20,0l71,112l50,121l0,10l20,0xe" fillcolor="blue" stroked="f" o:allowincell="t" style="position:absolute;left:4890;top:3568;width:70;height:12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4,40" path="m20,0l34,31l13,40l0,8l20,0xe" fillcolor="blue" stroked="f" o:allowincell="t" style="position:absolute;left:4976;top:3760;width:33;height:3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3,121" path="m0,117l22,0l43,4l22,121l0,117xe" fillcolor="blue" stroked="f" o:allowincell="t" style="position:absolute;left:4988;top:3676;width:42;height:12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0,154" path="m0,150l28,0l50,4l21,154l0,150xe" fillcolor="blue" stroked="f" o:allowincell="t" style="position:absolute;left:5025;top:3440;width:49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2,113" path="m0,109l21,0l42,4l22,113l0,109xe" fillcolor="blue" stroked="f" o:allowincell="t" style="position:absolute;left:5068;top:3245;width:41;height:11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5,48" path="m0,40l15,0l35,8l20,48l0,40xe" fillcolor="blue" stroked="f" o:allowincell="t" style="position:absolute;left:5089;top:3204;width:34;height:47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2,139" path="m0,130l52,0l72,8l21,139l0,130xe" fillcolor="blue" stroked="f" o:allowincell="t" style="position:absolute;left:5136;top:2992;width:71;height:13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5,16" path="m22,0l25,12l3,16l0,4l22,0xe" fillcolor="blue" stroked="f" o:allowincell="t" style="position:absolute;left:5188;top:2993;width:24;height:1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2,153" path="m22,0l52,149l30,153l0,4l22,0xe" fillcolor="blue" stroked="f" o:allowincell="t" style="position:absolute;left:5208;top:3091;width:51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3,153" path="m22,0l53,149l31,153l0,4l22,0xe" fillcolor="blue" stroked="f" o:allowincell="t" style="position:absolute;left:5256;top:3326;width:52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8,35" path="m0,18l26,0l38,18l12,35l0,18xe" fillcolor="blue" stroked="f" o:allowincell="t" style="position:absolute;left:5365;top:3402;width:37;height:3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9,124" path="m0,119l27,0l49,6l22,124l0,119xe" fillcolor="blue" stroked="f" o:allowincell="t" style="position:absolute;left:5387;top:3290;width:48;height:12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,155" path="m0,150l34,0l56,5l22,155l0,150xe" fillcolor="blue" stroked="f" o:allowincell="t" style="position:absolute;left:5433;top:3056;width:55;height:15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rect id="shape_0" fillcolor="blue" stroked="f" o:allowincell="t" style="position:absolute;left:5486;top:2973;width:21;height:0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coordsize="34,153" path="m22,0l34,151l13,153l0,2l22,0xe" fillcolor="blue" stroked="f" o:allowincell="t" style="position:absolute;left:5486;top:2971;width:33;height:15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4,152" path="m22,0l34,151l13,152l0,1l22,0xe" fillcolor="blue" stroked="f" o:allowincell="t" style="position:absolute;left:5505;top:3210;width:33;height:15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4,154" path="m22,0l34,153l13,154l0,1l22,0xe" fillcolor="blue" stroked="f" o:allowincell="t" style="position:absolute;left:5524;top:3448;width:33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4,154" path="m22,0l34,153l12,154l0,1l22,0xe" fillcolor="blue" stroked="f" o:allowincell="t" style="position:absolute;left:5545;top:3688;width:33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4,154" path="m22,0l34,153l12,154l0,2l22,0xe" fillcolor="blue" stroked="f" o:allowincell="t" style="position:absolute;left:5564;top:3926;width:33;height:15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4,33" path="m22,0l24,32l3,33l0,2l22,0xe" fillcolor="blue" stroked="f" o:allowincell="t" style="position:absolute;left:5583;top:4166;width:23;height:3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08,57" path="m9,0l108,37l100,57l0,20l9,0xe" fillcolor="blue" stroked="f" o:allowincell="t" style="position:absolute;left:5592;top:4188;width:107;height:56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8,25" path="m21,0l28,15l7,25l0,10l21,0xe" fillcolor="blue" stroked="f" o:allowincell="t" style="position:absolute;left:5686;top:4230;width:27;height:2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8,150" path="m20,0l78,142l57,150l0,8l20,0xe" fillcolor="blue" stroked="f" o:allowincell="t" style="position:absolute;left:5726;top:4327;width:77;height:14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1,66" path="m0,51l45,0l61,15l16,66l0,51xe" fillcolor="blue" stroked="f" o:allowincell="t" style="position:absolute;left:5842;top:4358;width:60;height:6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2,86" path="m19,0l62,75l42,86l0,11l19,0xe" fillcolor="blue" stroked="f" o:allowincell="t" style="position:absolute;left:5885;top:4361;width:61;height:8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4,36" path="m19,0l34,25l15,36l0,11l19,0xe" fillcolor="blue" stroked="f" o:allowincell="t" style="position:absolute;left:5970;top:4514;width:33;height:3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80,117" path="m0,106l61,0l80,11l19,117l0,106xe" fillcolor="blue" stroked="f" o:allowincell="t" style="position:absolute;left:5985;top:4433;width:79;height:116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85,147" path="m19,0l85,137l66,147l0,9l19,0xe" fillcolor="blue" stroked="f" o:allowincell="t" style="position:absolute;left:6090;top:4379;width:84;height:146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rect id="shape_0" fillcolor="blue" stroked="f" o:allowincell="t" style="position:absolute;left:6216;top:4569;width:75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coordsize="79,56" path="m0,37l68,0l79,19l11,56l0,37xe" fillcolor="blue" stroked="f" o:allowincell="t" style="position:absolute;left:6287;top:4534;width:78;height:5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68,55" path="m12,0l68,36l56,55l0,19l12,0xe" fillcolor="blue" stroked="f" o:allowincell="t" style="position:absolute;left:6430;top:4546;width:67;height:54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88,26" path="m0,4l87,0l88,22l1,26l0,4xe" fillcolor="blue" stroked="f" o:allowincell="t" style="position:absolute;left:6490;top:4576;width:87;height:2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6,24" path="m0,2l25,0l26,22l2,24l0,2xe" fillcolor="blue" stroked="f" o:allowincell="t" style="position:absolute;left:6664;top:4569;width:25;height:2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rect id="shape_0" fillcolor="blue" stroked="f" o:allowincell="t" style="position:absolute;left:6690;top:4569;width:98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coordsize="31,26" path="m3,0l31,5l29,26l0,22l3,0xe" fillcolor="blue" stroked="f" o:allowincell="t" style="position:absolute;left:6788;top:4569;width:30;height:25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rect id="shape_0" fillcolor="blue" stroked="f" o:allowincell="t" style="position:absolute;left:6905;top:4583;width:84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6990;top:4583;width:67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7145;top:4583;width:42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coordsize="102,33" path="m0,11l99,0l102,22l3,33l0,11xe" fillcolor="blue" stroked="f" o:allowincell="t" style="position:absolute;left:7187;top:4572;width:101;height:32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rect id="shape_0" fillcolor="blue" stroked="f" o:allowincell="t" style="position:absolute;left:7288;top:4572;width:8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7384;top:4571;width:2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coordsize="100,24" path="m0,2l100,0l100,22l0,24l0,2xe" fillcolor="blue" stroked="f" o:allowincell="t" style="position:absolute;left:7387;top:4569;width:99;height:23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5,37" path="m0,16l49,0l55,21l6,37l0,16xe" fillcolor="blue" stroked="f" o:allowincell="t" style="position:absolute;left:7483;top:4553;width:54;height:36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3,42" path="m7,0l73,21l67,42l0,20l7,0xe" fillcolor="blue" stroked="f" o:allowincell="t" style="position:absolute;left:7616;top:4548;width:72;height:4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rect id="shape_0" fillcolor="blue" stroked="f" o:allowincell="t" style="position:absolute;left:7685;top:4569;width:82;height:2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52;top:4510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3818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3126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2433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1740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1048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356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;top:4778;width:41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6/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0;top:4778;width:41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2/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2;top:4778;width:50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10/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62;top:4778;width:41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6/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9;top:4778;width:41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2/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49;top:4778;width:50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10/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0;top:4778;width:41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6/0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6;top:4778;width:41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2/0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7;top:4778;width:50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10/0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37;top:4778;width:410;height:41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6/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9;top:4510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9;top:3818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9;top:3126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9;top:2433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9;top:1740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9;top:1048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9;top:356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8;top:0;width:1681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1;width:15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81;width:1679;height:8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83,2475" path="m129,35l1536,1903c1558,1932,1552,1974,1522,1996c1493,2018,1451,2013,1429,1983l22,116c0,86,6,44,35,22c65,0,107,6,129,35xm1722,1596l1883,2475l1083,2077l1722,1596xe" fillcolor="black" stroked="t" o:allowincell="t" style="position:absolute;left:1827;top:1410;width:159;height:20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880;top:1801;width:15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2881;width:215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73,2278" path="m5,2231l568,311c573,293,591,283,609,288c627,294,637,312,632,330l69,2250c64,2268,46,2278,28,2272c10,2267,0,2249,5,2231xm389,328l693,0l773,441l389,328xe" fillcolor="black" stroked="t" o:allowincell="t" style="position:absolute;left:4118;top:2577;width:130;height:3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55,1478" path="m845,55l194,1205c185,1221,164,1227,148,1217c132,1208,127,1188,136,1172l787,22c797,6,817,0,833,9c849,19,855,39,845,55xm372,1229l0,1478l24,1032l372,1229xe" fillcolor="black" stroked="t" o:allowincell="t" style="position:absolute;left:3413;top:2279;width:145;height:25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367,3914" path="m138,56l1085,3256c1096,3292,1076,3329,1040,3339c1005,3350,968,3329,957,3294l11,93c0,58,20,21,56,11c91,0,128,20,138,56xm1367,3034l1210,3914l600,3261l1367,3034xe" fillcolor="black" stroked="t" o:allowincell="t" style="position:absolute;left:2258;top:1080;width:115;height:33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039;top:541;width:220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6;top:397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410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1;top:4373;width:6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3;top:4361;width:363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4259;width:363;height:4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934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4:00Z</dcterms:created>
  <dc:creator>ahychung</dc:creator>
  <dc:description/>
  <cp:keywords/>
  <dc:language>en-US</dc:language>
  <cp:lastModifiedBy>ahychung</cp:lastModifiedBy>
  <dcterms:modified xsi:type="dcterms:W3CDTF">2010-09-17T01:45:00Z</dcterms:modified>
  <cp:revision>1</cp:revision>
  <dc:subject/>
  <dc:title>附件</dc:title>
</cp:coreProperties>
</file>