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870" w:leader="none"/>
          <w:tab w:val="center" w:pos="5586" w:leader="none"/>
        </w:tabs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十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Octo</w:t>
      </w:r>
      <w:r>
        <w:rPr>
          <w:b/>
          <w:sz w:val="24"/>
          <w:u w:val="single"/>
          <w:lang w:val="en-GB"/>
        </w:rPr>
        <w:t>ber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九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2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9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航空青年團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bookmarkStart w:id="0" w:name="OLE_LINK2"/>
            <w:r>
              <w:rPr>
                <w:sz w:val="23"/>
                <w:lang w:val="en-GB"/>
              </w:rPr>
              <w:t>Hong Kong Air Cadet Corps</w:t>
            </w:r>
            <w:bookmarkEnd w:id="0"/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中華基督教禮賢會香港區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Chinese Rhenish Church Hong Kong Syno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防止虐待兒童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gainst Child Abuse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9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青年動力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Youth Power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護苗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nd Child Sexual Abuse Found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港澳信義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and Macau Lutheran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安徒生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ans Andersen Club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.10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長者安居服務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bookmarkStart w:id="1" w:name="OLE_LINK4"/>
            <w:bookmarkStart w:id="2" w:name="OLE_LINK3"/>
            <w:r>
              <w:rPr>
                <w:sz w:val="23"/>
                <w:lang w:val="en-GB"/>
              </w:rPr>
              <w:t>Senior Citizen Home Safety Association</w:t>
            </w:r>
            <w:bookmarkEnd w:id="1"/>
            <w:bookmarkEnd w:id="2"/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52"/>
        <w:gridCol w:w="3702"/>
        <w:gridCol w:w="1854"/>
      </w:tblGrid>
      <w:tr>
        <w:trPr>
          <w:tblHeader w:val="true"/>
        </w:trPr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卓施社會服務團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Chelsea Social Service Associatio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243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動物領養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Animal Adoption Centre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6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貓咪俱樂部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at Refug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5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, 4-15, 18-25, 27-28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  <w:r>
              <w:rPr>
                <w:sz w:val="23"/>
                <w:szCs w:val="23"/>
                <w:lang w:val="en-GB"/>
              </w:rPr>
              <w:t xml:space="preserve"> 30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在耆中慈善服務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appy Elderly Services Limited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98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 &amp; 8-1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保護遺棄動物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Abandoned Animals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51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, 4-8, 11-15, 18-22 &amp; 25-29</w:t>
            </w:r>
            <w:r>
              <w:rPr>
                <w:sz w:val="23"/>
                <w:szCs w:val="23"/>
                <w:lang w:val="en-GB"/>
              </w:rPr>
              <w:t>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1 &amp; 13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3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32/2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32/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9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370/1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Block C, Castle Peak Hospital, Tuen Mu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59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關懷長者協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Elderly Concern Associatio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49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4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康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eep Hong Society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9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321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</w:tc>
      </w:tr>
      <w:tr>
        <w:trPr>
          <w:trHeight w:val="340" w:hRule="atLeast"/>
        </w:trPr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天地慈善之家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yacinth Services Center for the Elderly Limited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7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eastAsia="新細明體;PMingLiU"/>
                <w:szCs w:val="23"/>
                <w:lang w:val="en-GB"/>
              </w:rPr>
              <w:t>正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11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15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58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3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Suicide Prevention Services 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267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In front of Repulse Bay Training Headquarter of the Hong Kong Life Saving Society and Kwun Yam State, Repulse Bay Beach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2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04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3, 5, 7-12 &amp; 14-17.10.2010</w:t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仁愛堂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an Oi Tong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48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8/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4-9, 11, 13-15, 18, 20-23, 25-26, 28 &amp; 30.10.20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62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-7, 9, 11, 14-15, 17, 19, 21-24 &amp; 29-31.10.2010</w:t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基督教服務處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hristian Servic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64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 xml:space="preserve">2-15 </w:t>
            </w:r>
            <w:r>
              <w:rPr>
                <w:sz w:val="23"/>
                <w:szCs w:val="23"/>
                <w:lang w:val="en-GB"/>
              </w:rPr>
              <w:t xml:space="preserve">&amp; </w:t>
            </w:r>
            <w:r>
              <w:rPr>
                <w:sz w:val="23"/>
                <w:szCs w:val="23"/>
                <w:lang w:val="en-GB"/>
              </w:rPr>
              <w:t>17-31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溫馨老人互助之家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omfort House of the Elderly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0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乳癌基金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reast Cancer Foundation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山頂道公園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eak Road Garde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 xml:space="preserve">4-5, 13-14 </w:t>
            </w:r>
            <w:r>
              <w:rPr>
                <w:sz w:val="23"/>
                <w:szCs w:val="23"/>
                <w:lang w:val="en-GB"/>
              </w:rPr>
              <w:t xml:space="preserve">&amp; </w:t>
            </w:r>
            <w:r>
              <w:rPr>
                <w:sz w:val="23"/>
                <w:szCs w:val="23"/>
                <w:lang w:val="en-GB"/>
              </w:rPr>
              <w:t>19-20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肌健協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uro-Muscular Disease Associatio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6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3"/>
                <w:szCs w:val="23"/>
                <w:lang w:val="en-GB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GB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5, 7, 12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14, 19, 21</w:t>
            </w:r>
            <w:r>
              <w:rPr>
                <w:sz w:val="23"/>
                <w:szCs w:val="23"/>
                <w:lang w:val="en-GB"/>
              </w:rPr>
              <w:t>, 26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>28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76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0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7/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0 &amp;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>24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Families of SMA Charitable Trust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65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7.10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親切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EATS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荃灣廣場一樓中庭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L</w:t>
            </w:r>
            <w:r>
              <w:rPr>
                <w:sz w:val="23"/>
                <w:szCs w:val="23"/>
                <w:lang w:val="en-GB"/>
              </w:rPr>
              <w:t>evel 1 Atrium of Tsuen Wan Plaza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61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9:00Z</dcterms:created>
  <dc:creator>User</dc:creator>
  <dc:description/>
  <cp:keywords/>
  <dc:language>en-US</dc:language>
  <cp:lastModifiedBy>wongwinniews</cp:lastModifiedBy>
  <cp:lastPrinted>2010-09-27T14:47:00Z</cp:lastPrinted>
  <dcterms:modified xsi:type="dcterms:W3CDTF">2010-09-29T01:39:00Z</dcterms:modified>
  <cp:revision>2</cp:revision>
  <dc:subject/>
  <dc:title>SWD 7/5005/49</dc:title>
</cp:coreProperties>
</file>