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零零九年八月至二零一零年八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影視及娛樂事務管理處處長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28"/>
          <w:szCs w:val="28"/>
        </w:rPr>
        <w:t>每月處理的投訴數字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4400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400640"/>
                          <a:chOff x="0" y="0"/>
                          <a:chExt cx="5600880" cy="44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44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5920" y="390600"/>
                            <a:ext cx="720" cy="310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4956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1813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8764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5621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2575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9432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6286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3240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0098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7048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906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495600"/>
                            <a:ext cx="38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92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24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16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48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604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616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136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628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685880"/>
                            <a:ext cx="359100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70">
                                <a:moveTo>
                                  <a:pt x="0" y="139"/>
                                </a:moveTo>
                                <a:lnTo>
                                  <a:pt x="31" y="33"/>
                                </a:lnTo>
                                <a:lnTo>
                                  <a:pt x="63" y="139"/>
                                </a:lnTo>
                                <a:lnTo>
                                  <a:pt x="94" y="112"/>
                                </a:lnTo>
                                <a:lnTo>
                                  <a:pt x="126" y="119"/>
                                </a:lnTo>
                                <a:lnTo>
                                  <a:pt x="157" y="64"/>
                                </a:lnTo>
                                <a:lnTo>
                                  <a:pt x="189" y="124"/>
                                </a:lnTo>
                                <a:lnTo>
                                  <a:pt x="220" y="107"/>
                                </a:lnTo>
                                <a:lnTo>
                                  <a:pt x="251" y="170"/>
                                </a:lnTo>
                                <a:lnTo>
                                  <a:pt x="283" y="107"/>
                                </a:lnTo>
                                <a:lnTo>
                                  <a:pt x="314" y="0"/>
                                </a:lnTo>
                                <a:lnTo>
                                  <a:pt x="346" y="136"/>
                                </a:lnTo>
                                <a:lnTo>
                                  <a:pt x="377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9811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971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9811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7241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790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2669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838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676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3276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2676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6574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952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29242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560" y="2742480"/>
                            <a:ext cx="172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628360"/>
                            <a:ext cx="172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080" y="3228480"/>
                            <a:ext cx="1148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1609200"/>
                            <a:ext cx="172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037680"/>
                            <a:ext cx="172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2885400"/>
                            <a:ext cx="172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932920"/>
                            <a:ext cx="172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2904480"/>
                            <a:ext cx="172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2228040"/>
                            <a:ext cx="172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2542680"/>
                            <a:ext cx="172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2932920"/>
                            <a:ext cx="172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942560"/>
                            <a:ext cx="172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580480"/>
                            <a:ext cx="172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3418920"/>
                            <a:ext cx="471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3104640"/>
                            <a:ext cx="210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799720"/>
                            <a:ext cx="210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485440"/>
                            <a:ext cx="210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180520"/>
                            <a:ext cx="210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866240"/>
                            <a:ext cx="210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551960"/>
                            <a:ext cx="210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247040"/>
                            <a:ext cx="210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932760"/>
                            <a:ext cx="210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627840"/>
                            <a:ext cx="210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313560"/>
                            <a:ext cx="3150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3581280"/>
                            <a:ext cx="229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8960" y="1690560"/>
                            <a:ext cx="178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590920"/>
                            <a:ext cx="49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+ 5 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3581280"/>
                            <a:ext cx="229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571920"/>
                            <a:ext cx="229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3571920"/>
                            <a:ext cx="229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3571920"/>
                            <a:ext cx="229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3574440"/>
                            <a:ext cx="229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3571920"/>
                            <a:ext cx="229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3580920"/>
                            <a:ext cx="22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3580920"/>
                            <a:ext cx="22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3571200"/>
                            <a:ext cx="22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3561840"/>
                            <a:ext cx="22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3561840"/>
                            <a:ext cx="22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720" y="3561840"/>
                            <a:ext cx="22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5.1pt;margin-top:0pt;width:466.15pt;height:346.5pt" coordorigin="-502,0" coordsize="9323,6930">
                <v:rect id="shape_0" stroked="f" o:allowincell="f" style="position:absolute;left:0;top:0;width:8819;height:6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25,615" to="2025,55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5505" to="2099,5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5010" to="2099,50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4530" to="2099,45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4035" to="2099,40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3555" to="2099,35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3060" to="2099,30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2565" to="2099,2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2085" to="2099,20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1590" to="2099,1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1110" to="2099,1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615" to="2099,6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5505" to="8159,5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5459" to="2025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90,5459" to="2490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0,5459" to="2970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35,5459" to="3435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5,5459" to="3915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80,5459" to="4380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60,5459" to="4860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25,5459" to="5325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05,5459" to="5805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70,5459" to="6270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0,5459" to="6750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15,5459" to="7215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5,5459" to="7695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60,5459" to="8160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77,170" path="m0,139l31,33l63,139l94,112l126,119l157,64l189,124l220,107l251,170l283,107l314,0l346,136l377,133e" stroked="t" o:allowincell="f" style="position:absolute;left:2265;top:2655;width:5654;height:2549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2220;top:469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2685;top:310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3165;top:469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3630;top:429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4110;top:439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4575;top:357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5055;top:447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5520;top:421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5985;top:516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6465;top:421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6930;top:261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7410;top:465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7875;top:460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49;top:4319;width:27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4139;width:27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5084;width:18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2534;width:27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784;width:27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4544;width:27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4619;width:27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4574;width:27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3509;width:27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4004;width:27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4619;width:27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3059;width:27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4064;width:27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5384;width:73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4889;width:33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4409;width:33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3914;width:33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3434;width:33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2939;width:33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2444;width:33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964;width:33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469;width:33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989;width:33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494;width:495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5640;width:360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2;top:2662;width:2804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4080;width:776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+ 5 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5640;width:360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5625;width:360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5625;width:360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5625;width:360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5629;width:360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年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5625;width:360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年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5639;width:36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年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5639;width:36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年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5624;width:36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年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5609;width:36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年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5609;width:36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年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5609;width:36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年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160" w:hanging="0"/>
        <w:jc w:val="right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細明體;MingLiU" w:cs="新細明體;PMingLi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2">
    <w:name w:val="本文 + 12 點 字元"/>
    <w:basedOn w:val="Style14"/>
    <w:qFormat/>
    <w:rPr>
      <w:rFonts w:eastAsia="新細明體;P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本文 + 12 點"/>
    <w:basedOn w:val="Normal"/>
    <w:qFormat/>
    <w:pPr>
      <w:ind w:left="960" w:firstLine="12"/>
      <w:jc w:val="both"/>
    </w:pPr>
    <w:rPr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spacing w:val="30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spacing w:val="30"/>
      <w:sz w:val="28"/>
      <w:szCs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問候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19:00Z</dcterms:created>
  <dc:creator>TELA</dc:creator>
  <dc:description/>
  <cp:keywords/>
  <dc:language>en-US</dc:language>
  <cp:lastModifiedBy>AHYHUI</cp:lastModifiedBy>
  <cp:lastPrinted>2010-09-30T14:49:00Z</cp:lastPrinted>
  <dcterms:modified xsi:type="dcterms:W3CDTF">2010-10-05T01:19:00Z</dcterms:modified>
  <cp:revision>2</cp:revision>
  <dc:subject/>
  <dc:title>下稿為廣播事務管理局就二○一○年九月底前各事項的審議結果作定期公布：</dc:title>
</cp:coreProperties>
</file>