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二</w:t>
      </w:r>
    </w:p>
    <w:p>
      <w:pPr>
        <w:pStyle w:val="Normal"/>
        <w:spacing w:lineRule="auto" w:line="360"/>
        <w:ind w:left="6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零一零年八月</w:t>
      </w:r>
    </w:p>
    <w:p>
      <w:pPr>
        <w:pStyle w:val="Normal"/>
        <w:spacing w:lineRule="auto" w:line="360"/>
        <w:ind w:left="6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影視及娛樂事務管理處處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定為理據不足的投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按投訴類別計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161" w:firstLine="2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4697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696920"/>
                          <a:chOff x="0" y="0"/>
                          <a:chExt cx="5400720" cy="469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720" cy="46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306760" cy="45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627560"/>
                            <a:ext cx="861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560">
                                <a:moveTo>
                                  <a:pt x="0" y="206"/>
                                </a:moveTo>
                                <a:lnTo>
                                  <a:pt x="44" y="177"/>
                                </a:lnTo>
                                <a:lnTo>
                                  <a:pt x="74" y="177"/>
                                </a:lnTo>
                                <a:lnTo>
                                  <a:pt x="118" y="162"/>
                                </a:lnTo>
                                <a:lnTo>
                                  <a:pt x="162" y="147"/>
                                </a:lnTo>
                                <a:lnTo>
                                  <a:pt x="206" y="132"/>
                                </a:lnTo>
                                <a:lnTo>
                                  <a:pt x="251" y="118"/>
                                </a:lnTo>
                                <a:lnTo>
                                  <a:pt x="295" y="103"/>
                                </a:lnTo>
                                <a:lnTo>
                                  <a:pt x="339" y="88"/>
                                </a:lnTo>
                                <a:lnTo>
                                  <a:pt x="398" y="88"/>
                                </a:lnTo>
                                <a:lnTo>
                                  <a:pt x="442" y="74"/>
                                </a:lnTo>
                                <a:lnTo>
                                  <a:pt x="487" y="59"/>
                                </a:lnTo>
                                <a:lnTo>
                                  <a:pt x="545" y="59"/>
                                </a:lnTo>
                                <a:lnTo>
                                  <a:pt x="590" y="44"/>
                                </a:lnTo>
                                <a:lnTo>
                                  <a:pt x="619" y="44"/>
                                </a:lnTo>
                                <a:lnTo>
                                  <a:pt x="678" y="29"/>
                                </a:lnTo>
                                <a:lnTo>
                                  <a:pt x="737" y="29"/>
                                </a:lnTo>
                                <a:lnTo>
                                  <a:pt x="781" y="15"/>
                                </a:lnTo>
                                <a:lnTo>
                                  <a:pt x="840" y="15"/>
                                </a:lnTo>
                                <a:lnTo>
                                  <a:pt x="899" y="15"/>
                                </a:lnTo>
                                <a:lnTo>
                                  <a:pt x="958" y="0"/>
                                </a:lnTo>
                                <a:lnTo>
                                  <a:pt x="1017" y="0"/>
                                </a:lnTo>
                                <a:lnTo>
                                  <a:pt x="1076" y="0"/>
                                </a:lnTo>
                                <a:lnTo>
                                  <a:pt x="1120" y="0"/>
                                </a:lnTo>
                                <a:lnTo>
                                  <a:pt x="1179" y="0"/>
                                </a:lnTo>
                                <a:lnTo>
                                  <a:pt x="1238" y="0"/>
                                </a:lnTo>
                                <a:lnTo>
                                  <a:pt x="1297" y="0"/>
                                </a:lnTo>
                                <a:lnTo>
                                  <a:pt x="1356" y="0"/>
                                </a:lnTo>
                                <a:lnTo>
                                  <a:pt x="1268" y="56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281600"/>
                            <a:ext cx="711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9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6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627560"/>
                            <a:ext cx="7488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560">
                                <a:moveTo>
                                  <a:pt x="88" y="0"/>
                                </a:moveTo>
                                <a:lnTo>
                                  <a:pt x="147" y="0"/>
                                </a:lnTo>
                                <a:lnTo>
                                  <a:pt x="206" y="0"/>
                                </a:lnTo>
                                <a:lnTo>
                                  <a:pt x="265" y="0"/>
                                </a:lnTo>
                                <a:lnTo>
                                  <a:pt x="324" y="0"/>
                                </a:lnTo>
                                <a:lnTo>
                                  <a:pt x="383" y="15"/>
                                </a:lnTo>
                                <a:lnTo>
                                  <a:pt x="427" y="15"/>
                                </a:lnTo>
                                <a:lnTo>
                                  <a:pt x="486" y="15"/>
                                </a:lnTo>
                                <a:lnTo>
                                  <a:pt x="545" y="29"/>
                                </a:lnTo>
                                <a:lnTo>
                                  <a:pt x="604" y="29"/>
                                </a:lnTo>
                                <a:lnTo>
                                  <a:pt x="648" y="44"/>
                                </a:lnTo>
                                <a:lnTo>
                                  <a:pt x="707" y="44"/>
                                </a:lnTo>
                                <a:lnTo>
                                  <a:pt x="751" y="59"/>
                                </a:lnTo>
                                <a:lnTo>
                                  <a:pt x="810" y="74"/>
                                </a:lnTo>
                                <a:lnTo>
                                  <a:pt x="855" y="74"/>
                                </a:lnTo>
                                <a:lnTo>
                                  <a:pt x="914" y="88"/>
                                </a:lnTo>
                                <a:lnTo>
                                  <a:pt x="958" y="103"/>
                                </a:lnTo>
                                <a:lnTo>
                                  <a:pt x="1002" y="118"/>
                                </a:lnTo>
                                <a:lnTo>
                                  <a:pt x="1046" y="118"/>
                                </a:lnTo>
                                <a:lnTo>
                                  <a:pt x="1090" y="132"/>
                                </a:lnTo>
                                <a:lnTo>
                                  <a:pt x="1135" y="147"/>
                                </a:lnTo>
                                <a:lnTo>
                                  <a:pt x="1179" y="162"/>
                                </a:lnTo>
                                <a:lnTo>
                                  <a:pt x="0" y="56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412280"/>
                            <a:ext cx="2062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730520"/>
                            <a:ext cx="1048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398">
                                <a:moveTo>
                                  <a:pt x="1179" y="0"/>
                                </a:moveTo>
                                <a:lnTo>
                                  <a:pt x="1223" y="15"/>
                                </a:lnTo>
                                <a:lnTo>
                                  <a:pt x="1253" y="29"/>
                                </a:lnTo>
                                <a:lnTo>
                                  <a:pt x="1267" y="44"/>
                                </a:lnTo>
                                <a:lnTo>
                                  <a:pt x="1312" y="59"/>
                                </a:lnTo>
                                <a:lnTo>
                                  <a:pt x="1341" y="74"/>
                                </a:lnTo>
                                <a:lnTo>
                                  <a:pt x="1385" y="88"/>
                                </a:lnTo>
                                <a:lnTo>
                                  <a:pt x="1415" y="103"/>
                                </a:lnTo>
                                <a:lnTo>
                                  <a:pt x="1430" y="103"/>
                                </a:lnTo>
                                <a:lnTo>
                                  <a:pt x="1459" y="133"/>
                                </a:lnTo>
                                <a:lnTo>
                                  <a:pt x="1474" y="147"/>
                                </a:lnTo>
                                <a:lnTo>
                                  <a:pt x="1503" y="162"/>
                                </a:lnTo>
                                <a:lnTo>
                                  <a:pt x="1533" y="177"/>
                                </a:lnTo>
                                <a:lnTo>
                                  <a:pt x="1547" y="191"/>
                                </a:lnTo>
                                <a:lnTo>
                                  <a:pt x="1562" y="206"/>
                                </a:lnTo>
                                <a:lnTo>
                                  <a:pt x="1577" y="221"/>
                                </a:lnTo>
                                <a:lnTo>
                                  <a:pt x="1592" y="250"/>
                                </a:lnTo>
                                <a:lnTo>
                                  <a:pt x="1606" y="265"/>
                                </a:lnTo>
                                <a:lnTo>
                                  <a:pt x="1621" y="280"/>
                                </a:lnTo>
                                <a:lnTo>
                                  <a:pt x="1636" y="295"/>
                                </a:lnTo>
                                <a:lnTo>
                                  <a:pt x="1636" y="309"/>
                                </a:lnTo>
                                <a:lnTo>
                                  <a:pt x="1651" y="339"/>
                                </a:lnTo>
                                <a:lnTo>
                                  <a:pt x="0" y="398"/>
                                </a:lnTo>
                                <a:lnTo>
                                  <a:pt x="1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627560"/>
                            <a:ext cx="449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">
                                <a:moveTo>
                                  <a:pt x="48" y="0"/>
                                </a:moveTo>
                                <a:lnTo>
                                  <a:pt x="48" y="7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983240"/>
                            <a:ext cx="932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77">
                                <a:moveTo>
                                  <a:pt x="147" y="0"/>
                                </a:moveTo>
                                <a:lnTo>
                                  <a:pt x="147" y="29"/>
                                </a:lnTo>
                                <a:lnTo>
                                  <a:pt x="133" y="44"/>
                                </a:lnTo>
                                <a:lnTo>
                                  <a:pt x="133" y="59"/>
                                </a:lnTo>
                                <a:lnTo>
                                  <a:pt x="133" y="88"/>
                                </a:lnTo>
                                <a:lnTo>
                                  <a:pt x="118" y="103"/>
                                </a:lnTo>
                                <a:lnTo>
                                  <a:pt x="103" y="117"/>
                                </a:lnTo>
                                <a:lnTo>
                                  <a:pt x="88" y="147"/>
                                </a:lnTo>
                                <a:lnTo>
                                  <a:pt x="74" y="162"/>
                                </a:lnTo>
                                <a:lnTo>
                                  <a:pt x="59" y="176"/>
                                </a:lnTo>
                                <a:lnTo>
                                  <a:pt x="44" y="191"/>
                                </a:lnTo>
                                <a:lnTo>
                                  <a:pt x="29" y="221"/>
                                </a:lnTo>
                                <a:lnTo>
                                  <a:pt x="0" y="235"/>
                                </a:lnTo>
                                <a:lnTo>
                                  <a:pt x="0" y="677"/>
                                </a:lnTo>
                                <a:lnTo>
                                  <a:pt x="29" y="662"/>
                                </a:lnTo>
                                <a:lnTo>
                                  <a:pt x="44" y="633"/>
                                </a:lnTo>
                                <a:lnTo>
                                  <a:pt x="59" y="618"/>
                                </a:lnTo>
                                <a:lnTo>
                                  <a:pt x="74" y="604"/>
                                </a:lnTo>
                                <a:lnTo>
                                  <a:pt x="88" y="589"/>
                                </a:lnTo>
                                <a:lnTo>
                                  <a:pt x="103" y="559"/>
                                </a:lnTo>
                                <a:lnTo>
                                  <a:pt x="118" y="545"/>
                                </a:lnTo>
                                <a:lnTo>
                                  <a:pt x="133" y="530"/>
                                </a:lnTo>
                                <a:lnTo>
                                  <a:pt x="133" y="500"/>
                                </a:lnTo>
                                <a:lnTo>
                                  <a:pt x="133" y="486"/>
                                </a:lnTo>
                                <a:lnTo>
                                  <a:pt x="147" y="471"/>
                                </a:lnTo>
                                <a:lnTo>
                                  <a:pt x="147" y="442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945800"/>
                            <a:ext cx="1057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294">
                                <a:moveTo>
                                  <a:pt x="1651" y="0"/>
                                </a:moveTo>
                                <a:lnTo>
                                  <a:pt x="1651" y="14"/>
                                </a:lnTo>
                                <a:lnTo>
                                  <a:pt x="1651" y="29"/>
                                </a:lnTo>
                                <a:lnTo>
                                  <a:pt x="1665" y="44"/>
                                </a:lnTo>
                                <a:lnTo>
                                  <a:pt x="1665" y="59"/>
                                </a:lnTo>
                                <a:lnTo>
                                  <a:pt x="1665" y="88"/>
                                </a:lnTo>
                                <a:lnTo>
                                  <a:pt x="1665" y="88"/>
                                </a:lnTo>
                                <a:lnTo>
                                  <a:pt x="1651" y="118"/>
                                </a:lnTo>
                                <a:lnTo>
                                  <a:pt x="1651" y="132"/>
                                </a:lnTo>
                                <a:lnTo>
                                  <a:pt x="1636" y="147"/>
                                </a:lnTo>
                                <a:lnTo>
                                  <a:pt x="1636" y="162"/>
                                </a:lnTo>
                                <a:lnTo>
                                  <a:pt x="1621" y="176"/>
                                </a:lnTo>
                                <a:lnTo>
                                  <a:pt x="1606" y="206"/>
                                </a:lnTo>
                                <a:lnTo>
                                  <a:pt x="1606" y="206"/>
                                </a:lnTo>
                                <a:lnTo>
                                  <a:pt x="1592" y="235"/>
                                </a:lnTo>
                                <a:lnTo>
                                  <a:pt x="1577" y="250"/>
                                </a:lnTo>
                                <a:lnTo>
                                  <a:pt x="1547" y="265"/>
                                </a:lnTo>
                                <a:lnTo>
                                  <a:pt x="1547" y="280"/>
                                </a:lnTo>
                                <a:lnTo>
                                  <a:pt x="1518" y="294"/>
                                </a:lnTo>
                                <a:lnTo>
                                  <a:pt x="0" y="59"/>
                                </a:lnTo>
                                <a:lnTo>
                                  <a:pt x="16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2197800"/>
                            <a:ext cx="673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">
                                <a:moveTo>
                                  <a:pt x="72" y="0"/>
                                </a:moveTo>
                                <a:lnTo>
                                  <a:pt x="65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2132280"/>
                            <a:ext cx="3556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678">
                                <a:moveTo>
                                  <a:pt x="560" y="0"/>
                                </a:moveTo>
                                <a:lnTo>
                                  <a:pt x="530" y="15"/>
                                </a:lnTo>
                                <a:lnTo>
                                  <a:pt x="516" y="30"/>
                                </a:lnTo>
                                <a:lnTo>
                                  <a:pt x="501" y="45"/>
                                </a:lnTo>
                                <a:lnTo>
                                  <a:pt x="472" y="59"/>
                                </a:lnTo>
                                <a:lnTo>
                                  <a:pt x="442" y="74"/>
                                </a:lnTo>
                                <a:lnTo>
                                  <a:pt x="427" y="89"/>
                                </a:lnTo>
                                <a:lnTo>
                                  <a:pt x="383" y="103"/>
                                </a:lnTo>
                                <a:lnTo>
                                  <a:pt x="354" y="118"/>
                                </a:lnTo>
                                <a:lnTo>
                                  <a:pt x="309" y="133"/>
                                </a:lnTo>
                                <a:lnTo>
                                  <a:pt x="295" y="148"/>
                                </a:lnTo>
                                <a:lnTo>
                                  <a:pt x="265" y="162"/>
                                </a:lnTo>
                                <a:lnTo>
                                  <a:pt x="221" y="162"/>
                                </a:lnTo>
                                <a:lnTo>
                                  <a:pt x="191" y="177"/>
                                </a:lnTo>
                                <a:lnTo>
                                  <a:pt x="162" y="192"/>
                                </a:lnTo>
                                <a:lnTo>
                                  <a:pt x="118" y="207"/>
                                </a:lnTo>
                                <a:lnTo>
                                  <a:pt x="74" y="221"/>
                                </a:lnTo>
                                <a:lnTo>
                                  <a:pt x="44" y="221"/>
                                </a:lnTo>
                                <a:lnTo>
                                  <a:pt x="0" y="236"/>
                                </a:lnTo>
                                <a:lnTo>
                                  <a:pt x="0" y="678"/>
                                </a:lnTo>
                                <a:lnTo>
                                  <a:pt x="44" y="663"/>
                                </a:lnTo>
                                <a:lnTo>
                                  <a:pt x="74" y="663"/>
                                </a:lnTo>
                                <a:lnTo>
                                  <a:pt x="118" y="648"/>
                                </a:lnTo>
                                <a:lnTo>
                                  <a:pt x="162" y="634"/>
                                </a:lnTo>
                                <a:lnTo>
                                  <a:pt x="191" y="619"/>
                                </a:lnTo>
                                <a:lnTo>
                                  <a:pt x="221" y="604"/>
                                </a:lnTo>
                                <a:lnTo>
                                  <a:pt x="265" y="604"/>
                                </a:lnTo>
                                <a:lnTo>
                                  <a:pt x="295" y="589"/>
                                </a:lnTo>
                                <a:lnTo>
                                  <a:pt x="309" y="575"/>
                                </a:lnTo>
                                <a:lnTo>
                                  <a:pt x="354" y="560"/>
                                </a:lnTo>
                                <a:lnTo>
                                  <a:pt x="383" y="545"/>
                                </a:lnTo>
                                <a:lnTo>
                                  <a:pt x="427" y="531"/>
                                </a:lnTo>
                                <a:lnTo>
                                  <a:pt x="442" y="516"/>
                                </a:lnTo>
                                <a:lnTo>
                                  <a:pt x="472" y="501"/>
                                </a:lnTo>
                                <a:lnTo>
                                  <a:pt x="501" y="486"/>
                                </a:lnTo>
                                <a:lnTo>
                                  <a:pt x="516" y="472"/>
                                </a:lnTo>
                                <a:lnTo>
                                  <a:pt x="530" y="457"/>
                                </a:lnTo>
                                <a:lnTo>
                                  <a:pt x="560" y="442"/>
                                </a:ln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983240"/>
                            <a:ext cx="9640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471">
                                <a:moveTo>
                                  <a:pt x="1518" y="235"/>
                                </a:moveTo>
                                <a:lnTo>
                                  <a:pt x="1488" y="250"/>
                                </a:lnTo>
                                <a:lnTo>
                                  <a:pt x="1474" y="265"/>
                                </a:lnTo>
                                <a:lnTo>
                                  <a:pt x="1459" y="280"/>
                                </a:lnTo>
                                <a:lnTo>
                                  <a:pt x="1430" y="294"/>
                                </a:lnTo>
                                <a:lnTo>
                                  <a:pt x="1400" y="309"/>
                                </a:lnTo>
                                <a:lnTo>
                                  <a:pt x="1385" y="324"/>
                                </a:lnTo>
                                <a:lnTo>
                                  <a:pt x="1341" y="338"/>
                                </a:lnTo>
                                <a:lnTo>
                                  <a:pt x="1312" y="353"/>
                                </a:lnTo>
                                <a:lnTo>
                                  <a:pt x="1267" y="368"/>
                                </a:lnTo>
                                <a:lnTo>
                                  <a:pt x="1253" y="383"/>
                                </a:lnTo>
                                <a:lnTo>
                                  <a:pt x="1223" y="397"/>
                                </a:lnTo>
                                <a:lnTo>
                                  <a:pt x="1179" y="397"/>
                                </a:lnTo>
                                <a:lnTo>
                                  <a:pt x="1149" y="412"/>
                                </a:lnTo>
                                <a:lnTo>
                                  <a:pt x="1120" y="427"/>
                                </a:lnTo>
                                <a:lnTo>
                                  <a:pt x="1076" y="442"/>
                                </a:lnTo>
                                <a:lnTo>
                                  <a:pt x="1032" y="456"/>
                                </a:lnTo>
                                <a:lnTo>
                                  <a:pt x="1002" y="456"/>
                                </a:lnTo>
                                <a:lnTo>
                                  <a:pt x="958" y="471"/>
                                </a:lnTo>
                                <a:lnTo>
                                  <a:pt x="0" y="0"/>
                                </a:lnTo>
                                <a:lnTo>
                                  <a:pt x="1518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2497320"/>
                            <a:ext cx="3931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3">
                                <a:moveTo>
                                  <a:pt x="42" y="83"/>
                                </a:moveTo>
                                <a:lnTo>
                                  <a:pt x="35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2282040"/>
                            <a:ext cx="4586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30">
                                <a:moveTo>
                                  <a:pt x="722" y="0"/>
                                </a:moveTo>
                                <a:lnTo>
                                  <a:pt x="678" y="15"/>
                                </a:lnTo>
                                <a:lnTo>
                                  <a:pt x="619" y="15"/>
                                </a:lnTo>
                                <a:lnTo>
                                  <a:pt x="604" y="29"/>
                                </a:lnTo>
                                <a:lnTo>
                                  <a:pt x="545" y="29"/>
                                </a:lnTo>
                                <a:lnTo>
                                  <a:pt x="501" y="44"/>
                                </a:lnTo>
                                <a:lnTo>
                                  <a:pt x="442" y="44"/>
                                </a:lnTo>
                                <a:lnTo>
                                  <a:pt x="383" y="59"/>
                                </a:lnTo>
                                <a:lnTo>
                                  <a:pt x="368" y="59"/>
                                </a:lnTo>
                                <a:lnTo>
                                  <a:pt x="309" y="74"/>
                                </a:lnTo>
                                <a:lnTo>
                                  <a:pt x="250" y="74"/>
                                </a:lnTo>
                                <a:lnTo>
                                  <a:pt x="191" y="74"/>
                                </a:lnTo>
                                <a:lnTo>
                                  <a:pt x="147" y="88"/>
                                </a:lnTo>
                                <a:lnTo>
                                  <a:pt x="117" y="88"/>
                                </a:lnTo>
                                <a:lnTo>
                                  <a:pt x="59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530"/>
                                </a:lnTo>
                                <a:lnTo>
                                  <a:pt x="59" y="530"/>
                                </a:lnTo>
                                <a:lnTo>
                                  <a:pt x="117" y="530"/>
                                </a:lnTo>
                                <a:lnTo>
                                  <a:pt x="147" y="530"/>
                                </a:lnTo>
                                <a:lnTo>
                                  <a:pt x="191" y="516"/>
                                </a:lnTo>
                                <a:lnTo>
                                  <a:pt x="250" y="516"/>
                                </a:lnTo>
                                <a:lnTo>
                                  <a:pt x="309" y="516"/>
                                </a:lnTo>
                                <a:lnTo>
                                  <a:pt x="368" y="501"/>
                                </a:lnTo>
                                <a:lnTo>
                                  <a:pt x="383" y="501"/>
                                </a:lnTo>
                                <a:lnTo>
                                  <a:pt x="442" y="486"/>
                                </a:lnTo>
                                <a:lnTo>
                                  <a:pt x="501" y="486"/>
                                </a:lnTo>
                                <a:lnTo>
                                  <a:pt x="545" y="471"/>
                                </a:lnTo>
                                <a:lnTo>
                                  <a:pt x="604" y="471"/>
                                </a:lnTo>
                                <a:lnTo>
                                  <a:pt x="619" y="457"/>
                                </a:lnTo>
                                <a:lnTo>
                                  <a:pt x="678" y="457"/>
                                </a:lnTo>
                                <a:lnTo>
                                  <a:pt x="722" y="442"/>
                                </a:lnTo>
                                <a:lnTo>
                                  <a:pt x="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983240"/>
                            <a:ext cx="608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59">
                                <a:moveTo>
                                  <a:pt x="958" y="471"/>
                                </a:moveTo>
                                <a:lnTo>
                                  <a:pt x="914" y="486"/>
                                </a:lnTo>
                                <a:lnTo>
                                  <a:pt x="855" y="486"/>
                                </a:lnTo>
                                <a:lnTo>
                                  <a:pt x="840" y="500"/>
                                </a:lnTo>
                                <a:lnTo>
                                  <a:pt x="781" y="500"/>
                                </a:lnTo>
                                <a:lnTo>
                                  <a:pt x="737" y="515"/>
                                </a:lnTo>
                                <a:lnTo>
                                  <a:pt x="678" y="515"/>
                                </a:lnTo>
                                <a:lnTo>
                                  <a:pt x="619" y="530"/>
                                </a:lnTo>
                                <a:lnTo>
                                  <a:pt x="604" y="530"/>
                                </a:lnTo>
                                <a:lnTo>
                                  <a:pt x="545" y="545"/>
                                </a:lnTo>
                                <a:lnTo>
                                  <a:pt x="486" y="545"/>
                                </a:lnTo>
                                <a:lnTo>
                                  <a:pt x="427" y="545"/>
                                </a:lnTo>
                                <a:lnTo>
                                  <a:pt x="383" y="559"/>
                                </a:lnTo>
                                <a:lnTo>
                                  <a:pt x="353" y="559"/>
                                </a:lnTo>
                                <a:lnTo>
                                  <a:pt x="295" y="559"/>
                                </a:lnTo>
                                <a:lnTo>
                                  <a:pt x="236" y="559"/>
                                </a:lnTo>
                                <a:lnTo>
                                  <a:pt x="0" y="0"/>
                                </a:lnTo>
                                <a:lnTo>
                                  <a:pt x="958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600280"/>
                            <a:ext cx="32760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9">
                                <a:moveTo>
                                  <a:pt x="0" y="69"/>
                                </a:moveTo>
                                <a:lnTo>
                                  <a:pt x="7" y="6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983240"/>
                            <a:ext cx="119808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1016">
                                <a:moveTo>
                                  <a:pt x="1887" y="559"/>
                                </a:moveTo>
                                <a:lnTo>
                                  <a:pt x="1828" y="574"/>
                                </a:lnTo>
                                <a:lnTo>
                                  <a:pt x="1769" y="574"/>
                                </a:lnTo>
                                <a:lnTo>
                                  <a:pt x="1710" y="574"/>
                                </a:lnTo>
                                <a:lnTo>
                                  <a:pt x="1651" y="574"/>
                                </a:lnTo>
                                <a:lnTo>
                                  <a:pt x="1592" y="574"/>
                                </a:lnTo>
                                <a:lnTo>
                                  <a:pt x="1533" y="574"/>
                                </a:lnTo>
                                <a:lnTo>
                                  <a:pt x="1503" y="574"/>
                                </a:lnTo>
                                <a:lnTo>
                                  <a:pt x="1459" y="559"/>
                                </a:lnTo>
                                <a:lnTo>
                                  <a:pt x="1400" y="559"/>
                                </a:lnTo>
                                <a:lnTo>
                                  <a:pt x="1341" y="559"/>
                                </a:lnTo>
                                <a:lnTo>
                                  <a:pt x="1282" y="559"/>
                                </a:lnTo>
                                <a:lnTo>
                                  <a:pt x="1223" y="545"/>
                                </a:lnTo>
                                <a:lnTo>
                                  <a:pt x="1164" y="545"/>
                                </a:lnTo>
                                <a:lnTo>
                                  <a:pt x="1120" y="545"/>
                                </a:lnTo>
                                <a:lnTo>
                                  <a:pt x="1061" y="530"/>
                                </a:lnTo>
                                <a:lnTo>
                                  <a:pt x="1002" y="530"/>
                                </a:lnTo>
                                <a:lnTo>
                                  <a:pt x="958" y="515"/>
                                </a:lnTo>
                                <a:lnTo>
                                  <a:pt x="899" y="515"/>
                                </a:lnTo>
                                <a:lnTo>
                                  <a:pt x="855" y="500"/>
                                </a:lnTo>
                                <a:lnTo>
                                  <a:pt x="825" y="500"/>
                                </a:lnTo>
                                <a:lnTo>
                                  <a:pt x="781" y="486"/>
                                </a:lnTo>
                                <a:lnTo>
                                  <a:pt x="722" y="471"/>
                                </a:lnTo>
                                <a:lnTo>
                                  <a:pt x="678" y="456"/>
                                </a:lnTo>
                                <a:lnTo>
                                  <a:pt x="634" y="456"/>
                                </a:lnTo>
                                <a:lnTo>
                                  <a:pt x="589" y="442"/>
                                </a:lnTo>
                                <a:lnTo>
                                  <a:pt x="545" y="427"/>
                                </a:lnTo>
                                <a:lnTo>
                                  <a:pt x="501" y="412"/>
                                </a:lnTo>
                                <a:lnTo>
                                  <a:pt x="457" y="397"/>
                                </a:lnTo>
                                <a:lnTo>
                                  <a:pt x="427" y="383"/>
                                </a:lnTo>
                                <a:lnTo>
                                  <a:pt x="383" y="368"/>
                                </a:lnTo>
                                <a:lnTo>
                                  <a:pt x="354" y="353"/>
                                </a:lnTo>
                                <a:lnTo>
                                  <a:pt x="324" y="338"/>
                                </a:lnTo>
                                <a:lnTo>
                                  <a:pt x="295" y="324"/>
                                </a:lnTo>
                                <a:lnTo>
                                  <a:pt x="265" y="309"/>
                                </a:lnTo>
                                <a:lnTo>
                                  <a:pt x="236" y="294"/>
                                </a:lnTo>
                                <a:lnTo>
                                  <a:pt x="206" y="280"/>
                                </a:lnTo>
                                <a:lnTo>
                                  <a:pt x="177" y="265"/>
                                </a:lnTo>
                                <a:lnTo>
                                  <a:pt x="147" y="250"/>
                                </a:lnTo>
                                <a:lnTo>
                                  <a:pt x="133" y="221"/>
                                </a:lnTo>
                                <a:lnTo>
                                  <a:pt x="103" y="206"/>
                                </a:lnTo>
                                <a:lnTo>
                                  <a:pt x="88" y="191"/>
                                </a:lnTo>
                                <a:lnTo>
                                  <a:pt x="74" y="176"/>
                                </a:lnTo>
                                <a:lnTo>
                                  <a:pt x="59" y="147"/>
                                </a:lnTo>
                                <a:lnTo>
                                  <a:pt x="44" y="132"/>
                                </a:lnTo>
                                <a:lnTo>
                                  <a:pt x="29" y="117"/>
                                </a:lnTo>
                                <a:lnTo>
                                  <a:pt x="15" y="103"/>
                                </a:lnTo>
                                <a:lnTo>
                                  <a:pt x="15" y="88"/>
                                </a:ln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442"/>
                                </a:lnTo>
                                <a:lnTo>
                                  <a:pt x="0" y="471"/>
                                </a:lnTo>
                                <a:lnTo>
                                  <a:pt x="0" y="486"/>
                                </a:lnTo>
                                <a:lnTo>
                                  <a:pt x="0" y="500"/>
                                </a:lnTo>
                                <a:lnTo>
                                  <a:pt x="15" y="530"/>
                                </a:lnTo>
                                <a:lnTo>
                                  <a:pt x="15" y="545"/>
                                </a:lnTo>
                                <a:lnTo>
                                  <a:pt x="29" y="559"/>
                                </a:lnTo>
                                <a:lnTo>
                                  <a:pt x="44" y="574"/>
                                </a:lnTo>
                                <a:lnTo>
                                  <a:pt x="59" y="589"/>
                                </a:lnTo>
                                <a:lnTo>
                                  <a:pt x="74" y="618"/>
                                </a:lnTo>
                                <a:lnTo>
                                  <a:pt x="88" y="633"/>
                                </a:lnTo>
                                <a:lnTo>
                                  <a:pt x="103" y="648"/>
                                </a:lnTo>
                                <a:lnTo>
                                  <a:pt x="133" y="662"/>
                                </a:lnTo>
                                <a:lnTo>
                                  <a:pt x="147" y="692"/>
                                </a:lnTo>
                                <a:lnTo>
                                  <a:pt x="177" y="707"/>
                                </a:lnTo>
                                <a:lnTo>
                                  <a:pt x="206" y="721"/>
                                </a:lnTo>
                                <a:lnTo>
                                  <a:pt x="236" y="736"/>
                                </a:lnTo>
                                <a:lnTo>
                                  <a:pt x="265" y="751"/>
                                </a:lnTo>
                                <a:lnTo>
                                  <a:pt x="295" y="766"/>
                                </a:lnTo>
                                <a:lnTo>
                                  <a:pt x="324" y="780"/>
                                </a:lnTo>
                                <a:lnTo>
                                  <a:pt x="354" y="795"/>
                                </a:lnTo>
                                <a:lnTo>
                                  <a:pt x="383" y="810"/>
                                </a:lnTo>
                                <a:lnTo>
                                  <a:pt x="427" y="824"/>
                                </a:lnTo>
                                <a:lnTo>
                                  <a:pt x="457" y="839"/>
                                </a:lnTo>
                                <a:lnTo>
                                  <a:pt x="501" y="854"/>
                                </a:lnTo>
                                <a:lnTo>
                                  <a:pt x="545" y="869"/>
                                </a:lnTo>
                                <a:lnTo>
                                  <a:pt x="589" y="883"/>
                                </a:lnTo>
                                <a:lnTo>
                                  <a:pt x="634" y="898"/>
                                </a:lnTo>
                                <a:lnTo>
                                  <a:pt x="678" y="898"/>
                                </a:lnTo>
                                <a:lnTo>
                                  <a:pt x="722" y="913"/>
                                </a:lnTo>
                                <a:lnTo>
                                  <a:pt x="781" y="928"/>
                                </a:lnTo>
                                <a:lnTo>
                                  <a:pt x="825" y="942"/>
                                </a:lnTo>
                                <a:lnTo>
                                  <a:pt x="855" y="942"/>
                                </a:lnTo>
                                <a:lnTo>
                                  <a:pt x="899" y="957"/>
                                </a:lnTo>
                                <a:lnTo>
                                  <a:pt x="958" y="957"/>
                                </a:lnTo>
                                <a:lnTo>
                                  <a:pt x="1002" y="972"/>
                                </a:lnTo>
                                <a:lnTo>
                                  <a:pt x="1061" y="972"/>
                                </a:lnTo>
                                <a:lnTo>
                                  <a:pt x="1120" y="987"/>
                                </a:lnTo>
                                <a:lnTo>
                                  <a:pt x="1164" y="987"/>
                                </a:lnTo>
                                <a:lnTo>
                                  <a:pt x="1223" y="987"/>
                                </a:lnTo>
                                <a:lnTo>
                                  <a:pt x="1282" y="1001"/>
                                </a:lnTo>
                                <a:lnTo>
                                  <a:pt x="1341" y="1001"/>
                                </a:lnTo>
                                <a:lnTo>
                                  <a:pt x="1400" y="1001"/>
                                </a:lnTo>
                                <a:lnTo>
                                  <a:pt x="1459" y="1001"/>
                                </a:lnTo>
                                <a:lnTo>
                                  <a:pt x="1503" y="1016"/>
                                </a:lnTo>
                                <a:lnTo>
                                  <a:pt x="1533" y="1016"/>
                                </a:lnTo>
                                <a:lnTo>
                                  <a:pt x="1592" y="1016"/>
                                </a:lnTo>
                                <a:lnTo>
                                  <a:pt x="1651" y="1016"/>
                                </a:lnTo>
                                <a:lnTo>
                                  <a:pt x="1710" y="1016"/>
                                </a:lnTo>
                                <a:lnTo>
                                  <a:pt x="1769" y="1016"/>
                                </a:lnTo>
                                <a:lnTo>
                                  <a:pt x="1828" y="1016"/>
                                </a:lnTo>
                                <a:lnTo>
                                  <a:pt x="1887" y="1001"/>
                                </a:lnTo>
                                <a:lnTo>
                                  <a:pt x="1887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758240"/>
                            <a:ext cx="119808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928">
                                <a:moveTo>
                                  <a:pt x="1887" y="913"/>
                                </a:moveTo>
                                <a:lnTo>
                                  <a:pt x="1828" y="928"/>
                                </a:lnTo>
                                <a:lnTo>
                                  <a:pt x="1769" y="928"/>
                                </a:lnTo>
                                <a:lnTo>
                                  <a:pt x="1710" y="928"/>
                                </a:lnTo>
                                <a:lnTo>
                                  <a:pt x="1651" y="928"/>
                                </a:lnTo>
                                <a:lnTo>
                                  <a:pt x="1592" y="928"/>
                                </a:lnTo>
                                <a:lnTo>
                                  <a:pt x="1533" y="928"/>
                                </a:lnTo>
                                <a:lnTo>
                                  <a:pt x="1474" y="928"/>
                                </a:lnTo>
                                <a:lnTo>
                                  <a:pt x="1430" y="913"/>
                                </a:lnTo>
                                <a:lnTo>
                                  <a:pt x="1371" y="913"/>
                                </a:lnTo>
                                <a:lnTo>
                                  <a:pt x="1312" y="913"/>
                                </a:lnTo>
                                <a:lnTo>
                                  <a:pt x="1253" y="913"/>
                                </a:lnTo>
                                <a:lnTo>
                                  <a:pt x="1194" y="899"/>
                                </a:lnTo>
                                <a:lnTo>
                                  <a:pt x="1135" y="899"/>
                                </a:lnTo>
                                <a:lnTo>
                                  <a:pt x="1091" y="884"/>
                                </a:lnTo>
                                <a:lnTo>
                                  <a:pt x="1032" y="884"/>
                                </a:lnTo>
                                <a:lnTo>
                                  <a:pt x="973" y="869"/>
                                </a:lnTo>
                                <a:lnTo>
                                  <a:pt x="928" y="869"/>
                                </a:lnTo>
                                <a:lnTo>
                                  <a:pt x="870" y="854"/>
                                </a:lnTo>
                                <a:lnTo>
                                  <a:pt x="825" y="854"/>
                                </a:lnTo>
                                <a:lnTo>
                                  <a:pt x="781" y="840"/>
                                </a:lnTo>
                                <a:lnTo>
                                  <a:pt x="722" y="825"/>
                                </a:lnTo>
                                <a:lnTo>
                                  <a:pt x="678" y="810"/>
                                </a:lnTo>
                                <a:lnTo>
                                  <a:pt x="634" y="810"/>
                                </a:lnTo>
                                <a:lnTo>
                                  <a:pt x="589" y="796"/>
                                </a:lnTo>
                                <a:lnTo>
                                  <a:pt x="545" y="781"/>
                                </a:lnTo>
                                <a:lnTo>
                                  <a:pt x="501" y="766"/>
                                </a:lnTo>
                                <a:lnTo>
                                  <a:pt x="457" y="751"/>
                                </a:lnTo>
                                <a:lnTo>
                                  <a:pt x="427" y="737"/>
                                </a:lnTo>
                                <a:lnTo>
                                  <a:pt x="383" y="722"/>
                                </a:lnTo>
                                <a:lnTo>
                                  <a:pt x="354" y="707"/>
                                </a:lnTo>
                                <a:lnTo>
                                  <a:pt x="309" y="692"/>
                                </a:lnTo>
                                <a:lnTo>
                                  <a:pt x="280" y="678"/>
                                </a:lnTo>
                                <a:lnTo>
                                  <a:pt x="250" y="663"/>
                                </a:lnTo>
                                <a:lnTo>
                                  <a:pt x="221" y="648"/>
                                </a:lnTo>
                                <a:lnTo>
                                  <a:pt x="191" y="619"/>
                                </a:lnTo>
                                <a:lnTo>
                                  <a:pt x="162" y="604"/>
                                </a:lnTo>
                                <a:lnTo>
                                  <a:pt x="133" y="589"/>
                                </a:lnTo>
                                <a:lnTo>
                                  <a:pt x="118" y="575"/>
                                </a:lnTo>
                                <a:lnTo>
                                  <a:pt x="103" y="545"/>
                                </a:lnTo>
                                <a:lnTo>
                                  <a:pt x="74" y="530"/>
                                </a:lnTo>
                                <a:lnTo>
                                  <a:pt x="59" y="516"/>
                                </a:lnTo>
                                <a:lnTo>
                                  <a:pt x="44" y="501"/>
                                </a:lnTo>
                                <a:lnTo>
                                  <a:pt x="29" y="471"/>
                                </a:lnTo>
                                <a:lnTo>
                                  <a:pt x="15" y="457"/>
                                </a:lnTo>
                                <a:lnTo>
                                  <a:pt x="15" y="442"/>
                                </a:lnTo>
                                <a:lnTo>
                                  <a:pt x="0" y="413"/>
                                </a:lnTo>
                                <a:lnTo>
                                  <a:pt x="0" y="398"/>
                                </a:lnTo>
                                <a:lnTo>
                                  <a:pt x="0" y="383"/>
                                </a:lnTo>
                                <a:lnTo>
                                  <a:pt x="0" y="354"/>
                                </a:lnTo>
                                <a:lnTo>
                                  <a:pt x="0" y="339"/>
                                </a:lnTo>
                                <a:lnTo>
                                  <a:pt x="0" y="324"/>
                                </a:lnTo>
                                <a:lnTo>
                                  <a:pt x="0" y="295"/>
                                </a:lnTo>
                                <a:lnTo>
                                  <a:pt x="15" y="280"/>
                                </a:lnTo>
                                <a:lnTo>
                                  <a:pt x="15" y="265"/>
                                </a:lnTo>
                                <a:lnTo>
                                  <a:pt x="29" y="236"/>
                                </a:lnTo>
                                <a:lnTo>
                                  <a:pt x="44" y="221"/>
                                </a:lnTo>
                                <a:lnTo>
                                  <a:pt x="59" y="206"/>
                                </a:lnTo>
                                <a:lnTo>
                                  <a:pt x="74" y="177"/>
                                </a:lnTo>
                                <a:lnTo>
                                  <a:pt x="103" y="162"/>
                                </a:lnTo>
                                <a:lnTo>
                                  <a:pt x="118" y="147"/>
                                </a:lnTo>
                                <a:lnTo>
                                  <a:pt x="133" y="133"/>
                                </a:lnTo>
                                <a:lnTo>
                                  <a:pt x="162" y="103"/>
                                </a:lnTo>
                                <a:lnTo>
                                  <a:pt x="191" y="89"/>
                                </a:lnTo>
                                <a:lnTo>
                                  <a:pt x="221" y="74"/>
                                </a:lnTo>
                                <a:lnTo>
                                  <a:pt x="250" y="59"/>
                                </a:lnTo>
                                <a:lnTo>
                                  <a:pt x="280" y="44"/>
                                </a:lnTo>
                                <a:lnTo>
                                  <a:pt x="309" y="30"/>
                                </a:lnTo>
                                <a:lnTo>
                                  <a:pt x="354" y="15"/>
                                </a:lnTo>
                                <a:lnTo>
                                  <a:pt x="383" y="0"/>
                                </a:lnTo>
                                <a:lnTo>
                                  <a:pt x="1651" y="354"/>
                                </a:lnTo>
                                <a:lnTo>
                                  <a:pt x="1887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440800"/>
                            <a:ext cx="636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">
                                <a:moveTo>
                                  <a:pt x="0" y="7"/>
                                </a:moveTo>
                                <a:lnTo>
                                  <a:pt x="7" y="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1028880"/>
                            <a:ext cx="114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760" y="1225440"/>
                            <a:ext cx="61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兒童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1421640"/>
                            <a:ext cx="3391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4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028880"/>
                            <a:ext cx="978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歧視他人的題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1225440"/>
                            <a:ext cx="3391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1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1028880"/>
                            <a:ext cx="838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資料不正確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257480"/>
                            <a:ext cx="838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具有誤導成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1243800"/>
                            <a:ext cx="114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7240" y="1440360"/>
                            <a:ext cx="3391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0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943280"/>
                            <a:ext cx="559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內容不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2235240"/>
                            <a:ext cx="273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2918520"/>
                            <a:ext cx="838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適宜在合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3114720"/>
                            <a:ext cx="838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欣賞時間播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920" y="3310920"/>
                            <a:ext cx="114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1280" y="3326760"/>
                            <a:ext cx="273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2992680"/>
                            <a:ext cx="699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令人困擾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3189600"/>
                            <a:ext cx="699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安的素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3385800"/>
                            <a:ext cx="273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347560"/>
                            <a:ext cx="280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2543760"/>
                            <a:ext cx="3391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8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369.85pt" coordorigin="0,0" coordsize="8505,7397">
                <v:rect id="shape_0" stroked="f" o:allowincell="f" style="position:absolute;left:0;top:0;width:8504;height:73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180;width:8356;height:7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56,560" path="m0,206l44,177l74,177l118,162l162,147l206,132l251,118l295,103l339,88l398,88l442,74l487,59l545,59l590,44l619,44l678,29l737,29l781,15l840,15l899,15l958,0l1017,0l1076,0l1120,0l1179,0l1238,0l1297,0l1356,0l1268,560l0,206xe" fillcolor="red" stroked="t" o:allowincell="f" style="position:absolute;left:2830;top:2563;width:1355;height:559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6,39" path="m0,0l7,0l76,39e" stroked="t" o:allowincell="f" style="position:absolute;left:2299;top:2018;width:1120;height:5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79,560" path="m88,0l147,0l206,0l265,0l324,0l383,15l427,15l486,15l545,29l604,29l648,44l707,44l751,59l810,74l855,74l914,88l958,103l1002,118l1046,118l1090,132l1135,147l1179,162l0,560l88,0xe" fillcolor="#ff6600" stroked="t" o:allowincell="f" style="position:absolute;left:4098;top:2563;width:1178;height:559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22,25" path="m0,0l0,7l22,25e" stroked="t" o:allowincell="f" style="position:absolute;left:4451;top:2224;width:324;height:3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51,398" path="m1179,0l1223,15l1253,29l1267,44l1312,59l1341,74l1385,88l1415,103l1430,103l1459,133l1474,147l1503,162l1533,177l1547,191l1562,206l1577,221l1592,250l1606,265l1621,280l1636,295l1636,309l1651,339l0,398l1179,0xe" fillcolor="#cc99ff" stroked="t" o:allowincell="f" style="position:absolute;left:4098;top:2725;width:1650;height:397;mso-wrap-style:none;v-text-anchor:middle;mso-position-horizontal-relative:char">
                  <v:fill o:detectmouseclick="t" type="solid" color2="#336600"/>
                  <v:stroke color="black" weight="9360" joinstyle="round" endcap="flat"/>
                  <w10:wrap type="none"/>
                </v:shape>
                <v:shape id="shape_0" coordsize="48,21" path="m48,0l48,7l0,21e" stroked="t" o:allowincell="f" style="position:absolute;left:5601;top:2563;width:707;height:30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7,677" path="m147,0l147,29l133,44l133,59l133,88l118,103l103,117l88,147l74,162l59,176l44,191l29,221l0,235l0,677l29,662l44,633l59,618l74,604l88,589l103,559l118,545l133,530l133,500l133,486l147,471l147,442l147,0xe" fillcolor="green" stroked="t" o:allowincell="f" style="position:absolute;left:5616;top:3123;width:146;height:676;mso-wrap-style:none;v-text-anchor:middle;mso-position-horizontal-relative:char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1665,294" path="m1651,0l1651,14l1651,29l1665,44l1665,59l1665,88l1665,88l1651,118l1651,132l1636,147l1636,162l1621,176l1606,206l1606,206l1592,235l1577,250l1547,265l1547,280l1518,294l0,59l1651,0xe" fillcolor="lime" stroked="t" o:allowincell="f" style="position:absolute;left:4098;top:3064;width:1664;height:293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72,12" path="m72,0l65,0l0,12e" stroked="t" o:allowincell="f" style="position:absolute;left:5749;top:3461;width:1060;height:1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0,678" path="m560,0l530,15l516,30l501,45l472,59l442,74l427,89l383,103l354,118l309,133l295,148l265,162l221,162l191,177l162,192l118,207l74,221l44,221l0,236l0,678l44,663l74,663l118,648l162,634l191,619l221,604l265,604l295,589l309,575l354,560l383,545l427,531l442,516l472,501l501,486l516,472l530,457l560,442l560,0xe" fillcolor="navy" stroked="t" o:allowincell="f" style="position:absolute;left:5056;top:3358;width:559;height:677;mso-wrap-style:none;v-text-anchor:middle;mso-position-horizontal-relative:char">
                  <v:fill o:detectmouseclick="t" type="solid" color2="#ffff7f"/>
                  <v:stroke color="black" weight="9360" joinstyle="round" endcap="flat"/>
                  <w10:wrap type="none"/>
                </v:shape>
                <v:shape id="shape_0" coordsize="1518,471" path="m1518,235l1488,250l1474,265l1459,280l1430,294l1400,309l1385,324l1341,338l1312,353l1267,368l1253,383l1223,397l1179,397l1149,412l1120,427l1076,442l1032,456l1002,456l958,471l0,0l1518,235xe" fillcolor="blue" stroked="t" o:allowincell="f" style="position:absolute;left:4098;top:3123;width:1517;height:470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42,83" path="m42,83l35,83l0,0e" stroked="t" o:allowincell="f" style="position:absolute;left:5395;top:3933;width:618;height:12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22,530" path="m722,0l678,15l619,15l604,29l545,29l501,44l442,44l383,59l368,59l309,74l250,74l191,74l147,88l117,88l59,88l0,88l0,530l59,530l117,530l147,530l191,516l250,516l309,516l368,501l383,501l442,486l501,486l545,471l604,471l619,457l678,457l722,442l722,0xe" fillcolor="purple" stroked="t" o:allowincell="f" style="position:absolute;left:4334;top:3594;width:721;height:529;mso-wrap-style:none;v-text-anchor:middle;mso-position-horizontal-relative:char">
                  <v:fill o:detectmouseclick="t" type="solid" color2="#7fff7f"/>
                  <v:stroke color="black" weight="9360" joinstyle="round" endcap="flat"/>
                  <w10:wrap type="none"/>
                </v:shape>
                <v:shape id="shape_0" coordsize="958,559" path="m958,471l914,486l855,486l840,500l781,500l737,515l678,515l619,530l604,530l545,545l486,545l427,545l383,559l353,559l295,559l236,559l0,0l958,471xe" fillcolor="fuchsia" stroked="t" o:allowincell="f" style="position:absolute;left:4098;top:3123;width:957;height:558;mso-wrap-style:none;v-text-anchor:middle;mso-position-horizontal-relative:char">
                  <v:fill o:detectmouseclick="t" type="solid" color2="lime"/>
                  <v:stroke color="black" weight="9360" joinstyle="round" endcap="flat"/>
                  <w10:wrap type="none"/>
                </v:shape>
                <v:shape id="shape_0" coordsize="35,69" path="m0,69l7,69l35,0e" stroked="t" o:allowincell="f" style="position:absolute;left:4201;top:4095;width:515;height:10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87,1016" path="m1887,559l1828,574l1769,574l1710,574l1651,574l1592,574l1533,574l1503,574l1459,559l1400,559l1341,559l1282,559l1223,545l1164,545l1120,545l1061,530l1002,530l958,515l899,515l855,500l825,500l781,486l722,471l678,456l634,456l589,442l545,427l501,412l457,397l427,383l383,368l354,353l324,338l295,324l265,309l236,294l206,280l177,265l147,250l133,221l103,206l88,191l74,176l59,147l44,132l29,117l15,103l15,88l0,59l0,44l0,29l0,0l0,442l0,471l0,486l0,500l15,530l15,545l29,559l44,574l59,589l74,618l88,633l103,648l133,662l147,692l177,707l206,721l236,736l265,751l295,766l324,780l354,795l383,810l427,824l457,839l501,854l545,869l589,883l634,898l678,898l722,913l781,928l825,942l855,942l899,957l958,957l1002,972l1061,972l1120,987l1164,987l1223,987l1282,1001l1341,1001l1400,1001l1459,1001l1503,1016l1533,1016l1592,1016l1651,1016l1710,1016l1769,1016l1828,1016l1887,1001l1887,559xe" fillcolor="#004000" stroked="t" o:allowincell="f" style="position:absolute;left:2447;top:3123;width:1886;height:1015;mso-wrap-style:none;v-text-anchor:middle;mso-position-horizontal-relative:char">
                  <v:fill o:detectmouseclick="t" type="solid" color2="#ffbfff"/>
                  <v:stroke color="black" weight="9360" joinstyle="round" endcap="flat"/>
                  <w10:wrap type="none"/>
                </v:shape>
                <v:shape id="shape_0" coordsize="1887,928" path="m1887,913l1828,928l1769,928l1710,928l1651,928l1592,928l1533,928l1474,928l1430,913l1371,913l1312,913l1253,913l1194,899l1135,899l1091,884l1032,884l973,869l928,869l870,854l825,854l781,840l722,825l678,810l634,810l589,796l545,781l501,766l457,751l427,737l383,722l354,707l309,692l280,678l250,663l221,648l191,619l162,604l133,589l118,575l103,545l74,530l59,516l44,501l29,471l15,457l15,442l0,413l0,398l0,383l0,354l0,339l0,324l0,295l15,280l15,265l29,236l44,221l59,206l74,177l103,162l118,147l133,133l162,103l191,89l221,74l250,59l280,44l309,30l354,15l383,0l1651,354l1887,913xe" fillcolor="green" stroked="t" o:allowincell="f" style="position:absolute;left:2447;top:2769;width:1886;height:927;mso-wrap-style:none;v-text-anchor:middle;mso-position-horizontal-relative:char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68,7" path="m0,7l7,7l68,0e" stroked="t" o:allowincell="f" style="position:absolute;left:1636;top:3844;width:1001;height:1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;top:1620;width:180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930;width:9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兒童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2239;width:533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4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9;top:1620;width:1540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歧視他人的題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1930;width:533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1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1620;width:1320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資料不正確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1980;width:1320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具有誤導成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1959;width:180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3;top:2268;width:533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0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3060;width:880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內容不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3520;width:430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4596;width:1320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適宜在合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4905;width:1320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欣賞時間播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7;top:5214;width:180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5239;width:430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4713;width:1100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令人困擾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5023;width:1100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安的素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5332;width:430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3697;width:440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;top:4006;width:533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8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細明體;MingLiU" w:cs="新細明體;PMingLi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2">
    <w:name w:val="本文 + 12 點 字元"/>
    <w:basedOn w:val="Style14"/>
    <w:qFormat/>
    <w:rPr>
      <w:rFonts w:eastAsia="新細明體;P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本文 + 12 點"/>
    <w:basedOn w:val="Normal"/>
    <w:qFormat/>
    <w:pPr>
      <w:ind w:left="960" w:firstLine="12"/>
      <w:jc w:val="both"/>
    </w:pPr>
    <w:rPr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spacing w:val="30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spacing w:val="30"/>
      <w:sz w:val="28"/>
      <w:szCs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問候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19:00Z</dcterms:created>
  <dc:creator>TELA</dc:creator>
  <dc:description/>
  <cp:keywords/>
  <dc:language>en-US</dc:language>
  <cp:lastModifiedBy>AHYHUI</cp:lastModifiedBy>
  <cp:lastPrinted>2010-09-30T14:49:00Z</cp:lastPrinted>
  <dcterms:modified xsi:type="dcterms:W3CDTF">2010-10-05T01:19:00Z</dcterms:modified>
  <cp:revision>2</cp:revision>
  <dc:subject/>
  <dc:title>下稿為廣播事務管理局就二○一○年九月底前各事項的審議結果作定期公布：</dc:title>
</cp:coreProperties>
</file>