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82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84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an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pr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93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0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94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y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5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5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un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8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ul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18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19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ug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3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38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3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Sep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6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9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Oct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40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40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Nov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Dec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5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5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79" w:right="902" w:hanging="79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an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Feb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8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8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8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8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pr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9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9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May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n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60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60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ug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61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61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90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Sep 10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66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66.1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,454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n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  <w:lang w:val="en-GB"/>
              </w:rPr>
              <w:t>1,109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Sep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87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24 Sep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80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Sep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291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24 Sep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9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Sep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66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Sep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Brazil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</w:rPr>
              <w:t>261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Aug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Switzerlan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49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sz w:val="26"/>
              </w:rPr>
              <w:t>Aug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  <w:lang w:val="en-GB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</w:rPr>
            </w:pPr>
            <w:r>
              <w:rPr>
                <w:sz w:val="26"/>
              </w:rPr>
              <w:t>206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Aug 2010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/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Thomson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47:00Z</dcterms:created>
  <dc:creator>HKMA</dc:creator>
  <dc:description/>
  <cp:keywords/>
  <dc:language>en-US</dc:language>
  <cp:lastModifiedBy>ahychung</cp:lastModifiedBy>
  <cp:lastPrinted>2010-10-07T14:04:00Z</cp:lastPrinted>
  <dcterms:modified xsi:type="dcterms:W3CDTF">2010-10-07T06:06:00Z</dcterms:modified>
  <cp:revision>6</cp:revision>
  <dc:subject/>
  <dc:title>Nature</dc:title>
</cp:coreProperties>
</file>