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 Recall List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al Pharmaceutical Laboratories Limited</w:t>
      </w:r>
    </w:p>
    <w:p>
      <w:pPr>
        <w:pStyle w:val="Normal"/>
        <w:jc w:val="center"/>
        <w:rPr/>
      </w:pPr>
      <w:r>
        <w:rPr>
          <w:b/>
        </w:rPr>
        <w:t>on 15.10.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23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 Nam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K-Registration Number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PRANOL TAB 100M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-3860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PRANOL-FORT TAB 300M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-3849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CIMIN TAB 300M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-3845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-RAMINE TAB 4M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-22367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CO-DM TAB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-3902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ACOL (NF) CA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-5377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NIL TAB 200M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-1158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AHIST ANTI-COLD CA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-1158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PAM TAB 2M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-3849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PAM-5 TAB 5M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-3849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S MA-5 TAB 5M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-2134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-BETAMINE TAB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-4565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-FENO TAB 15M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-3839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-HYDRIN TAB 50M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-3511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-TAPP TAB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-4565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-TAPP TAB (NEW FORMULA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-4920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-ZOLATE TAB 5M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-1634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-ZYME TAB 30M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K-4545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-ZYME TAB 60M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K-4545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-ZYME TAB 90M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-57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00:00Z</dcterms:created>
  <dc:creator>0201738</dc:creator>
  <dc:description/>
  <cp:keywords/>
  <dc:language>en-US</dc:language>
  <cp:lastModifiedBy> </cp:lastModifiedBy>
  <dcterms:modified xsi:type="dcterms:W3CDTF">2010-10-15T14:00:00Z</dcterms:modified>
  <cp:revision>2</cp:revision>
  <dc:subject/>
  <dc:title>藥物質量及不良反應通報系統聯絡人</dc:title>
</cp:coreProperties>
</file>